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 Москве открыта фотовыставка: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Места Силы. Горы – Алтай. Байкал – о. Ольхон.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6474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выставке представлены материалы экспедиций на Алтай, Байкал, по Местам Силы – Истокам Чистой Энергии, дающей Земле и всему человечеству Силы для творчеств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иглашаем всех ищущих Истину по-настоящему. Всех жаждущих глотка Живой воды, готовых шагнуть за грань привычного, знаемого и возможного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786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нают люди об этом или нет – исцеление Земли – Матери нашей набирает Силу. И порука этому Учитель Огня Космоса Единого – РИКЛА и дети его Огненные – Род Аиинов, покинувший Землю 11,5 тысяч лет назад и вернувшейся на ее Зов на стыке тысячелетий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тратил человек знания о Сути своей, знания о законах распространения энергии, которые лежат в основе всего сущего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679065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786"/>
      </w:tblGrid>
      <w:tr>
        <w:trPr>
          <w:trHeight w:val="2296" w:hRule="atLeast"/>
        </w:trPr>
        <w:tc>
          <w:tcPr>
            <w:tcW w:w="3228" w:type="dxa"/>
            <w:tcBorders/>
          </w:tcPr>
          <w:p>
            <w:pPr>
              <w:pStyle w:val="Normal"/>
              <w:ind w:right="13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45034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выставке представлены фотографии с проявленными энергиями пределов Ауры Земли и Запредельного Космоса – материальное подтверждение того, что мир энергий существует. И это живой мир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На нашей выставке можно приобрести Книги РИКЛА «Огонь Космоса Единого» (10 томов) и «Вехи Огненного Свершения» (2 тома), из которых вы можете получить более подробную информацию о Местах Силы, закладке Магнитов на Земле Алтайской и Байкале. Вы ощутите нескончаемый поток энергии, льющийся через Книги, пробуждающий сокровенные глубины человеческого существ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Наш адрес:</w:t>
      </w:r>
      <w:r>
        <w:rPr>
          <w:b/>
          <w:color w:val="0000FF"/>
          <w:sz w:val="28"/>
          <w:szCs w:val="28"/>
        </w:rPr>
        <w:t xml:space="preserve">  Центральный Дом работников Искусства (ЦДРИ). Метро «Кузнецкий мост», ул. Пушечная д. 9/6 (выход в город из метро налево, 5 метров до ЦДРИ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лефон для справок (495) 491-01-07, 8-909-164-69-51 – Марин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Ждем ВАС с марта по июнь с 10-00 до 21-00 ежедневно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7:00Z</dcterms:created>
  <dc:creator>Ivanova</dc:creator>
  <dc:description/>
  <dc:language>en-US</dc:language>
  <cp:lastModifiedBy>Ю</cp:lastModifiedBy>
  <cp:lastPrinted>2007-03-27T15:28:00Z</cp:lastPrinted>
  <dcterms:modified xsi:type="dcterms:W3CDTF">2007-03-27T13:07:00Z</dcterms:modified>
  <cp:revision>2</cp:revision>
  <dc:subject/>
  <dc:title>В Москве открыта фотовыставка:</dc:title>
</cp:coreProperties>
</file>