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2.07.07</w:t>
      </w:r>
    </w:p>
    <w:p>
      <w:pPr>
        <w:pStyle w:val="Normal"/>
        <w:ind w:firstLine="360"/>
        <w:jc w:val="both"/>
        <w:rPr/>
      </w:pPr>
      <w:r>
        <w:rPr/>
        <w:t>Ночь ехали в маршрутке. Затем регистрация в Усть-Коксе. Это заняло часа 2 времени. Спешим, но нужно получить</w:t>
        <w:tab/>
        <w:t>пропуск в пограничную зону. Там же встречаем Геннадия Ивановича, от которого узнаем, что в Тюнгуре нас ждет проводник. Спешим…</w:t>
      </w:r>
    </w:p>
    <w:p>
      <w:pPr>
        <w:pStyle w:val="Normal"/>
        <w:ind w:firstLine="360"/>
        <w:jc w:val="both"/>
        <w:rPr/>
      </w:pPr>
      <w:r>
        <w:rPr/>
        <w:t>Заехали на место силы Рериховский Камень. Рассказываем новичкам о камне, о том, что это первый Магнит, заложенный на Алтае. Камень под водой. После дождей Катунь полноводная.</w:t>
      </w:r>
    </w:p>
    <w:p>
      <w:pPr>
        <w:pStyle w:val="Normal"/>
        <w:ind w:firstLine="360"/>
        <w:jc w:val="both"/>
        <w:rPr/>
      </w:pPr>
      <w:r>
        <w:rPr/>
        <w:t>Тюнгур. Нас встречает Евгений. Волей Отца Евгений дан нашей группе как руководитель и проводник в одном лице. Он сообщает, что у нас очень мало времени и что ждал нас раннее. Быстро обедаем. Затем перепаковываем рюкзаки. Женя догружает мужчин (до 30кг) и максимально разгружает женщин. Машина должна довезти рюкзаки до Кучерлинского моста. Мы выдвигаемся налегке.</w:t>
      </w:r>
    </w:p>
    <w:p>
      <w:pPr>
        <w:pStyle w:val="Normal"/>
        <w:ind w:firstLine="360"/>
        <w:jc w:val="both"/>
        <w:rPr/>
      </w:pPr>
      <w:r>
        <w:rPr/>
        <w:t>Стали на тропу.</w:t>
      </w:r>
    </w:p>
    <w:p>
      <w:pPr>
        <w:pStyle w:val="Normal"/>
        <w:ind w:firstLine="360"/>
        <w:jc w:val="both"/>
        <w:rPr/>
      </w:pPr>
      <w:r>
        <w:rPr/>
        <w:t>Двигаемся минут 50, отдыхаем 5-10мин. Женя смотрит, как идет группа и переставляет людей. Шли лесом, потом полем. На карте это место называется урочище Елань. Очень живописная тропа.</w:t>
      </w:r>
    </w:p>
    <w:p>
      <w:pPr>
        <w:pStyle w:val="Normal"/>
        <w:ind w:firstLine="360"/>
        <w:jc w:val="both"/>
        <w:rPr/>
      </w:pPr>
      <w:r>
        <w:rPr/>
        <w:t>Когда прошли урочище, Аня и Игорь пошли на ускорение. Нам нужна была стоянка. Игорь вернулся за Ольгиным рюкзаком на спуске к Кучерле.</w:t>
      </w:r>
    </w:p>
    <w:p>
      <w:pPr>
        <w:pStyle w:val="Normal"/>
        <w:ind w:firstLine="360"/>
        <w:jc w:val="both"/>
        <w:rPr/>
      </w:pPr>
      <w:r>
        <w:rPr/>
        <w:t>Остановились на ночлег в прекрасном месте на берегу Кучерлы, на выходе из урочища Елань.. Хозяин места добрый к нам, благоволит, – погода хорошая, подарил много дров.</w:t>
      </w:r>
    </w:p>
    <w:p>
      <w:pPr>
        <w:pStyle w:val="Normal"/>
        <w:ind w:firstLine="360"/>
        <w:jc w:val="both"/>
        <w:rPr/>
      </w:pPr>
      <w:r>
        <w:rPr/>
        <w:t>Вечером после ужина проговор Евгения. Он говорит о том, что в этой экспедиции ему нужно стать хорошим руководителем и проводником – это начертание Мастера, и он станет им, чего бы ему это не стоило, а также о тех задачах, которые стоят перед группой.</w:t>
      </w:r>
    </w:p>
    <w:p>
      <w:pPr>
        <w:pStyle w:val="Normal"/>
        <w:ind w:firstLine="360"/>
        <w:jc w:val="both"/>
        <w:rPr/>
      </w:pPr>
      <w:r>
        <w:rPr/>
      </w:r>
    </w:p>
    <w:p>
      <w:pPr>
        <w:pStyle w:val="Normal"/>
        <w:jc w:val="both"/>
        <w:rPr/>
      </w:pPr>
      <w:r>
        <w:rPr/>
        <w:t>13.07.07 Пятница (1-й ходовой день)</w:t>
      </w:r>
    </w:p>
    <w:p>
      <w:pPr>
        <w:pStyle w:val="Normal"/>
        <w:ind w:firstLine="360"/>
        <w:jc w:val="both"/>
        <w:rPr/>
      </w:pPr>
      <w:r>
        <w:rPr/>
        <w:t>Подъем в 7:00. Проснулась в 6:00. Идет небольшой дождь.(?) Группа не целостна, в группе очень разные настроения, а возможно нас подгоняют.</w:t>
      </w:r>
    </w:p>
    <w:p>
      <w:pPr>
        <w:pStyle w:val="Normal"/>
        <w:ind w:firstLine="360"/>
        <w:jc w:val="both"/>
        <w:rPr/>
      </w:pPr>
      <w:r>
        <w:rPr/>
        <w:t>Завтракаем в 8:00. Стали на тропу в 9:15.</w:t>
      </w:r>
    </w:p>
    <w:p>
      <w:pPr>
        <w:pStyle w:val="Normal"/>
        <w:ind w:firstLine="360"/>
        <w:jc w:val="both"/>
        <w:rPr/>
      </w:pPr>
      <w:r>
        <w:rPr/>
        <w:t xml:space="preserve">В течение дня дождь то начинался, то заканчивался. После того, как прошла конная группа, тропа была окончательно разбита. Движение по такой тропе отнимало много сил, и отдых требовался все чаще. </w:t>
      </w:r>
    </w:p>
    <w:p>
      <w:pPr>
        <w:pStyle w:val="Normal"/>
        <w:ind w:firstLine="360"/>
        <w:jc w:val="both"/>
        <w:rPr/>
      </w:pPr>
      <w:r>
        <w:rPr/>
        <w:t>Во второй половине дня, когда отдыхали и перекусывали, я увидела хорошо оборудованную стоянку и поймала себя на мысли, что, будучи руководителем, остановилась бы здесь на ночлег. Хотя было еще довольно рано, группа была в разбалансированном состоянии. Дальше был небольшой подъем, и мы вошли в лес. Через некоторое время мы подошли к стоянке, расположенной вдоль тропы. Места там было немного, но где следующая, неизвестно, а группе требовался уже более длительный отдых.</w:t>
      </w:r>
    </w:p>
    <w:p>
      <w:pPr>
        <w:pStyle w:val="Normal"/>
        <w:ind w:firstLine="360"/>
        <w:jc w:val="both"/>
        <w:rPr/>
      </w:pPr>
      <w:r>
        <w:rPr/>
        <w:t xml:space="preserve">Мы с Юлей сбегали в разведку, дальше шел только подъем. Решили остановиться здесь. Женя с Николаем пошли искать воду, и нашли стоянку на берегу Кучерлы. Стоянка была небольшая, и палатки расположили вплотную друг к другу. </w:t>
      </w:r>
    </w:p>
    <w:p>
      <w:pPr>
        <w:pStyle w:val="Normal"/>
        <w:ind w:firstLine="360"/>
        <w:jc w:val="both"/>
        <w:rPr/>
      </w:pPr>
      <w:r>
        <w:rPr/>
        <w:t>Что еще примечательного: дождь прекратился, как только приняли решение остановиться и начали искать место для стоянки.</w:t>
      </w:r>
    </w:p>
    <w:p>
      <w:pPr>
        <w:pStyle w:val="Normal"/>
        <w:ind w:firstLine="360"/>
        <w:jc w:val="both"/>
        <w:rPr/>
      </w:pPr>
      <w:r>
        <w:rPr/>
      </w:r>
    </w:p>
    <w:p>
      <w:pPr>
        <w:pStyle w:val="Normal"/>
        <w:jc w:val="both"/>
        <w:rPr/>
      </w:pPr>
      <w:r>
        <w:rPr/>
        <w:t>14.07.07 Суббота (2-й ходовой день)</w:t>
      </w:r>
    </w:p>
    <w:p>
      <w:pPr>
        <w:pStyle w:val="Normal"/>
        <w:ind w:firstLine="360"/>
        <w:jc w:val="both"/>
        <w:rPr/>
      </w:pPr>
      <w:r>
        <w:rPr/>
        <w:t>Подъем в 7:00.</w:t>
      </w:r>
    </w:p>
    <w:p>
      <w:pPr>
        <w:pStyle w:val="Normal"/>
        <w:ind w:firstLine="360"/>
        <w:jc w:val="both"/>
        <w:rPr/>
      </w:pPr>
      <w:r>
        <w:rPr/>
        <w:t>Сегодня вышли в 9:07. Собираемся пока еще долго.</w:t>
      </w:r>
    </w:p>
    <w:p>
      <w:pPr>
        <w:pStyle w:val="Normal"/>
        <w:ind w:firstLine="360"/>
        <w:jc w:val="both"/>
        <w:rPr/>
      </w:pPr>
      <w:r>
        <w:rPr/>
        <w:t>До первого ручья дошли быстро, а это километра 3. После ручья тропинка повела на подъем. С небольшими перепадами по высоте огибали прижим (рельефный) к реке. После вчерашнего дождя тропа была мокрая и расквашенная. На подъем шли очень тяжело.</w:t>
      </w:r>
    </w:p>
    <w:p>
      <w:pPr>
        <w:pStyle w:val="Normal"/>
        <w:ind w:firstLine="360"/>
        <w:jc w:val="both"/>
        <w:rPr/>
      </w:pPr>
      <w:r>
        <w:rPr/>
        <w:t>Поднявшись в гору и перекусив изюма, наблюдали очень красивый водопад.</w:t>
      </w:r>
    </w:p>
    <w:p>
      <w:pPr>
        <w:pStyle w:val="Normal"/>
        <w:ind w:firstLine="360"/>
        <w:jc w:val="both"/>
        <w:rPr/>
      </w:pPr>
      <w:r>
        <w:rPr/>
        <w:t>Здесь же Женя проговорил о единении. «Я единю группу, чего бы мне это не стоило» ???</w:t>
      </w:r>
    </w:p>
    <w:p>
      <w:pPr>
        <w:pStyle w:val="Normal"/>
        <w:ind w:firstLine="360"/>
        <w:jc w:val="both"/>
        <w:rPr/>
      </w:pPr>
      <w:r>
        <w:rPr/>
        <w:t xml:space="preserve">Дальше перешли небольшой ручей. Дорога пошла на спуск. Дорога была каменистая. И по ней мы спустились к речке Текелюшка, которая была очень широкая, бурная и обрадовала нас двумя организованными мостами, беседкой для обеда и отдельно выложенным туалетом. На стоянке мы встретили двух ребят из Чехии, у которых спросили дорогу на Кучерлинское озеро. Они нам показали тропу, которая уходила вниз, но Женя решил не сбрасывать высоту и повел по верхней тропе. </w:t>
      </w:r>
    </w:p>
    <w:p>
      <w:pPr>
        <w:pStyle w:val="Normal"/>
        <w:ind w:firstLine="360"/>
        <w:jc w:val="both"/>
        <w:rPr/>
      </w:pPr>
      <w:r>
        <w:rPr/>
        <w:t>Тропа очень сильно огибала русло Кучерлы, но в итоге привела нас на берег Кучерлы, где была прекрасная солнечная стоянка. Здесь мы перекусили арахис.</w:t>
      </w:r>
    </w:p>
    <w:p>
      <w:pPr>
        <w:pStyle w:val="Normal"/>
        <w:ind w:firstLine="360"/>
        <w:jc w:val="both"/>
        <w:rPr/>
      </w:pPr>
      <w:r>
        <w:rPr/>
        <w:t>Эта стоянка была после Текелюшки, где-то, через час. Люди шли очень тяжело (Мария, Алевтина). Купание в реке было своевременным.</w:t>
      </w:r>
    </w:p>
    <w:p>
      <w:pPr>
        <w:pStyle w:val="Normal"/>
        <w:ind w:firstLine="360"/>
        <w:jc w:val="both"/>
        <w:rPr/>
      </w:pPr>
      <w:r>
        <w:rPr/>
        <w:t>Отдохнули 15мин.</w:t>
      </w:r>
    </w:p>
    <w:p>
      <w:pPr>
        <w:pStyle w:val="Normal"/>
        <w:ind w:firstLine="360"/>
        <w:jc w:val="both"/>
        <w:rPr/>
      </w:pPr>
      <w:r>
        <w:rPr/>
        <w:t>Дальше мы пошли вдоль Кучерлы по болотистой тропинке. Солнце припекало, и тень, и ветерок были своевременными. Пройдя с 0,5 км, мы увидели, что тропинка опять повела в гору. Тропа была достаточно скользкая, и дальше мы отдыхали прямо на тропе, на камнях, где Женя нас организовал собирать жимолость для вечернего компота.</w:t>
      </w:r>
    </w:p>
    <w:p>
      <w:pPr>
        <w:pStyle w:val="Normal"/>
        <w:ind w:firstLine="360"/>
        <w:jc w:val="both"/>
        <w:rPr/>
      </w:pPr>
      <w:r>
        <w:rPr/>
        <w:t>Затем тропа вывела на край склона, где с высоты открылся прекрасный вид на Кучерлу. А еще дальше мы вышли на прекрасную стоянку, где открылся живописный вид на водопад.</w:t>
      </w:r>
    </w:p>
    <w:p>
      <w:pPr>
        <w:pStyle w:val="Normal"/>
        <w:ind w:firstLine="360"/>
        <w:jc w:val="both"/>
        <w:rPr/>
      </w:pPr>
      <w:r>
        <w:rPr/>
        <w:t>Люди очень устали. Мы часто отдыхали. Подъемы в гору выбивали людей из сил, а восстанавливаться на прямой тропе получалось не у всех.</w:t>
      </w:r>
    </w:p>
    <w:p>
      <w:pPr>
        <w:pStyle w:val="Normal"/>
        <w:ind w:firstLine="360"/>
        <w:jc w:val="both"/>
        <w:rPr/>
      </w:pPr>
      <w:r>
        <w:rPr/>
        <w:t>Несколько раз на тропе нам встречалась группа, где шли женщины с маленькими детьми. Дети были от грудничков (8-9 мес.), до полуторагодовалых. Мамы их несли на себе в специальных седушках вместе с рюкзаками. И вес этих рюкзаков, чувствовалось, был не маленький. Глядя на этих самоотверженных женщин, на их труд, становилось немного стыдно за те минуты слабости, которые имели место у большинства группы. Когда они нам встречались, Женя говорил примерно так: «Посмотрите на этих женщин. И вам не стыдно ныть?»</w:t>
      </w:r>
    </w:p>
    <w:p>
      <w:pPr>
        <w:pStyle w:val="Normal"/>
        <w:ind w:firstLine="360"/>
        <w:jc w:val="both"/>
        <w:rPr/>
      </w:pPr>
      <w:r>
        <w:rPr/>
        <w:t>В очередной раз остановились перед крутым подъемом. Как нам объясняли, за этим подъемом уже должно было открыться озеро. Но группа была на пределе. Были желающие тут же остаться на ночлег. Но место было не совсем удачное для стоянки, кроме того, оно было практически на тропе. Приняли решение идти до озера и начали подъем. На подъеме Маше стало плохо. Женя сказал ей снять рюкзак и отдышаться. Остальная группа продолжала движение.</w:t>
      </w:r>
    </w:p>
    <w:p>
      <w:pPr>
        <w:pStyle w:val="Normal"/>
        <w:ind w:firstLine="360"/>
        <w:jc w:val="both"/>
        <w:rPr/>
      </w:pPr>
      <w:r>
        <w:rPr/>
        <w:t>Последние метры наверх были особенно тяжелы для всех, но мы были вознаграждены прекрасным видом на Кучерлинское озеро.</w:t>
      </w:r>
    </w:p>
    <w:p>
      <w:pPr>
        <w:pStyle w:val="Normal"/>
        <w:ind w:firstLine="360"/>
        <w:jc w:val="both"/>
        <w:rPr/>
      </w:pPr>
      <w:r>
        <w:rPr/>
        <w:t>Несколько человек спустились за рюкзаками. Остальные отдыхали и фотографировали.</w:t>
      </w:r>
    </w:p>
    <w:p>
      <w:pPr>
        <w:pStyle w:val="Normal"/>
        <w:ind w:firstLine="360"/>
        <w:jc w:val="both"/>
        <w:rPr/>
      </w:pPr>
      <w:r>
        <w:rPr/>
        <w:t>Когда группа собралась вместе, сделали групповой снимок, немного отдохнули и начали спуск, который был не менее трудным, чем подъем.</w:t>
      </w:r>
    </w:p>
    <w:p>
      <w:pPr>
        <w:pStyle w:val="Normal"/>
        <w:ind w:firstLine="360"/>
        <w:jc w:val="both"/>
        <w:rPr/>
      </w:pPr>
      <w:r>
        <w:rPr/>
        <w:t>Сверху было видно, что на озере много людей, и нам предстояло найти уединенную стоянку, которую нам вскоре подарил Хозяин места.</w:t>
      </w:r>
    </w:p>
    <w:p>
      <w:pPr>
        <w:pStyle w:val="Normal"/>
        <w:ind w:firstLine="360"/>
        <w:jc w:val="both"/>
        <w:rPr/>
      </w:pPr>
      <w:r>
        <w:rPr/>
        <w:t>Пришли на озеро в 20:(15-20). Все очень устали, но быстро разбили лагерь и приготовили ужин.</w:t>
      </w:r>
    </w:p>
    <w:p>
      <w:pPr>
        <w:pStyle w:val="Normal"/>
        <w:ind w:firstLine="360"/>
        <w:jc w:val="both"/>
        <w:rPr/>
      </w:pPr>
      <w:r>
        <w:rPr/>
      </w:r>
    </w:p>
    <w:p>
      <w:pPr>
        <w:pStyle w:val="Normal"/>
        <w:jc w:val="both"/>
        <w:rPr/>
      </w:pPr>
      <w:r>
        <w:rPr/>
        <w:t>15.07.07 Воскресенье.</w:t>
      </w:r>
    </w:p>
    <w:p>
      <w:pPr>
        <w:pStyle w:val="Normal"/>
        <w:ind w:firstLine="360"/>
        <w:jc w:val="both"/>
        <w:rPr/>
      </w:pPr>
      <w:r>
        <w:rPr/>
        <w:t>Третий день, как стали на тропу. Сегодня дневка. Вчера группа выбилась из сил. (Мария – давление, Тамара, Алевтина – дыхание, Николай – колено). До Кучерлинского озера дошли за 2,5 дня. Я бы не сказала, что тропа вдоль Кучерлы сложнее Ак-Кемской, но группа шла тяжело. Причем тяжело было не только новичкам, но и тем, которые шли уже не первый раз. Женя считает, что каждый не выкладывается на полную. На самом деле это могут быть самые разные причины, а как правило, совокупность различных факторов, например, неправильное распределение груза, очередность, внутреннее состояние людей, отношение людей к действиям руководителя, друг к другу и т.д.</w:t>
      </w:r>
    </w:p>
    <w:p>
      <w:pPr>
        <w:pStyle w:val="Normal"/>
        <w:ind w:firstLine="360"/>
        <w:jc w:val="both"/>
        <w:rPr/>
      </w:pPr>
      <w:r>
        <w:rPr/>
        <w:t>8:00 Подъем. На небе ни тучки.</w:t>
      </w:r>
    </w:p>
    <w:p>
      <w:pPr>
        <w:pStyle w:val="Normal"/>
        <w:ind w:firstLine="360"/>
        <w:jc w:val="both"/>
        <w:rPr/>
      </w:pPr>
      <w:r>
        <w:rPr/>
        <w:t>9:00 Завтрак. После завтрака проговор Жени. Он предлагает группе подумать и принять решение о дальнейшем движении. Причем дать ответ сейчас же, на этом кругу, кто не пойдет дальше по Большому Кольцу. Поднимают руки Мария и Ольга Абрамовна. Женя сказал, что,  по его мнению, есть еще 2 человека, которые будут сдерживать движение группы, и тем самым мешать выполнению начертания Мастера. И ему не понятно, почему они молчат. Он считает, что  это - Ольга Носовец и Алевтина. Было очевидно, что девочки с этим не согласны. В группе каждый высказывает свое мнение. Анна проговаривает, что группа, так называемых «слабых», Кара-Тюрек не пройдет, не говоря уже о Большом Кольце, и нужно смотреть правде в глаза и решать сейчас как поступить. Такого же мнения Юля и Игорь. Они говорят, что нужно быть честными перед самими собой. Предлагаются разные варианты: на конях до Тюнгура, а затем на конях до Ярлу. Пешком до Тюнгура, затем пешком до Ярлу. Некоторые считают, что до Ярлу группа должна дойти вместе. У меня зреет решение, что если люди примут решение уходить обратно в Тюнгур, то я должна вывести людей, т.к. в Одессе я взяла ответственность за них. И, вообще, мне изначально не нравилась идея разделения группы.</w:t>
      </w:r>
    </w:p>
    <w:p>
      <w:pPr>
        <w:pStyle w:val="Normal"/>
        <w:ind w:firstLine="360"/>
        <w:jc w:val="both"/>
        <w:rPr/>
      </w:pPr>
      <w:r>
        <w:rPr/>
        <w:t xml:space="preserve"> </w:t>
      </w:r>
      <w:r>
        <w:rPr/>
        <w:t xml:space="preserve">Николай: «Зачем несете столько продуктов. Мне лично это не нужно. Хотите – отдам свои. Только если вы пришли похудеть, забудьте об этом». После круга дается свободное время, а затем мы опять собираемся, чтобы решить в каком  режиме двигаться. </w:t>
      </w:r>
    </w:p>
    <w:p>
      <w:pPr>
        <w:pStyle w:val="Normal"/>
        <w:ind w:firstLine="360"/>
        <w:jc w:val="both"/>
        <w:rPr/>
      </w:pPr>
      <w:r>
        <w:rPr/>
        <w:t>Женя, Ольга Столбикова и я идем купаться на озеро.</w:t>
      </w:r>
    </w:p>
    <w:p>
      <w:pPr>
        <w:pStyle w:val="Normal"/>
        <w:ind w:firstLine="360"/>
        <w:jc w:val="both"/>
        <w:rPr/>
      </w:pPr>
      <w:r>
        <w:rPr/>
        <w:t xml:space="preserve">В это время, Женя мне проговаривает, что, по его мнению, мне нужно двигаться с основной группой, так как я могу нести вес, и вообще мое место на Большом Кольце. Аня тоже так считает. А у меня внутри, какой-то протест. Я до конца не уверена, какое решение правильное. По дороге к озеру я сильно ударяюсь головой об ветку??? (Иду за Женей или опять моя неуверенность и суета, а должно быть спокойствие и твердость духа.) По дороге узнаем, что на турбазе есть две свободные лошади. На обратном пути идем с Женей узнать точнее. Ребята-алтайцы говорят, что могут поднять на Кара-Тюрек груз 2-мя лошадьми по 30кг каждая, всего 60 кг. Женя считает, что это хороший вариант и предлагает: 4 рюкзака по 15 кг грузятся на лошадей, «слабые» следуют вместе с ними в автономном режиме без рюкзаков. Все остальные с догруженными  рюкзаками двигаются вперед. Это выход. Чувствуется помощь Отца. Женя рассказывает об этом варианте группе. </w:t>
      </w:r>
    </w:p>
    <w:p>
      <w:pPr>
        <w:pStyle w:val="Normal"/>
        <w:ind w:firstLine="360"/>
        <w:jc w:val="both"/>
        <w:rPr/>
      </w:pPr>
      <w:r>
        <w:rPr/>
        <w:t>3:00 – обед.</w:t>
      </w:r>
    </w:p>
    <w:p>
      <w:pPr>
        <w:pStyle w:val="Normal"/>
        <w:ind w:firstLine="360"/>
        <w:jc w:val="both"/>
        <w:rPr/>
      </w:pPr>
      <w:r>
        <w:rPr/>
        <w:t>После обеда ищем оптимальный вариант движения группы. Принимаем предложенный Женей вариант. Многие обрадовались этому решению.</w:t>
      </w:r>
    </w:p>
    <w:p>
      <w:pPr>
        <w:pStyle w:val="Normal"/>
        <w:ind w:firstLine="360"/>
        <w:jc w:val="both"/>
        <w:rPr/>
      </w:pPr>
      <w:r>
        <w:rPr/>
        <w:t>После обеда опять было свободное время. Кто-то купался. Я уснула. Возможно, утром перегрелась. Когда я проснулась, ко мне подошел Женя и сообщил последний вариант движения, увиденный им.</w:t>
      </w:r>
    </w:p>
    <w:p>
      <w:pPr>
        <w:pStyle w:val="Normal"/>
        <w:ind w:firstLine="360"/>
        <w:jc w:val="both"/>
        <w:rPr/>
      </w:pPr>
      <w:r>
        <w:rPr/>
        <w:t>Будет основная группа и группа из 4-х человек, которая будет двигаться в своем темпе. В этой группе будет старшей Ольга на тот случай, если группа отстанет. У них будут палатки и запас продуктов с перекусами. Рюкзаки - на конях, люди налегке. У меня внутри опять какое-то чувство, что это не лучший вариант (дискомфорт, протест?), но Женя считает, что ничего не должно помешать движению группы и тем более выполнению Воли Отца.</w:t>
      </w:r>
    </w:p>
    <w:p>
      <w:pPr>
        <w:pStyle w:val="Normal"/>
        <w:ind w:firstLine="360"/>
        <w:jc w:val="both"/>
        <w:rPr/>
      </w:pPr>
      <w:r>
        <w:rPr/>
        <w:t>Вижу на берегу Ольгу, подхожу к ней. Ольга сообщает мне, что она приняла решение двигаться в Тюнгур, т.к. двигаться в таком режиме, в котором предложил Евгений, для нее не приемлемо, а также для нее неприемлема та форма, в которой осуществляется руководство группой Евгением. Кроме того, она не может взять на себя ответственность, да и не хочет, за группу «слабых», и за то, что возможно, будет происходить с ними на большой высоте, например, у кого-то может подняться давление, тропы она не знает…</w:t>
      </w:r>
    </w:p>
    <w:p>
      <w:pPr>
        <w:pStyle w:val="Normal"/>
        <w:ind w:firstLine="360"/>
        <w:jc w:val="both"/>
        <w:rPr/>
      </w:pPr>
      <w:r>
        <w:rPr/>
        <w:t>Это все Ольга проговаривает на вечернем кругу. Она проговаривает, что не считает для себя возможным двигаться дальше под руководством Евгения, просит запас продуктов на 18 дней, и говорит, что готова вывести всех желающих до Тюнгура. Мария принимает решение двигаться вместе с Ольгой.</w:t>
      </w:r>
    </w:p>
    <w:p>
      <w:pPr>
        <w:pStyle w:val="Normal"/>
        <w:ind w:firstLine="360"/>
        <w:jc w:val="both"/>
        <w:rPr/>
      </w:pPr>
      <w:r>
        <w:rPr/>
        <w:t>Я говорю, что если люди уйдут, то я уйду вместе с ними.</w:t>
      </w:r>
    </w:p>
    <w:p>
      <w:pPr>
        <w:pStyle w:val="Normal"/>
        <w:ind w:firstLine="360"/>
        <w:jc w:val="both"/>
        <w:rPr/>
      </w:pPr>
      <w:r>
        <w:rPr/>
        <w:t>Но группе удалось переубедить девочек двигаться на Кара-Тюрек всем вместе. Алевтина готова взять на себя ответственность за группу в группе. Мария очень хочет попасть в Ярлу к Камню-Мастеру, а если она возвратиться в Тюнгур, то в Ярлу она может и не попасть.</w:t>
      </w:r>
    </w:p>
    <w:p>
      <w:pPr>
        <w:pStyle w:val="Normal"/>
        <w:ind w:firstLine="360"/>
        <w:jc w:val="both"/>
        <w:rPr/>
      </w:pPr>
      <w:r>
        <w:rPr/>
        <w:t>Ольга сказала, что энергия поменялась, и она идет с группой.</w:t>
      </w:r>
    </w:p>
    <w:p>
      <w:pPr>
        <w:pStyle w:val="Normal"/>
        <w:ind w:firstLine="360"/>
        <w:jc w:val="both"/>
        <w:rPr/>
      </w:pPr>
      <w:r>
        <w:rPr/>
        <w:t>Когда было принято решение, все успокоились, распределили продукты и потом у вечернего костра, под моросящий дождик читали Беседы Мастера.</w:t>
      </w:r>
    </w:p>
    <w:p>
      <w:pPr>
        <w:pStyle w:val="Normal"/>
        <w:ind w:firstLine="360"/>
        <w:jc w:val="both"/>
        <w:rPr/>
      </w:pPr>
      <w:r>
        <w:rPr/>
      </w:r>
    </w:p>
    <w:p>
      <w:pPr>
        <w:pStyle w:val="Normal"/>
        <w:jc w:val="both"/>
        <w:rPr/>
      </w:pPr>
      <w:r>
        <w:rPr/>
        <w:t>16.07.07 (понедельник).</w:t>
      </w:r>
    </w:p>
    <w:p>
      <w:pPr>
        <w:pStyle w:val="Normal"/>
        <w:ind w:firstLine="360"/>
        <w:jc w:val="both"/>
        <w:rPr/>
      </w:pPr>
      <w:r>
        <w:rPr/>
        <w:t>Утро началось с сюрприза. Мы остались без коней. Все взяли свои рюкзаки и в путь. У Ольги, Алевтины, Марии и Ольги Абрамовны рюкзаки - по 15кг. Это уже немного облегчило им задачу.</w:t>
      </w:r>
    </w:p>
    <w:p>
      <w:pPr>
        <w:pStyle w:val="Normal"/>
        <w:ind w:firstLine="360"/>
        <w:jc w:val="both"/>
        <w:rPr/>
      </w:pPr>
      <w:r>
        <w:rPr/>
        <w:t>После первого же подъема с Кучерлинского озера Алевтина заявила, что она идет домой. Все подумали  - в Тюнгур. Но она сказала, что Ярлу – это ее дом и она будет двигаться в автономном режиме, отдельно от группы. Ей дали все необходимое, и группа возобновила движение.</w:t>
      </w:r>
    </w:p>
    <w:p>
      <w:pPr>
        <w:pStyle w:val="Normal"/>
        <w:ind w:firstLine="360"/>
        <w:jc w:val="both"/>
        <w:rPr/>
      </w:pPr>
      <w:r>
        <w:rPr/>
        <w:t>Шли лесной тропой. Все время набирали высоту. Были отстающие, но мы их ждали на перестоях и перекусах.</w:t>
      </w:r>
    </w:p>
    <w:p>
      <w:pPr>
        <w:pStyle w:val="Normal"/>
        <w:ind w:firstLine="360"/>
        <w:jc w:val="both"/>
        <w:rPr/>
      </w:pPr>
      <w:r>
        <w:rPr/>
        <w:t xml:space="preserve">На участке до белого указателя (это стрелка, когда тропа повела резко вверх, а другая обратно  в Тюнгур) от нас отстали Николай с Анной. Некоторые стали беспокоиться за них, т.к. Николая беспокоило колено и по времени они уже давно должны были догнать группу. Но Оля Столбикова всех успокаивала тем, что, если бы что-то случилось, то они нашли бы возможность сообщить, т.к. нас догоняло много групп. </w:t>
      </w:r>
    </w:p>
    <w:p>
      <w:pPr>
        <w:pStyle w:val="Normal"/>
        <w:ind w:firstLine="360"/>
        <w:jc w:val="both"/>
        <w:rPr/>
      </w:pPr>
      <w:r>
        <w:rPr/>
        <w:t>Мы все время набирали высоту. Группа сильно растягивалась. Алевтина двигалась самостоятельно, и все время нас догоняла. Догнав нас в очередной раз, она достала из-за пазухи футляр со Знаменем, которое нес Евгений, и, показывая его нам, спросила: «Это, что, мне в помощь? Я нашла его на тропе». Евгений ответил: «Наверное». Дальше Алевтина двигалась со Знаменем.  Все очень радовались за нее. Это было преодоление себя. Она вся как-то изменилась. Изменился взгляд, и на лице читалась решимость двигаться и дойти любой ценой.</w:t>
      </w:r>
    </w:p>
    <w:p>
      <w:pPr>
        <w:pStyle w:val="Normal"/>
        <w:ind w:firstLine="360"/>
        <w:jc w:val="both"/>
        <w:rPr/>
      </w:pPr>
      <w:r>
        <w:rPr/>
        <w:t>Николай с Аней нас не догоняли, и это вызывало очень сильное беспокойство, т.к. у Николая болело колено, а вес рюкзака был под 30кг (а может больше).</w:t>
      </w:r>
    </w:p>
    <w:p>
      <w:pPr>
        <w:pStyle w:val="Normal"/>
        <w:ind w:firstLine="360"/>
        <w:jc w:val="both"/>
        <w:rPr/>
      </w:pPr>
      <w:r>
        <w:rPr/>
        <w:t>В этот день нам обязательно нужно было дойти до Кедровой стоянки, т.к. это было единственное место, пригодное для ночлега перед подъемом на Кара-Тюрек. И к этому месту (стоянке) стремились не только мы.</w:t>
      </w:r>
    </w:p>
    <w:p>
      <w:pPr>
        <w:pStyle w:val="Normal"/>
        <w:ind w:firstLine="360"/>
        <w:jc w:val="both"/>
        <w:rPr/>
      </w:pPr>
      <w:r>
        <w:rPr/>
        <w:t>На одном из привалов решили вскипятить чай, и отдохнуть подольше. Было уже обеденное время и всем нужно было восстановить силы. Пили чай все вместе (кроме Николая и Анны: их отсутствие волновало все сильнее.)</w:t>
      </w:r>
    </w:p>
    <w:p>
      <w:pPr>
        <w:pStyle w:val="Normal"/>
        <w:ind w:firstLine="360"/>
        <w:jc w:val="both"/>
        <w:rPr/>
      </w:pPr>
      <w:r>
        <w:rPr/>
        <w:t>Между 16:00 и 17:00 закончился подъем, и мы оказались в живописнейшем месте. Там мы много фотографировались. С высоты открывался вид на Кучерлинское озеро, да и куда ни глянь – дух захватывало от красоты пейзажей. А главное, закончился этот изнуряющий подъем. Здесь же отдыхали двое ребят, которые сказали, что до Кедровой стоянки еще 1,5-2 часа ходу.</w:t>
      </w:r>
    </w:p>
    <w:p>
      <w:pPr>
        <w:pStyle w:val="Normal"/>
        <w:ind w:firstLine="360"/>
        <w:jc w:val="both"/>
        <w:rPr/>
      </w:pPr>
      <w:r>
        <w:rPr/>
        <w:t>Отдохнув и перекусив, начали спуск. Группа опять сильно растянулась. Все больше волновало отсутствие Анны и Николая. Бежали быстро. Начинался дождь, а спуск был по камням. Сильно отставала «группа в группе».</w:t>
      </w:r>
    </w:p>
    <w:p>
      <w:pPr>
        <w:pStyle w:val="Normal"/>
        <w:ind w:firstLine="360"/>
        <w:jc w:val="both"/>
        <w:rPr/>
      </w:pPr>
      <w:r>
        <w:rPr/>
        <w:t>Наконец, пришли на Кедровую стоянку. Это стоянка «полочками» на берегу реки Текелюшка. Лагерь разбивали под дождем. Ждали отстающих, волновались, т.к. им предстоял спуск по мокрым камням. Женя побежал встречать людей, люди начинали потихоньку подтягиваться (Маша, Ольга Абрамовна, Тамара). Встретив их, Женя побежал за Алевтиной.</w:t>
      </w:r>
    </w:p>
    <w:p>
      <w:pPr>
        <w:pStyle w:val="Normal"/>
        <w:ind w:firstLine="360"/>
        <w:jc w:val="both"/>
        <w:rPr/>
      </w:pPr>
      <w:r>
        <w:rPr/>
        <w:t xml:space="preserve">   </w:t>
      </w:r>
      <w:r>
        <w:rPr/>
        <w:t>Наконец, появились и Анна с Николаем. Николай сильно хромал. Аня была не похожа сама на себя – «выжата как лимон». Проходя мимо меня, она сказала, что ужинать не будет и чтобы мы ее порцию отдали Николаю. На мою просьбу все же поужинать, она ответила, что ей не надо жалости, а на вопрос что случилось: «Николай расскажет, если захочет». Что примечательно – как только группа собралась вся вместе, дождь закончился.</w:t>
      </w:r>
    </w:p>
    <w:p>
      <w:pPr>
        <w:pStyle w:val="Normal"/>
        <w:ind w:firstLine="360"/>
        <w:jc w:val="both"/>
        <w:rPr/>
      </w:pPr>
      <w:r>
        <w:rPr/>
        <w:t>Этим вечером сюрпризы не закончились. Игорь пошел за водой, поскользнулся  и упал в реку. Течение в Текелюшке очень бурное и он еле выбрался, схватившись за камень. Игорь был очень напуган и в этот вечер сообщил Юле, что на Большое Кольцо не пойдет. Юля вспомнила утреннее высказывание Николая: «Посмотри на своего брата, ты его видишь в последний раз». Это была такая шутка, но в этих чистых заповедных местах так шутить нельзя. Мыслеформа сбывается очень быстро, а иногда и мгновенно. И сколько энергии нужно потратить Владыке, чтобы спасти человека. Ведь мы идем под защитой Отца.</w:t>
      </w:r>
    </w:p>
    <w:p>
      <w:pPr>
        <w:pStyle w:val="Normal"/>
        <w:ind w:firstLine="360"/>
        <w:jc w:val="both"/>
        <w:rPr/>
      </w:pPr>
      <w:r>
        <w:rPr/>
        <w:t>Вечером потерялся Жора. Женя с Ольгой Столбиковой пошли его искать с фонариками, т.к. было уже темно. Они верно выбрали направление, и ребята из лагеря выше сказали: «А, это странный такой, здесь бродил в белых штанах». Это было бы смешно, если бы не было так грустно. Жора не мог найти дорогу к лагерю и очень испугался. Он как большой ребенок, дитя Природы, но он большой труженик и всегда приходит на помощь.</w:t>
      </w:r>
    </w:p>
    <w:p>
      <w:pPr>
        <w:pStyle w:val="Normal"/>
        <w:ind w:firstLine="360"/>
        <w:jc w:val="both"/>
        <w:rPr/>
      </w:pPr>
      <w:r>
        <w:rPr/>
        <w:t>Аня, все же вышла к костру, и проговорила: «Ребята, мы же группа. Я пришла, и никто даже не помог мне снять рюкзак. Все, я проговорила это перед костром. Благодарю». Мне было не по себе. Действительно, все, и я в том числе, были заняты сами собой и не увидели боль человека. Вечером, все-таки прояснилось, почему так отстали ребята. Аня и Николай пропустили указатель со стрелкой, где тропа идет вверх и пошли тропой, которая ведет в Тюнгур. У Николая болело колено, а Анна его мазала малавитом и перевязывала. Им пришлось возвращаться. Аня разгрузила Николая и в этот день, можно сказать, «вытащила» его на себе. При этом, как сказал Женя, Анна сгорела. Все это Женя проговорил в достаточно резкой форме для Николая, и как мне показалось, вызвало у него неприятие и протест, даже если это и было правдой.</w:t>
      </w:r>
    </w:p>
    <w:p>
      <w:pPr>
        <w:pStyle w:val="Normal"/>
        <w:ind w:firstLine="360"/>
        <w:jc w:val="both"/>
        <w:rPr>
          <w:lang w:val="en-US"/>
        </w:rPr>
      </w:pPr>
      <w:r>
        <w:rPr/>
        <w:t>Так закончился этот день.</w:t>
      </w:r>
    </w:p>
    <w:p>
      <w:pPr>
        <w:pStyle w:val="Normal"/>
        <w:ind w:firstLine="360"/>
        <w:jc w:val="both"/>
        <w:rPr>
          <w:lang w:val="en-US"/>
        </w:rPr>
      </w:pPr>
      <w:r>
        <w:rPr>
          <w:lang w:val="en-US"/>
        </w:rPr>
      </w:r>
    </w:p>
    <w:p>
      <w:pPr>
        <w:pStyle w:val="Normal"/>
        <w:jc w:val="both"/>
        <w:rPr/>
      </w:pPr>
      <w:r>
        <w:rPr/>
        <w:t>1</w:t>
      </w:r>
      <w:r>
        <w:rPr>
          <w:lang w:val="en-US"/>
        </w:rPr>
        <w:t>7</w:t>
      </w:r>
      <w:r>
        <w:rPr/>
        <w:t>.07.07.</w:t>
      </w:r>
    </w:p>
    <w:p>
      <w:pPr>
        <w:pStyle w:val="Normal"/>
        <w:ind w:firstLine="360"/>
        <w:jc w:val="both"/>
        <w:rPr/>
      </w:pPr>
      <w:r>
        <w:rPr/>
        <w:t>Нам предстоял подъем на Кара-Тюрек. Алевтина хочет опять двигаться отдельно от группы. Мария, Ольга Абрамовна, Тамара принимают решение двигаться в своем темпе за основной группой. Возможно, к такому решению их подтолкнул вчерашний опыт Алевтины.</w:t>
      </w:r>
    </w:p>
    <w:p>
      <w:pPr>
        <w:pStyle w:val="Normal"/>
        <w:ind w:firstLine="360"/>
        <w:jc w:val="both"/>
        <w:rPr/>
      </w:pPr>
      <w:r>
        <w:rPr/>
        <w:t>Женя определил группу в группе 4 человека: Тамара, Мария, Ольга Абрамовна и Ольга Носовец. Эта группа должна была двигаться за основной группой. Николай двигался автономно.</w:t>
      </w:r>
    </w:p>
    <w:p>
      <w:pPr>
        <w:pStyle w:val="Normal"/>
        <w:ind w:firstLine="360"/>
        <w:jc w:val="both"/>
        <w:rPr/>
      </w:pPr>
      <w:r>
        <w:rPr/>
        <w:t>Начали движение, перебродили Текелюшку и начали восхождение.</w:t>
      </w:r>
    </w:p>
    <w:p>
      <w:pPr>
        <w:pStyle w:val="Normal"/>
        <w:ind w:firstLine="360"/>
        <w:jc w:val="both"/>
        <w:rPr/>
      </w:pPr>
      <w:r>
        <w:rPr/>
        <w:t>Подъем был не из легких. Тропа шла все время траверсом по склонам, иногда очень круто, а иногда терялась, и те, кто были ниже, постоянно просили тех, кто был впереди, остановиться и подождать. Отдыхали часто. Было жарко.</w:t>
      </w:r>
    </w:p>
    <w:p>
      <w:pPr>
        <w:pStyle w:val="Normal"/>
        <w:ind w:firstLine="360"/>
        <w:jc w:val="both"/>
        <w:rPr/>
      </w:pPr>
      <w:r>
        <w:rPr/>
        <w:t>Дальше тропа перешла в курумник, и как таковой ее уже не было. Подниматься нужно было по камням, и каждый пошел в своем темпе.</w:t>
      </w:r>
    </w:p>
    <w:p>
      <w:pPr>
        <w:pStyle w:val="Normal"/>
        <w:ind w:firstLine="360"/>
        <w:jc w:val="both"/>
        <w:rPr/>
      </w:pPr>
      <w:r>
        <w:rPr/>
        <w:t>После курумника шел более-менее пологий склон, на котором группа расположилась для отдыха. После отдыха и перекуса Женя сказал, чтобы я вела группу дальше, а сам с двумя добровольцами спустился вниз, чтобы поднять на это место девочек. Добровольцы – Аня и Оля Столбикова. Ольга попросила у Жени разрешения идти вперед. Женя разрешил.</w:t>
      </w:r>
    </w:p>
    <w:p>
      <w:pPr>
        <w:pStyle w:val="Normal"/>
        <w:ind w:firstLine="360"/>
        <w:jc w:val="both"/>
        <w:rPr/>
      </w:pPr>
      <w:r>
        <w:rPr/>
        <w:t>Продолжили подъем. Вот кажется, что вершина уже близко. Стремимся к ней, а за ней - другая. Поднялись до точки, которую издалека приняли за Кара-Тюрек. Встречали группы, которые поднимались на Кара-Тюрек с другой стороны. Почти все группы были на конях. С этого склона, на который мы поднялись, уже был виден Ак-Кем и уже был виден Кара-Тюрек. Люди и лошади, спускавшиеся с вершины, выглядели маленькими цветными точками и мы поняли, что нам потуже нужно затянуть пояса и не расслабляться.</w:t>
      </w:r>
    </w:p>
    <w:p>
      <w:pPr>
        <w:pStyle w:val="Normal"/>
        <w:ind w:firstLine="360"/>
        <w:jc w:val="both"/>
        <w:rPr/>
      </w:pPr>
      <w:r>
        <w:rPr/>
        <w:t>Ольга отрывалась постоянно вперед, и мы догоняли ее, когда она отдыхала.</w:t>
      </w:r>
    </w:p>
    <w:p>
      <w:pPr>
        <w:pStyle w:val="Normal"/>
        <w:ind w:firstLine="360"/>
        <w:jc w:val="both"/>
        <w:rPr/>
      </w:pPr>
      <w:r>
        <w:rPr/>
        <w:t>Тропа была узкая, и мы часто забирали вправо и останавливались, пропуская группы, которые спускались. Они нас подбадривали, говорили, что еще немного и сочувственно смотрели на наши рюкзаки. Их-то рюкзаки ехали на лошадях.</w:t>
      </w:r>
    </w:p>
    <w:p>
      <w:pPr>
        <w:pStyle w:val="Normal"/>
        <w:ind w:firstLine="360"/>
        <w:jc w:val="both"/>
        <w:rPr/>
      </w:pPr>
      <w:r>
        <w:rPr/>
        <w:t>Увидели вверху Ольгу. Она нам что-то показывала. Оказалось, что там тропа расходилась. Одна уходила резко вверх по склону, другая влево огибая склон. Тропа вверх была конная. Мы выложили тур, чтобы показать направление остальным, и нашли место для отдыха. Чувствовалось что вершина уже совсем близко. Ольга сказала, что ходила по тропе дальше и там не смогла пройти из-за таявшего снега и крутого обрыва. Решили ждать Женю. Когда пришел Женя, он спросил: «Чего сидим, а не ищем дорогу?» Женя убежал в разведку, потом сказал всем подниматься и двигаться по средней тропе, только там, где снежный участок, ступать след в след. Когда шли по снегу, Людмила всех сфотографировала.</w:t>
      </w:r>
    </w:p>
    <w:p>
      <w:pPr>
        <w:pStyle w:val="Normal"/>
        <w:ind w:firstLine="360"/>
        <w:jc w:val="both"/>
        <w:rPr/>
      </w:pPr>
      <w:r>
        <w:rPr/>
        <w:t>После снежного участка вышли на перевал. Нам открылись виды на Белуху, Ак-Кем, Ак-Кемское озеро, долину Ярлу.</w:t>
      </w:r>
    </w:p>
    <w:p>
      <w:pPr>
        <w:pStyle w:val="Normal"/>
        <w:ind w:firstLine="360"/>
        <w:jc w:val="both"/>
        <w:rPr/>
      </w:pPr>
      <w:r>
        <w:rPr/>
        <w:t>На Кара-Тюрек основная группа поднялась к 16:00.. Пока отдыхали и фотографировались, Женя опять попросил вызваться добровольцев, чтобы поднять рюкзаки Маши, Тамары, Оли Абрамовны и Алевтины. Опять вызвались Аня, Оля Столбикова. Третий вызвался Жора.</w:t>
      </w:r>
    </w:p>
    <w:p>
      <w:pPr>
        <w:pStyle w:val="Normal"/>
        <w:ind w:firstLine="360"/>
        <w:jc w:val="both"/>
        <w:rPr/>
      </w:pPr>
      <w:r>
        <w:rPr/>
        <w:t>Начали набегать тучки. Становилось прохладно. С одной стороны тем, кто отдохнул, можно было спускаться, с другой – хотели сфотографироваться всей группой.</w:t>
      </w:r>
    </w:p>
    <w:p>
      <w:pPr>
        <w:pStyle w:val="Normal"/>
        <w:ind w:firstLine="360"/>
        <w:jc w:val="both"/>
        <w:rPr/>
      </w:pPr>
      <w:r>
        <w:rPr/>
        <w:t xml:space="preserve">Начали спуск в 17:00. Спуск оказался сложнее, чем ожидали, т.к. сказывалась усталость подъема. Ноги дрожали, а путь был не близкий. </w:t>
      </w:r>
    </w:p>
    <w:p>
      <w:pPr>
        <w:pStyle w:val="Normal"/>
        <w:ind w:firstLine="360"/>
        <w:jc w:val="both"/>
        <w:rPr/>
      </w:pPr>
      <w:r>
        <w:rPr/>
        <w:t>Женя опять разрешил всем двигаться в своем темпе, а сам пошел вперед на ускорение. Также вперед вырвались Аня и Игорь. Сначала тропа была не сложная. Потом нужно было перебродить ручей, достаточно широкий. Потом был курумник, например, для меня не очень приятный, и я очень обрадовалась, увидев впереди Юлю. Я попросила ее подождать меня, и была ей очень благодарна. Мы немного отдохнули и пошли вперед. Было беспокойство за тех людей, кто идет сзади, но решили не останавливаться. Беспокойство возрастало с начинающимся дождиком. Тропу размывало, начали скользить. Увидели красивейшую радугу. Юля ее сфотографировала.</w:t>
      </w:r>
    </w:p>
    <w:p>
      <w:pPr>
        <w:pStyle w:val="Normal"/>
        <w:ind w:firstLine="360"/>
        <w:jc w:val="both"/>
        <w:rPr/>
      </w:pPr>
      <w:r>
        <w:rPr/>
        <w:t>Когда в очередной раз отдыхали, решили дождаться тех, кто сзади. Подошла Ольга Н. и сказала, что отдыхать не будет, что если она присядет, то уже не встанет. Потом подошла Оля Ст. Мы немного посидели, а потом пошли дальше.</w:t>
      </w:r>
    </w:p>
    <w:p>
      <w:pPr>
        <w:pStyle w:val="Normal"/>
        <w:ind w:firstLine="360"/>
        <w:jc w:val="both"/>
        <w:rPr/>
      </w:pPr>
      <w:r>
        <w:rPr/>
        <w:t>Наконец увидели тех, кто был впереди. Нам показывали направление движения. Свернули влево от тропы, перебродили ручей и увидели место стоянки…</w:t>
      </w:r>
    </w:p>
    <w:p>
      <w:pPr>
        <w:pStyle w:val="Normal"/>
        <w:ind w:firstLine="360"/>
        <w:jc w:val="both"/>
        <w:rPr/>
      </w:pPr>
      <w:r>
        <w:rPr/>
      </w:r>
    </w:p>
    <w:p>
      <w:pPr>
        <w:pStyle w:val="Normal"/>
        <w:jc w:val="both"/>
        <w:rPr/>
      </w:pPr>
      <w:r>
        <w:rPr/>
        <w:t>18.07.07.</w:t>
      </w:r>
    </w:p>
    <w:p>
      <w:pPr>
        <w:pStyle w:val="Normal"/>
        <w:ind w:firstLine="360"/>
        <w:jc w:val="both"/>
        <w:rPr/>
      </w:pPr>
      <w:r>
        <w:rPr/>
        <w:t>Вчера вечером шел дождь. Группа сильно растянулась. Планировали сброситься до Ак-Кемского озера, но пришлось остановиться на первом подходящем месте в стороне от тропы. Первыми на стоянку прибежали Женя, Аня и Игорь. Начали разбивать лагерь и готовить место для костра и ужина. Ольга, а затем мы с Юлей спустились раньше остальной группы, когда дождь уже лил. Женя нервничал. Я думаю из-за того, что группа сильно растянулась на спуске, а шел сильный дождь. Предстояло остальным спускаться по мокрой тропе, а еще курумы.</w:t>
      </w:r>
    </w:p>
    <w:p>
      <w:pPr>
        <w:pStyle w:val="Normal"/>
        <w:ind w:firstLine="360"/>
        <w:jc w:val="both"/>
        <w:rPr/>
      </w:pPr>
      <w:r>
        <w:rPr/>
        <w:t>Когда Женя сказал Юле: «Чего сидите. Нужно идти за дровами». Юля ответила: «Сейчас отдохнем и пойдем». На реплику Жени: «Мне нужно идти спасать людей». Юлька очень прямо и бескомпромиссно ответила: «Если бы ты их не бросил на тропе, тебе не пришлось бы их спасать».</w:t>
      </w:r>
    </w:p>
    <w:p>
      <w:pPr>
        <w:pStyle w:val="Normal"/>
        <w:ind w:firstLine="360"/>
        <w:jc w:val="both"/>
        <w:rPr/>
      </w:pPr>
      <w:r>
        <w:rPr/>
        <w:t>Женя:</w:t>
      </w:r>
    </w:p>
    <w:p>
      <w:pPr>
        <w:pStyle w:val="Normal"/>
        <w:ind w:firstLine="360"/>
        <w:jc w:val="both"/>
        <w:rPr/>
      </w:pPr>
      <w:r>
        <w:rPr/>
        <w:t xml:space="preserve"> </w:t>
      </w:r>
      <w:r>
        <w:rPr/>
        <w:t>-Что ты мне еще скажешь?</w:t>
      </w:r>
    </w:p>
    <w:p>
      <w:pPr>
        <w:pStyle w:val="Normal"/>
        <w:ind w:firstLine="360"/>
        <w:jc w:val="both"/>
        <w:rPr/>
      </w:pPr>
      <w:r>
        <w:rPr/>
        <w:t xml:space="preserve">Юля: </w:t>
      </w:r>
    </w:p>
    <w:p>
      <w:pPr>
        <w:pStyle w:val="Normal"/>
        <w:ind w:firstLine="360"/>
        <w:jc w:val="both"/>
        <w:rPr/>
      </w:pPr>
      <w:r>
        <w:rPr/>
        <w:t>-Надо будет – скажу…</w:t>
      </w:r>
    </w:p>
    <w:p>
      <w:pPr>
        <w:pStyle w:val="Normal"/>
        <w:ind w:firstLine="360"/>
        <w:jc w:val="both"/>
        <w:rPr/>
      </w:pPr>
      <w:r>
        <w:rPr/>
        <w:t>Женя с Аней побежали за остальной группой. Шел проливной дождь. Ольга вся промокла и очень замерзла. Она даже не могла зайти в палатку и согреться, т.к. палатку несла Алевтина.</w:t>
      </w:r>
    </w:p>
    <w:p>
      <w:pPr>
        <w:pStyle w:val="Normal"/>
        <w:ind w:firstLine="360"/>
        <w:jc w:val="both"/>
        <w:rPr/>
      </w:pPr>
      <w:r>
        <w:rPr/>
        <w:t>Один за одним начали подходить ребята, и наконец все собрались.</w:t>
      </w:r>
    </w:p>
    <w:p>
      <w:pPr>
        <w:pStyle w:val="Normal"/>
        <w:ind w:firstLine="360"/>
        <w:jc w:val="both"/>
        <w:rPr/>
      </w:pPr>
      <w:r>
        <w:rPr/>
        <w:t>Ужин готов. Ольга предлагает разнести ужин по палаткам. Женя - против. Он говорит, что этим она ослабляет людей. Возможно, Евгений и прав, но в тех условиях ребята были благодарны Ольге. Женя от ужина отказался.</w:t>
      </w:r>
    </w:p>
    <w:p>
      <w:pPr>
        <w:pStyle w:val="Normal"/>
        <w:ind w:firstLine="360"/>
        <w:jc w:val="both"/>
        <w:rPr/>
      </w:pPr>
      <w:r>
        <w:rPr/>
        <w:t>Что опять очень интересно: как только группа собралась, дождь немного утих.</w:t>
      </w:r>
    </w:p>
    <w:p>
      <w:pPr>
        <w:pStyle w:val="Normal"/>
        <w:ind w:firstLine="360"/>
        <w:jc w:val="both"/>
        <w:rPr/>
      </w:pPr>
      <w:r>
        <w:rPr/>
        <w:t>Сегодня продолжили сброс к Ак-Кемскому озеру. Нас ждет долина Ярлу.</w:t>
      </w:r>
    </w:p>
    <w:p>
      <w:pPr>
        <w:pStyle w:val="Normal"/>
        <w:ind w:firstLine="360"/>
        <w:jc w:val="both"/>
        <w:rPr/>
      </w:pPr>
      <w:r>
        <w:rPr/>
        <w:t>Аня попросила разрешения остаться на стоянке, а потом догнать группу. Ей нужно было отдохнуть, побыть одной. Вчера Аня три раза возвращалась за рюкзаками и людьми. Женя разрешил остаться с условием, что она будет в Ярлу не позже 19:00.</w:t>
      </w:r>
    </w:p>
    <w:p>
      <w:pPr>
        <w:pStyle w:val="Normal"/>
        <w:ind w:firstLine="360"/>
        <w:jc w:val="both"/>
        <w:rPr/>
      </w:pPr>
      <w:r>
        <w:rPr/>
        <w:t>Алевтина, с разрешения Жени, остается с Аней. Дальше двигается в своем темпе. Знамя у Алевтины Женя забирает.</w:t>
      </w:r>
    </w:p>
    <w:p>
      <w:pPr>
        <w:pStyle w:val="Normal"/>
        <w:ind w:firstLine="360"/>
        <w:jc w:val="both"/>
        <w:rPr/>
      </w:pPr>
      <w:r>
        <w:rPr/>
        <w:t>Сбросились к озеру. Договорились о переправе. Пока переправлялись, заказали лепешки на метеостанции. Женя решил «побаловать группу».</w:t>
      </w:r>
    </w:p>
    <w:p>
      <w:pPr>
        <w:pStyle w:val="Normal"/>
        <w:ind w:firstLine="360"/>
        <w:jc w:val="both"/>
        <w:rPr/>
      </w:pPr>
      <w:r>
        <w:rPr/>
        <w:t>И вот, наконец, долина Ярлу. Встречает нас солнышком и ясным небом. Как будто действительно пришли домой. По дороге узнаем, что в долине стоит около 50-ти человек.</w:t>
      </w:r>
    </w:p>
    <w:p>
      <w:pPr>
        <w:pStyle w:val="Normal"/>
        <w:ind w:firstLine="360"/>
        <w:jc w:val="both"/>
        <w:rPr/>
      </w:pPr>
      <w:r>
        <w:rPr/>
        <w:t>Евгений волнуется по поводу стоянки. Юля: «Да будет у нас стоянка».</w:t>
      </w:r>
    </w:p>
    <w:p>
      <w:pPr>
        <w:pStyle w:val="Normal"/>
        <w:ind w:firstLine="360"/>
        <w:jc w:val="both"/>
        <w:rPr/>
      </w:pPr>
      <w:r>
        <w:rPr/>
        <w:t>Так и произошло. Оставив группу на привале, мы с Женей идем искать стоянку. Проходим 20-30 метров и видим, как на большой поляне со стоянки снимается группа.</w:t>
      </w:r>
    </w:p>
    <w:p>
      <w:pPr>
        <w:pStyle w:val="Normal"/>
        <w:ind w:firstLine="360"/>
        <w:jc w:val="both"/>
        <w:rPr/>
      </w:pPr>
      <w:r>
        <w:rPr/>
        <w:t>Наша группа сразу же заходит на стоянку. Так работает энергия. А в базовом лагере действительно «негде яблоку упасть».</w:t>
      </w:r>
    </w:p>
    <w:p>
      <w:pPr>
        <w:pStyle w:val="Normal"/>
        <w:ind w:firstLine="360"/>
        <w:jc w:val="both"/>
        <w:rPr/>
      </w:pPr>
      <w:r>
        <w:rPr/>
        <w:t>Ставим палатки, быстро обедаем лепешками, чаем и изюмом. Женя дает время привести себя в порядок. Потом идем к Камню-Мастеру.</w:t>
      </w:r>
    </w:p>
    <w:p>
      <w:pPr>
        <w:pStyle w:val="Normal"/>
        <w:ind w:firstLine="360"/>
        <w:jc w:val="both"/>
        <w:rPr/>
      </w:pPr>
      <w:r>
        <w:rPr/>
        <w:t>Фотографируем символы. Женя прикладывает Знамя на 7 минут к каждому символу. Затем идем на Чашу Алтаря Мира. Во второй половине дня приходит Алевтина. К 18:30 подходит Анна. Что опять примечательно: во второй половине дня идет дождик, над нами облака, как  только группа собралась вся вместе, над нами чистое небо.</w:t>
      </w:r>
    </w:p>
    <w:p>
      <w:pPr>
        <w:pStyle w:val="Normal"/>
        <w:ind w:firstLine="360"/>
        <w:jc w:val="both"/>
        <w:rPr/>
      </w:pPr>
      <w:r>
        <w:rPr/>
        <w:t>19:00 – Ужин в Долине Ярлу на прекрасной стоянке всей группой. Небо ясное. Позже – вечерний костер.</w:t>
      </w:r>
    </w:p>
    <w:p>
      <w:pPr>
        <w:pStyle w:val="Normal"/>
        <w:ind w:firstLine="360"/>
        <w:jc w:val="both"/>
        <w:rPr/>
      </w:pPr>
      <w:r>
        <w:rPr/>
        <w:t>Я ничего еще не сказала о Начертании, которое наша группа получила еще в Одессе.</w:t>
      </w:r>
    </w:p>
    <w:p>
      <w:pPr>
        <w:pStyle w:val="Normal"/>
        <w:ind w:firstLine="360"/>
        <w:jc w:val="both"/>
        <w:rPr/>
      </w:pPr>
      <w:r>
        <w:rPr/>
        <w:t>В апреле, когда уже сформировалась группа,  которая идет по Большому кольцу, мы написали письмо Мастеру. В письме мы обратились к Отцу с просьбой выделить для Одесской группы, готовой идти в единении, проводника. Ответ ждали долго, но в письменном виде он до нас не дошел, т.к., когда отправляли письмо, на конверте написали «РИКЛУ», а энергия не склоняется. Позже Отец прокомментировал – «Не читаете книги!». Ответ все-таки пришел через Женю. Он передал группе записку, написанную со слов Отца – была связь по телефону – а сам уехал. В записке подробно описывался маршрут, были даны основные ориентиры. По всему маршруту, нужно было проверить состояние символов и сфотографировать их. Мы должны были взять с собой Знамя, подаренное Отцом городу Одессе в 2003году, и прикладывать его к каждому символу на 7 минут. В долине Ярлу нужно было построить башню высотой не менее 2м на юг от Камня-Мастера. Достроить тур на Сулу-Баче. Каждый вечер группа должна была сидеть у костра (женщинам- до 22:00, мужчинам- до 23:00).</w:t>
      </w:r>
    </w:p>
    <w:p>
      <w:pPr>
        <w:pStyle w:val="Normal"/>
        <w:ind w:firstLine="360"/>
        <w:jc w:val="both"/>
        <w:rPr/>
      </w:pPr>
      <w:r>
        <w:rPr/>
        <w:t>На момент, пока Женя не уехал, он был руководителем Одесской группы. В записке Женя написал, что видит руководителем меня. Группа была не против. Проводником на момент выхода группы из Одессы, была Оля Столбикова.</w:t>
      </w:r>
    </w:p>
    <w:p>
      <w:pPr>
        <w:pStyle w:val="Normal"/>
        <w:ind w:firstLine="360"/>
        <w:jc w:val="both"/>
        <w:rPr/>
      </w:pPr>
      <w:r>
        <w:rPr/>
        <w:t>07.07.07. группа в составе 13-ти человек выехала из Одессы. В Харькове к нам присоединилась Анна, которую мы пригласили раннее идти в составе нашей группы. Стали на тропу  в составе 15-ти человек: Евгений, Ольга Столбикова, Ольга Носовец, Тамара,  Алевтина, Мария, Екатерина, Людмила, Ольга Абрамовна, Георгий, Николай, Юля, Игорь, Анна, Алла.</w:t>
      </w:r>
    </w:p>
    <w:p>
      <w:pPr>
        <w:pStyle w:val="Normal"/>
        <w:ind w:firstLine="360"/>
        <w:jc w:val="both"/>
        <w:rPr/>
      </w:pPr>
      <w:r>
        <w:rPr/>
      </w:r>
    </w:p>
    <w:p>
      <w:pPr>
        <w:pStyle w:val="Normal"/>
        <w:ind w:firstLine="360"/>
        <w:jc w:val="both"/>
        <w:rPr/>
      </w:pPr>
      <w:r>
        <w:rPr/>
      </w:r>
    </w:p>
    <w:p>
      <w:pPr>
        <w:pStyle w:val="Normal"/>
        <w:jc w:val="both"/>
        <w:rPr/>
      </w:pPr>
      <w:r>
        <w:rPr/>
        <w:t>19.07.07.</w:t>
      </w:r>
    </w:p>
    <w:p>
      <w:pPr>
        <w:pStyle w:val="Normal"/>
        <w:ind w:firstLine="360"/>
        <w:jc w:val="both"/>
        <w:rPr/>
      </w:pPr>
      <w:r>
        <w:rPr/>
        <w:t>Сегодня дневка.</w:t>
      </w:r>
    </w:p>
    <w:p>
      <w:pPr>
        <w:pStyle w:val="Normal"/>
        <w:ind w:firstLine="360"/>
        <w:jc w:val="both"/>
        <w:rPr/>
      </w:pPr>
      <w:r>
        <w:rPr/>
        <w:t>Утром после завтрака Женя просит принять окончательное решение, кто идет дальше.</w:t>
      </w:r>
    </w:p>
    <w:p>
      <w:pPr>
        <w:pStyle w:val="Normal"/>
        <w:ind w:firstLine="360"/>
        <w:jc w:val="both"/>
        <w:rPr/>
      </w:pPr>
      <w:r>
        <w:rPr/>
        <w:t>Ольга Носовец обращается к группе. «Это моя третья попытка пройти по Большому Кольцу. Но на сегодняшний день я не смогу нести рюкзак тяжелее 16 кг, и согласна ли группа, взять меня на таких условиях, потому что идти мне необходимо». Каждый высказался, что не против.</w:t>
      </w:r>
    </w:p>
    <w:p>
      <w:pPr>
        <w:pStyle w:val="Normal"/>
        <w:ind w:firstLine="360"/>
        <w:jc w:val="both"/>
        <w:rPr/>
      </w:pPr>
      <w:r>
        <w:rPr/>
        <w:t>Тамара, Алевтина, Мария, Николай, Ольга Абрамовна, Людмила принимают решение остаться в Ярлу.</w:t>
      </w:r>
    </w:p>
    <w:p>
      <w:pPr>
        <w:pStyle w:val="Normal"/>
        <w:ind w:firstLine="360"/>
        <w:jc w:val="both"/>
        <w:rPr/>
      </w:pPr>
      <w:r>
        <w:rPr/>
        <w:t xml:space="preserve"> </w:t>
      </w:r>
      <w:r>
        <w:rPr/>
        <w:t>Катя просит дать ей время подумать. Женя говорит, что времени нет, и ответ она должна дать сейчас. Нужно перераспределять продукты.</w:t>
      </w:r>
    </w:p>
    <w:p>
      <w:pPr>
        <w:pStyle w:val="Normal"/>
        <w:ind w:firstLine="360"/>
        <w:jc w:val="both"/>
        <w:rPr/>
      </w:pPr>
      <w:r>
        <w:rPr/>
        <w:t>После завтрака идем строить Башню. Работаем до обеда. 14:00 – обед.</w:t>
      </w:r>
    </w:p>
    <w:p>
      <w:pPr>
        <w:pStyle w:val="Normal"/>
        <w:ind w:firstLine="360"/>
        <w:jc w:val="both"/>
        <w:rPr/>
      </w:pPr>
      <w:r>
        <w:rPr/>
        <w:t>Катя принимает решение идти по Большому Кольцу. После обеда Люда тоже принимает такое решение. Планируем строить башню до ужина, но справляемся на 1,5 часа раньше.</w:t>
      </w:r>
    </w:p>
    <w:p>
      <w:pPr>
        <w:pStyle w:val="Normal"/>
        <w:ind w:firstLine="360"/>
        <w:jc w:val="both"/>
        <w:rPr/>
      </w:pPr>
      <w:r>
        <w:rPr/>
        <w:t>После ужина фотографируем Башню; по дороге приглашаем всех желающих на соборный костер.</w:t>
      </w:r>
    </w:p>
    <w:p>
      <w:pPr>
        <w:pStyle w:val="Normal"/>
        <w:ind w:firstLine="360"/>
        <w:jc w:val="both"/>
        <w:rPr/>
      </w:pPr>
      <w:r>
        <w:rPr/>
        <w:t>В 21:00 люди начинают подходить.</w:t>
      </w:r>
    </w:p>
    <w:p>
      <w:pPr>
        <w:pStyle w:val="Normal"/>
        <w:ind w:firstLine="360"/>
        <w:jc w:val="both"/>
        <w:rPr/>
      </w:pPr>
      <w:r>
        <w:rPr/>
        <w:t>Еще был очень интересный случай. Возвращаясь после строительства башни, я, а затем Ольга Носовец, присели на стоянке Отца. Мимо проходила женщина и попросила разрешения зайти на стоянку. Ее группа стоит под Белухой, а зачем она идет сюда, она не знает,  Мы начали ей рассказывать о Мастере, долине Ярлу, о книгах, а потом пригласили к нам в лагерь познакомиться с книгами поближе. Женщину звали Алена. Она из Санкт-Петербурга. Позже, после посещения Камня, Алена пришла к нам и купила комплект книг. Обменялись телефонами. Радостно было видеть горящий взгляд человека, который соприкоснулся с чем-то таким, что давно искал и нашел.</w:t>
      </w:r>
    </w:p>
    <w:p>
      <w:pPr>
        <w:pStyle w:val="Normal"/>
        <w:ind w:firstLine="360"/>
        <w:jc w:val="both"/>
        <w:rPr/>
      </w:pPr>
      <w:r>
        <w:rPr/>
        <w:t>Вечером - костер с песнями. В гости позвали всех, кто был в тот момент в долине ЯРЛу. Люди были очень благодарны.</w:t>
      </w:r>
    </w:p>
    <w:p>
      <w:pPr>
        <w:pStyle w:val="Normal"/>
        <w:ind w:firstLine="360"/>
        <w:jc w:val="both"/>
        <w:rPr/>
      </w:pPr>
      <w:r>
        <w:rPr/>
      </w:r>
    </w:p>
    <w:p>
      <w:pPr>
        <w:pStyle w:val="Normal"/>
        <w:jc w:val="both"/>
        <w:rPr/>
      </w:pPr>
      <w:r>
        <w:rPr/>
        <w:t>20.07.07. (пятница)</w:t>
      </w:r>
    </w:p>
    <w:p>
      <w:pPr>
        <w:pStyle w:val="Normal"/>
        <w:ind w:firstLine="360"/>
        <w:jc w:val="both"/>
        <w:rPr/>
      </w:pPr>
      <w:r>
        <w:rPr/>
        <w:t>6:00 – Подъем</w:t>
      </w:r>
    </w:p>
    <w:p>
      <w:pPr>
        <w:pStyle w:val="Normal"/>
        <w:ind w:firstLine="360"/>
        <w:jc w:val="both"/>
        <w:rPr/>
      </w:pPr>
      <w:r>
        <w:rPr/>
        <w:t>12:20 – Ярлу-Бач</w:t>
      </w:r>
    </w:p>
    <w:p>
      <w:pPr>
        <w:pStyle w:val="Normal"/>
        <w:ind w:firstLine="360"/>
        <w:jc w:val="both"/>
        <w:rPr/>
      </w:pPr>
      <w:r>
        <w:rPr/>
        <w:t xml:space="preserve">При подъеме на Ярлу-Бач нас начинают атаковать оводы. Пока двигаемся, еще ничего, но стоит только остановиться, все покрываются шевелящейся, жалящейся  черной массой. </w:t>
      </w:r>
    </w:p>
    <w:p>
      <w:pPr>
        <w:pStyle w:val="Normal"/>
        <w:ind w:firstLine="360"/>
        <w:jc w:val="both"/>
        <w:rPr/>
      </w:pPr>
      <w:r>
        <w:rPr/>
        <w:t>Начинала нас вести Оля Столбикова, но перед подъемом Женя попросил стать вперед Анну.</w:t>
      </w:r>
    </w:p>
    <w:p>
      <w:pPr>
        <w:pStyle w:val="Normal"/>
        <w:ind w:firstLine="360"/>
        <w:jc w:val="both"/>
        <w:rPr/>
      </w:pPr>
      <w:r>
        <w:rPr/>
        <w:t>Поднявшись раньше всех на Ярлу-Бач,  Женя и Жора  помогли поднять рюкзаки Ольге и Людмиле.</w:t>
      </w:r>
    </w:p>
    <w:p>
      <w:pPr>
        <w:pStyle w:val="Normal"/>
        <w:ind w:firstLine="360"/>
        <w:jc w:val="both"/>
        <w:rPr/>
      </w:pPr>
      <w:r>
        <w:rPr/>
        <w:t>На Ярлу-Баче оводы не дали нам возможности расслабиться, и как только вся группа подтянулась, начали спуск к Текелю. Оводы не отставали, и спокойно перекусить нам тоже не дали. Быстро перекусили на берегу реки Текелю, переправились, пару минут передохнули и начали восхождение на Сулу-Бач.</w:t>
      </w:r>
    </w:p>
    <w:p>
      <w:pPr>
        <w:pStyle w:val="Normal"/>
        <w:ind w:firstLine="360"/>
        <w:jc w:val="both"/>
        <w:rPr/>
      </w:pPr>
      <w:r>
        <w:rPr/>
        <w:t>Было очень жарко. Подниматься было нелегко, но подольше отдохнуть не было никакой возможности. Уже ни у кого не вызывало сомнений, что нас подгоняют, а оводы – это один из факторов ускорения.</w:t>
      </w:r>
    </w:p>
    <w:p>
      <w:pPr>
        <w:pStyle w:val="Normal"/>
        <w:ind w:firstLine="360"/>
        <w:jc w:val="both"/>
        <w:rPr/>
      </w:pPr>
      <w:r>
        <w:rPr/>
        <w:t>17:20 Сулу-Бач. Достраиваем тур. Тур должен быть виден всем, кто поднимается на перевал.</w:t>
      </w:r>
    </w:p>
    <w:p>
      <w:pPr>
        <w:pStyle w:val="Normal"/>
        <w:ind w:firstLine="360"/>
        <w:jc w:val="both"/>
        <w:rPr/>
      </w:pPr>
      <w:r>
        <w:rPr/>
        <w:t>Начинаем сбрасываться. Все уже очень устали, но нужно добежать до стоянки засветло. Идем то одним, то другим берегом Сулы. Аня старается облегчить группе задачу, но многие двигаются почти на «автопилоте». Сказываются 2 перевала за спиной. Женя, наверное, сильно нервничает, иначе такое обращение к проводнику и группе, было бы недопустимо: «Веди это стадо баранов вперед…»</w:t>
      </w:r>
    </w:p>
    <w:p>
      <w:pPr>
        <w:pStyle w:val="Normal"/>
        <w:ind w:firstLine="360"/>
        <w:jc w:val="both"/>
        <w:rPr/>
      </w:pPr>
      <w:r>
        <w:rPr/>
        <w:t>Придерживаемся правого берега. Уже начинает темнеть, а стоянки так и не видно. Продираемся по слабоугадываемой лошадиной тропе сквозь кустарник и болото.  И наконец, выходим на тропу, которая привела нас на небольшую стоянку под кедрами. Места там немного для пяти палаток, но мы разместились: кто прямо на тропе, кто на камнях, кто на кустах. Я успела сбегать в разведку к реке. С берега увидела место стоянки 2005 года. На берегу были сухие дрова.</w:t>
      </w:r>
    </w:p>
    <w:p>
      <w:pPr>
        <w:pStyle w:val="Normal"/>
        <w:ind w:firstLine="360"/>
        <w:jc w:val="both"/>
        <w:rPr/>
      </w:pPr>
      <w:r>
        <w:rPr/>
        <w:t>Готовим ужин уже в темноте. Ужинаем не в полном составе. Ольга от ужина отказалась, очень устала.</w:t>
      </w:r>
    </w:p>
    <w:p>
      <w:pPr>
        <w:pStyle w:val="Normal"/>
        <w:ind w:firstLine="360"/>
        <w:jc w:val="both"/>
        <w:rPr/>
      </w:pPr>
      <w:r>
        <w:rPr/>
        <w:t>Устали все, но это не помешало посидеть какое-то время у костра. Опять вспомнили оводов и представили, куда и когда бы мы могли дойти, если бы не они.</w:t>
      </w:r>
    </w:p>
    <w:p>
      <w:pPr>
        <w:pStyle w:val="Normal"/>
        <w:ind w:firstLine="360"/>
        <w:jc w:val="both"/>
        <w:rPr/>
      </w:pPr>
      <w:r>
        <w:rPr/>
      </w:r>
    </w:p>
    <w:p>
      <w:pPr>
        <w:pStyle w:val="Normal"/>
        <w:jc w:val="both"/>
        <w:rPr/>
      </w:pPr>
      <w:r>
        <w:rPr/>
        <w:t>21.07.07 суббота.</w:t>
      </w:r>
    </w:p>
    <w:p>
      <w:pPr>
        <w:pStyle w:val="Normal"/>
        <w:ind w:firstLine="360"/>
        <w:jc w:val="both"/>
        <w:rPr/>
      </w:pPr>
      <w:r>
        <w:rPr/>
        <w:t>Подъем в 8:00, позже обычного - Женя дал возможность отдохнуть.</w:t>
      </w:r>
    </w:p>
    <w:p>
      <w:pPr>
        <w:pStyle w:val="Normal"/>
        <w:ind w:firstLine="360"/>
        <w:jc w:val="both"/>
        <w:rPr/>
      </w:pPr>
      <w:r>
        <w:rPr/>
        <w:t>Нам предстоит перебродить очень бурный приток Сулы. Долго искали место для переправы. Аня нашла оптимальный вариант. Сначала забрасывали русло камнями. Потом Аня предложила перебродить. Женя ей не разрешил. Время шло, решение не приходило. Когда Женя с Олей Столбиковой пошли за бревном, которое видели накануне, Аня все-таки перебродила приток. Ребята вернулись, решили натянуть страховку и переправить людей и рюкзаки. Мой рюкзак был второй. Я почему-то беспокоилась, чтобы он не намок. Оля Столбикова разогналась, чтобы его толкнуть, поскользнулась на камне, и слетела в воду. Все затаили дыхание, но она успела схватиться за канат. Оля никак не могла найти опору, т.к. течение было сильное и начало ее сносить. Она удержалась и по страховке выбралась на наш берег. Потом переправилась обратно и помогала ребятам переправлять оставшиеся рюкзаки вся мокрая.</w:t>
      </w:r>
    </w:p>
    <w:p>
      <w:pPr>
        <w:pStyle w:val="Normal"/>
        <w:ind w:firstLine="360"/>
        <w:jc w:val="both"/>
        <w:rPr/>
      </w:pPr>
      <w:r>
        <w:rPr/>
        <w:t>Наконец переправились, стали под рюкзаки и начали двигаться по правому берегу Сулы. Нам нужно было дойти до Стоянки Отца. Шли почти целый день по лесу, по курумам, по берегу, по бревнам - на перекусах.</w:t>
      </w:r>
    </w:p>
    <w:p>
      <w:pPr>
        <w:pStyle w:val="Normal"/>
        <w:ind w:firstLine="360"/>
        <w:jc w:val="both"/>
        <w:rPr/>
      </w:pPr>
      <w:r>
        <w:rPr/>
        <w:t xml:space="preserve">Ольга Носовец упала и сильно ударилась носом. Случайного ничего не бывает. Возможно, она потеряла энергию внимания; возможно, замыкающие (Женя, Оля Столбикова) отвлеклись на собирание грибов и трав и не держали энергию группы, а Георгию, который шел за Ольгой, стало тяжело идти. Ведь группа – это единый организм. И таких «возможно» может быть несколько. </w:t>
      </w:r>
    </w:p>
    <w:p>
      <w:pPr>
        <w:pStyle w:val="Normal"/>
        <w:ind w:firstLine="360"/>
        <w:jc w:val="both"/>
        <w:rPr/>
      </w:pPr>
      <w:r>
        <w:rPr/>
        <w:t>Все опять устали и хотели дойти, побыстрее. Я чувствовала, что стоянка близко. По пути было несколько хорошо оборудованных стоянок и чувствовалось, что некоторые с надеждой на них поглядывают.</w:t>
      </w:r>
    </w:p>
    <w:p>
      <w:pPr>
        <w:pStyle w:val="Normal"/>
        <w:ind w:firstLine="360"/>
        <w:jc w:val="both"/>
        <w:rPr/>
      </w:pPr>
      <w:r>
        <w:rPr/>
        <w:t>Но вот знакомый ландшафт. Идем леском. Сула как бы огибает это место. И наконец, выходим к стоянке. Но люди пока еще не понимают, что мы дошли до заветного места, думают это привал. Аня пытается работать на сюрпризах (как Гена), и это ей зачастую удается. Ждем Женю и Олю Ст., которые сильно отстали, собирая грибы и травы. Потом только Аня объявляет, что это стоянка, к которой мы сегодня стремились.</w:t>
      </w:r>
    </w:p>
    <w:p>
      <w:pPr>
        <w:pStyle w:val="Normal"/>
        <w:ind w:firstLine="360"/>
        <w:jc w:val="both"/>
        <w:rPr/>
      </w:pPr>
      <w:r>
        <w:rPr/>
        <w:t>По дороге насобирали очень много грибов (около 3-х кг.) Решили пожарить. Так как противня у нас нет, справились котелками. Но чай из-за этого был позже. Чай уже пили не все, т.к. пошел дождь, и все попрятались по палаткам. Еще, я думаю, сказывается усталость целого дня под рюкзаком.</w:t>
      </w:r>
    </w:p>
    <w:p>
      <w:pPr>
        <w:pStyle w:val="Normal"/>
        <w:ind w:firstLine="360"/>
        <w:jc w:val="both"/>
        <w:rPr/>
      </w:pPr>
      <w:r>
        <w:rPr/>
        <w:t>Дежурили мы с Юлькой. Жареные грибы удались на славу, хотя дежурят великолепно все.</w:t>
      </w:r>
    </w:p>
    <w:p>
      <w:pPr>
        <w:pStyle w:val="Normal"/>
        <w:ind w:firstLine="360"/>
        <w:jc w:val="both"/>
        <w:rPr/>
      </w:pPr>
      <w:r>
        <w:rPr/>
      </w:r>
    </w:p>
    <w:p>
      <w:pPr>
        <w:pStyle w:val="Normal"/>
        <w:jc w:val="both"/>
        <w:rPr/>
      </w:pPr>
      <w:r>
        <w:rPr/>
        <w:t>22.07.07 воскресенье.</w:t>
      </w:r>
    </w:p>
    <w:p>
      <w:pPr>
        <w:pStyle w:val="Normal"/>
        <w:ind w:firstLine="360"/>
        <w:jc w:val="both"/>
        <w:rPr/>
      </w:pPr>
      <w:r>
        <w:rPr/>
        <w:t>Подъем в 6:00. Влажно, палатки все мокрые. Быстро собираемся, завтракаем, выходим. Стоянка была великолепная. Поблагодарили Хозяина Места</w:t>
      </w:r>
    </w:p>
    <w:p>
      <w:pPr>
        <w:pStyle w:val="Normal"/>
        <w:ind w:firstLine="360"/>
        <w:jc w:val="both"/>
        <w:rPr/>
      </w:pPr>
      <w:r>
        <w:rPr/>
        <w:t>Сегодня нам предстоял все время подъем, Аня ведет нас тем же путем, что и Гена в 2005 году, только по правому берегу ручья, впадающего в Сулу. Идем все время вверх через кустарник, толстые ветки, бревна. Доходим до почти вертикального подъема вверх. Но надо еще перейти через приток Сулы.</w:t>
      </w:r>
    </w:p>
    <w:p>
      <w:pPr>
        <w:pStyle w:val="Normal"/>
        <w:ind w:firstLine="360"/>
        <w:jc w:val="both"/>
        <w:rPr/>
      </w:pPr>
      <w:r>
        <w:rPr/>
        <w:t>Набросали камней и перескочили. Дальше карабкаемся по склону. Ольге Женя сказал снять рюкзак. Когда поднялись наверх, Женя пошел за Ольгиным рюкзаком. Ему предложили обвязаться веревкой. Но Женя махнул рукой и сказал, что мы забыли в каких энергиях идем. Наконец рюкзак на месте. Он отдал его Ольге со словами: «С таким рюкзаком можно бегать». Двигаемся дальше. Поднимаемся все выше и выше траверсной тропой, иногда по сыпухе. Мне кажется, что вот-вот будет поляна и кедр из 2005 года, а мы все идем и идем по жаре козьими тропами.</w:t>
      </w:r>
    </w:p>
    <w:p>
      <w:pPr>
        <w:pStyle w:val="Normal"/>
        <w:ind w:firstLine="360"/>
        <w:jc w:val="both"/>
        <w:rPr/>
      </w:pPr>
      <w:r>
        <w:rPr/>
        <w:t>В какой-то момент идем траверсом по сыпухе. За Аней проскакивает Катя. Я чуть-чуть замешкалась. Группа ждет, когда я пройду, а мне не нравится этот участок. Как результат, я «поскальзываюсь», и начинаю съезжать вниз. Женя кричит: «Сбрасывай рюкзак!», а я не могу этого сделать, т.к. держусь двумя руками за траву. Но трава рвется. Игорь сбрасывает рюкзак и пытается дотянуться до меня рукой, но он сам на сыпухе. Женя продолжает кричать, чтобы я сбрасывала рюкзак, а я не могу освободить даже одну руку. Наконец, Оля Столбикова сбросила рюкзак, в одно мгновение оказалась рядом со мной, подперла рукой мою ногу и я перестала съезжать. В следующий момент я уже твердо стояла на тропе. Все происходило очень быстро, и я даже не успела испугаться. И опять, просто так ничего не происходит. Возможно, эта ситуация показала, что группе не надо двигаться по этому участку и кто-то, кто тяжелее меня, мог не удержаться и съехать далеко вниз. Возможно, я просто испугалась, и как результат, возникшая ситуация. Я не могу сказать точно, но я знаю одно, что горы, невнимания и легкомыслия не прощают. Вот я даже испугаться не успела, а сколько сил и энергии нужно отдать Владыке, чтобы нейтрализовать, казалось бы, нелепые ситуации. Внимание и еще раз внимание.</w:t>
      </w:r>
    </w:p>
    <w:p>
      <w:pPr>
        <w:pStyle w:val="Normal"/>
        <w:ind w:firstLine="360"/>
        <w:jc w:val="both"/>
        <w:rPr/>
      </w:pPr>
      <w:r>
        <w:rPr/>
        <w:t>Мы продолжили подъем. Группа устала и все чаще просит отдых. Наконец, знакомый ландшафт и мы поднимаемся на поляну, которую в 2005 году назвали «неожиданная радость». Неожиданная, потому что мы думали, что предстоит подъем, а была полудневка.</w:t>
      </w:r>
    </w:p>
    <w:p>
      <w:pPr>
        <w:pStyle w:val="Normal"/>
        <w:ind w:firstLine="360"/>
        <w:jc w:val="both"/>
        <w:rPr/>
      </w:pPr>
      <w:r>
        <w:rPr/>
        <w:t>Пока группа сидела на привале, Женя с Аней сбегали за водой и на разведку. Мы с Юлей не удержались и рассказали, что в 2005 году здесь была полудневка, группа расслабилась. Аня пришла и сказала: «Под рюкзак!» Группа начала роптать и даже возмущаться. Прошли не более 50 метров. Как оказалось, Аня вела нас на стоянку, где стояла группа, которая идет перед нами. Мы разбиваем лагерь, готовим дрова для ужина и костра. Все расслабились. Женя предлагает всем желающим сходить с Аней вниз к ручью за водой и помыться. Я знаю, что идти около 20-30 минут. Некоторые идут за Аней, а потом возвращаются.</w:t>
      </w:r>
    </w:p>
    <w:p>
      <w:pPr>
        <w:pStyle w:val="Normal"/>
        <w:ind w:firstLine="360"/>
        <w:jc w:val="both"/>
        <w:rPr/>
      </w:pPr>
      <w:r>
        <w:rPr/>
        <w:t>У меня появляется желание пойти посидеть под кедром, и там поработать над дневником. Это была замечательная идея.</w:t>
      </w:r>
    </w:p>
    <w:p>
      <w:pPr>
        <w:pStyle w:val="Normal"/>
        <w:ind w:firstLine="360"/>
        <w:jc w:val="both"/>
        <w:rPr/>
      </w:pPr>
      <w:r>
        <w:rPr/>
        <w:t>Ужин. Костер. Отбой.</w:t>
      </w:r>
    </w:p>
    <w:p>
      <w:pPr>
        <w:pStyle w:val="Normal"/>
        <w:ind w:firstLine="360"/>
        <w:jc w:val="both"/>
        <w:rPr/>
      </w:pPr>
      <w:r>
        <w:rPr/>
        <w:t>Завтра предстоит подъем на перевал.</w:t>
      </w:r>
    </w:p>
    <w:p>
      <w:pPr>
        <w:pStyle w:val="Normal"/>
        <w:ind w:firstLine="360"/>
        <w:jc w:val="both"/>
        <w:rPr/>
      </w:pPr>
      <w:r>
        <w:rPr/>
        <w:t>Когда сидела у кедра, Юля пришла за водой, и мы с ней поговорили о движении группы. Невольно сравниваешь с 2005 годом, хотя понимаешь, что есть только «Здесь и сейчас».</w:t>
      </w:r>
    </w:p>
    <w:p>
      <w:pPr>
        <w:pStyle w:val="Normal"/>
        <w:ind w:firstLine="360"/>
        <w:jc w:val="both"/>
        <w:rPr/>
      </w:pPr>
      <w:r>
        <w:rPr/>
        <w:t>Юля произнесла очень интересную фразу: «Алла посмотри: у нас военный режим, но при этом полная демократия - каждый делает то, что ему хочется».</w:t>
      </w:r>
    </w:p>
    <w:p>
      <w:pPr>
        <w:pStyle w:val="Normal"/>
        <w:ind w:firstLine="360"/>
        <w:jc w:val="both"/>
        <w:rPr>
          <w:b/>
          <w:b/>
        </w:rPr>
      </w:pPr>
      <w:r>
        <w:rPr>
          <w:b/>
        </w:rPr>
      </w:r>
    </w:p>
    <w:p>
      <w:pPr>
        <w:pStyle w:val="Normal"/>
        <w:jc w:val="both"/>
        <w:rPr/>
      </w:pPr>
      <w:r>
        <w:rPr/>
        <w:t>23.07.07 (понедельник).</w:t>
      </w:r>
    </w:p>
    <w:p>
      <w:pPr>
        <w:pStyle w:val="Normal"/>
        <w:ind w:firstLine="360"/>
        <w:jc w:val="both"/>
        <w:rPr/>
      </w:pPr>
      <w:r>
        <w:rPr/>
        <w:t>День был удивительный, но все по порядку. Подъем в 6:00. Завтракаем. Выходим. Начинаем подъем по сухому руслу ручья. Идем по камням. Некоторые начали возмущаться, почему идем по камням, когда рядом трава. И Женя говорит Ане выйти на травяную тропу.</w:t>
      </w:r>
    </w:p>
    <w:p>
      <w:pPr>
        <w:pStyle w:val="Normal"/>
        <w:ind w:firstLine="360"/>
        <w:jc w:val="both"/>
        <w:rPr/>
      </w:pPr>
      <w:r>
        <w:rPr/>
        <w:t>Я удивляюсь терпению Анны, когда ее постоянно сзади дергают и дают ценные указания (то не туда идешь, то кому-то захотелось отдохнуть и т.д. и т.п.). Я считаю, что это на тропе недопустимо.</w:t>
      </w:r>
    </w:p>
    <w:p>
      <w:pPr>
        <w:pStyle w:val="Normal"/>
        <w:ind w:firstLine="360"/>
        <w:jc w:val="both"/>
        <w:rPr/>
      </w:pPr>
      <w:r>
        <w:rPr/>
        <w:t>Продолжаем подъем. Вдруг Аня заметила тропинку, уходящую вправо по холму. Женя сказал двигаться по ней.</w:t>
      </w:r>
    </w:p>
    <w:p>
      <w:pPr>
        <w:pStyle w:val="Normal"/>
        <w:ind w:firstLine="360"/>
        <w:jc w:val="both"/>
        <w:rPr/>
      </w:pPr>
      <w:r>
        <w:rPr/>
        <w:t>Продолжили подъем. В горах так – только поднимешься на вершину, за ней - другая. Так мы и преодолевали холм за холмом. Женя все время говорит, что нужно идти быстрее. Я думаю, что группа идет в нормальном темпе (для нашей группы).</w:t>
      </w:r>
    </w:p>
    <w:p>
      <w:pPr>
        <w:pStyle w:val="Normal"/>
        <w:ind w:firstLine="360"/>
        <w:jc w:val="both"/>
        <w:rPr/>
      </w:pPr>
      <w:r>
        <w:rPr/>
        <w:t>Наконец подъем закончен. Перекусываем, набираем воду. Аня объясняет Жене, куда нам нужно держать направление. Они смотрят карту, потом выбирают направление движения, и мы начинаем спуск. Путь идет по хребту.</w:t>
      </w:r>
    </w:p>
    <w:p>
      <w:pPr>
        <w:pStyle w:val="Normal"/>
        <w:ind w:firstLine="360"/>
        <w:jc w:val="both"/>
        <w:rPr/>
      </w:pPr>
      <w:r>
        <w:rPr/>
        <w:t xml:space="preserve">Жарко, группа все чаще просит отдыха. Аня стремится вперед, Женя говорит, что и так идем недопустимо медленно. Лучше быстрее прийти на стоянку и там отдыхать. </w:t>
      </w:r>
    </w:p>
    <w:p>
      <w:pPr>
        <w:pStyle w:val="Normal"/>
        <w:ind w:firstLine="360"/>
        <w:jc w:val="both"/>
        <w:rPr/>
      </w:pPr>
      <w:r>
        <w:rPr/>
        <w:t>Подходим к Ведьминому лесу. Аня просит всех сосредоточиться и не отставать друг от друга. Говорит, что по лесу идти около 30-40 минут и просит всех пребывать в тишине.</w:t>
      </w:r>
    </w:p>
    <w:p>
      <w:pPr>
        <w:pStyle w:val="Normal"/>
        <w:ind w:firstLine="360"/>
        <w:jc w:val="both"/>
        <w:rPr/>
      </w:pPr>
      <w:r>
        <w:rPr/>
        <w:t>И вот наконец, поляна с Иван-чаем. После леса это такое буйство красок.</w:t>
      </w:r>
    </w:p>
    <w:p>
      <w:pPr>
        <w:pStyle w:val="Normal"/>
        <w:ind w:firstLine="360"/>
        <w:jc w:val="both"/>
        <w:rPr/>
      </w:pPr>
      <w:r>
        <w:rPr/>
        <w:t>Приветствуем Хозяина Места и начинаем разбивать лагерь. Здесь у нас полудневка.</w:t>
      </w:r>
    </w:p>
    <w:p>
      <w:pPr>
        <w:pStyle w:val="Normal"/>
        <w:ind w:firstLine="360"/>
        <w:jc w:val="both"/>
        <w:rPr/>
      </w:pPr>
      <w:r>
        <w:rPr/>
        <w:t>Купаемся, стираем. Потом идем к скиту. Там мало, что изменилось с 2005 года. Та же гнетущая обстановка и ощущение трагедии, произошедшей когда то очень давно.</w:t>
      </w:r>
    </w:p>
    <w:p>
      <w:pPr>
        <w:pStyle w:val="Normal"/>
        <w:ind w:firstLine="360"/>
        <w:jc w:val="both"/>
        <w:rPr/>
      </w:pPr>
      <w:r>
        <w:rPr/>
        <w:t>Возвращаясь в лагерь, нарвали много жимолости.</w:t>
      </w:r>
    </w:p>
    <w:p>
      <w:pPr>
        <w:pStyle w:val="Normal"/>
        <w:ind w:firstLine="360"/>
        <w:jc w:val="both"/>
        <w:rPr/>
      </w:pPr>
      <w:r>
        <w:rPr/>
        <w:t>Собираются тучи, потом начинается дождик, перешедший в ливень. Что-то опять сделали не так…</w:t>
      </w:r>
    </w:p>
    <w:p>
      <w:pPr>
        <w:pStyle w:val="Normal"/>
        <w:ind w:firstLine="360"/>
        <w:jc w:val="both"/>
        <w:rPr/>
      </w:pPr>
      <w:r>
        <w:rPr/>
        <w:t>Дежурные ужин готовят при дожде. Грибов много – помогающих мало. Ужинаем, еще капает. Вечерний костер без дождя.</w:t>
      </w:r>
    </w:p>
    <w:p>
      <w:pPr>
        <w:pStyle w:val="Normal"/>
        <w:jc w:val="both"/>
        <w:rPr/>
      </w:pPr>
      <w:r>
        <w:rPr/>
      </w:r>
    </w:p>
    <w:p>
      <w:pPr>
        <w:pStyle w:val="Normal"/>
        <w:jc w:val="both"/>
        <w:rPr/>
      </w:pPr>
      <w:r>
        <w:rPr/>
      </w:r>
    </w:p>
    <w:p>
      <w:pPr>
        <w:pStyle w:val="Normal"/>
        <w:jc w:val="both"/>
        <w:rPr/>
      </w:pPr>
      <w:r>
        <w:rPr/>
        <w:t>24.07.07</w:t>
      </w:r>
    </w:p>
    <w:p>
      <w:pPr>
        <w:pStyle w:val="Normal"/>
        <w:ind w:firstLine="360"/>
        <w:jc w:val="both"/>
        <w:rPr/>
      </w:pPr>
      <w:r>
        <w:rPr/>
        <w:t>6.00 – подъем. Утро прекрасное. Готовим завтрак. Собираемся. Выходим в 8.00.</w:t>
      </w:r>
    </w:p>
    <w:p>
      <w:pPr>
        <w:pStyle w:val="Normal"/>
        <w:ind w:firstLine="360"/>
        <w:jc w:val="both"/>
        <w:rPr/>
      </w:pPr>
      <w:r>
        <w:rPr/>
        <w:t>Сегодня тропа идет по прижимам, по холмам и постепенно спускается вниз к Аргуту.</w:t>
      </w:r>
    </w:p>
    <w:p>
      <w:pPr>
        <w:pStyle w:val="Normal"/>
        <w:ind w:firstLine="360"/>
        <w:jc w:val="both"/>
        <w:rPr/>
      </w:pPr>
      <w:r>
        <w:rPr/>
        <w:t>Сначала выходим по  узкой  тропке на прижим. Внизу очень далеко виден Бартулдак. Идем: Аня, Катя, Алла, Юля, Игорь, Люда, Ольга, Жора, Оля Столбикова, Женя.</w:t>
      </w:r>
    </w:p>
    <w:p>
      <w:pPr>
        <w:pStyle w:val="Normal"/>
        <w:ind w:firstLine="360"/>
        <w:jc w:val="both"/>
        <w:rPr/>
      </w:pPr>
      <w:r>
        <w:rPr/>
        <w:t xml:space="preserve">Люда очень сильно стала отставать. Оказалось у нее страх высоты. У каждого свои страхи: у кого – высоты, у кого – камня, у кого – воды. Наверное и даются испытания, чтобы преодолеть что-то в себе. Аня переставляет Людмилу и Ольгу за собой. </w:t>
      </w:r>
    </w:p>
    <w:p>
      <w:pPr>
        <w:pStyle w:val="Normal"/>
        <w:ind w:firstLine="360"/>
        <w:jc w:val="both"/>
        <w:rPr/>
      </w:pPr>
      <w:r>
        <w:rPr/>
        <w:t>Начали двигаться немного быстрее. Идем лесом, по которому нужно спуститься. Долго выбираем тропу. Аня предупреждает, что будем идти прямо вниз без тропы, и мы очень быстро спускаемся на поле. А там и тропа отыскалась. Вдали виден аил. Аня держит путь к нему.</w:t>
      </w:r>
    </w:p>
    <w:p>
      <w:pPr>
        <w:pStyle w:val="Normal"/>
        <w:ind w:firstLine="360"/>
        <w:jc w:val="both"/>
        <w:rPr/>
      </w:pPr>
      <w:r>
        <w:rPr/>
        <w:t>Вдруг Женя говорит: «Здесь земляничная поляна, снимайте рюкзаки, будем есть землянику». Но группа во главе с Аней продолжает бежать вперед, так как набрали темп и не хотели останавливаться. Минут через 5-10  Анна сбрасывает рюкзак и говорит, что здесь прекрасная земляничная поляна и группа может поесть землянику и отдохнуть, так как ей нужно 10-15 минут для ремонта рюкзака.</w:t>
      </w:r>
    </w:p>
    <w:p>
      <w:pPr>
        <w:pStyle w:val="Normal"/>
        <w:ind w:firstLine="360"/>
        <w:jc w:val="both"/>
        <w:rPr/>
      </w:pPr>
      <w:r>
        <w:rPr/>
        <w:t>Подошел Женя, узнав причину остановки и  выслушав объяснения Ани, он буквально взорвался. На этот раз гнев был «праведным». Он сказал: «Если руководитель говорит сбросить рюкзаки и есть землянику, то глупо бежать вперед. А еще не понятно, почему  Аню несет к аилу, ведь это частная собственность алтайцев. И вообще, что бы ни сказал руководитель, его слово – закон». Но вот вопрос – почему группа не послушалась? Женя был просто разъярен и ушел собирать землянику достаточно далеко от группы.</w:t>
      </w:r>
    </w:p>
    <w:p>
      <w:pPr>
        <w:pStyle w:val="Normal"/>
        <w:ind w:firstLine="360"/>
        <w:jc w:val="both"/>
        <w:rPr/>
      </w:pPr>
      <w:r>
        <w:rPr/>
        <w:t>С группой Женя разговаривал жестко, я бы даже сказала грубо, и сказал, что времени у нас ровно столько, чтобы Аня успела починить рюкзак.</w:t>
      </w:r>
    </w:p>
    <w:p>
      <w:pPr>
        <w:pStyle w:val="Normal"/>
        <w:ind w:firstLine="360"/>
        <w:jc w:val="both"/>
        <w:rPr/>
      </w:pPr>
      <w:r>
        <w:rPr/>
        <w:t xml:space="preserve">Рюкзак починен, земляники наелись, идем тропой по полю. Выходим на берег Бартулдака. У Ани была информация, что на место силы Цивилизация можно прийти  по берегу Бартулдака, но, начав движение, мы убедились, что это невозможно. Берег Бартулдака – это сплошные прижимы, кустарники, буреломы, если и есть здесь тропа, то только звериная. Уходим вверх на холмы, а затем траверсом спускаемся  к Аргуту. Очень жарко. Хочется пить. Воды мало. Перекусывали под палящим солнцем. </w:t>
      </w:r>
    </w:p>
    <w:p>
      <w:pPr>
        <w:pStyle w:val="Normal"/>
        <w:ind w:firstLine="360"/>
        <w:jc w:val="both"/>
        <w:rPr/>
      </w:pPr>
      <w:r>
        <w:rPr/>
        <w:t>Наконец тропа резко спустилась вниз к реке. Для тех, кто здесь уже бывал, место узнаваемо. Чувствовалось, что мы уже рядом со стоянкой. Аня обратилась к группе с просьбой пребывать в тишине и оставаться на месте, а она, Женя и я зайдем на стоянку со Знаменем, и только после этого зайдет группа. Так и сделали.</w:t>
      </w:r>
    </w:p>
    <w:p>
      <w:pPr>
        <w:pStyle w:val="Normal"/>
        <w:ind w:firstLine="360"/>
        <w:jc w:val="both"/>
        <w:rPr/>
      </w:pPr>
      <w:r>
        <w:rPr/>
        <w:t>Придя на стоянку, увидели людей. Это была группа, шедшая перед нами. Мы узнали девочек из театра «ЮСНА», группу ведет Сай-Ео-Ри. Ребята в полной готовности, собираются выходить в обратный путь, через Ороктой.</w:t>
      </w:r>
    </w:p>
    <w:p>
      <w:pPr>
        <w:pStyle w:val="Normal"/>
        <w:ind w:firstLine="360"/>
        <w:jc w:val="both"/>
        <w:rPr/>
      </w:pPr>
      <w:r>
        <w:rPr/>
        <w:t>Потом мы привели нашу группу. Вадим из группы «ЮСНА» прочитал стих, написанный им  на месте силы «Цивилизация», посвященный долине  ЯРЛу.</w:t>
      </w:r>
    </w:p>
    <w:p>
      <w:pPr>
        <w:pStyle w:val="Normal"/>
        <w:ind w:firstLine="360"/>
        <w:jc w:val="both"/>
        <w:rPr/>
      </w:pPr>
      <w:r>
        <w:rPr/>
        <w:t xml:space="preserve">Группа вышла. Мы им пожелали доброго пути и стали разбивать лагерь. Сегодня у нас полудневка, а завтра дневка. </w:t>
      </w:r>
    </w:p>
    <w:p>
      <w:pPr>
        <w:pStyle w:val="Normal"/>
        <w:ind w:firstLine="360"/>
        <w:jc w:val="both"/>
        <w:rPr/>
      </w:pPr>
      <w:r>
        <w:rPr/>
        <w:t xml:space="preserve">Здесь же на берегу Аргута стояла палатка Лены Григорьевой из Харькова. Стоит Лена здесь уже  дней 10, и пришла сюда самостоятельно, как говорит сама.  </w:t>
      </w:r>
    </w:p>
    <w:p>
      <w:pPr>
        <w:pStyle w:val="Normal"/>
        <w:ind w:firstLine="360"/>
        <w:jc w:val="both"/>
        <w:rPr/>
      </w:pPr>
      <w:r>
        <w:rPr/>
        <w:t>Группе было предложено сходить в радиалку вверх по Аргуту в сторону прижимов. Сай-Ео-Ри сказала Жене, что там много крыжовника. Пошли: Женя, Аня, Алла, Людмила, Оля Столбикова. Катя сначала переправилась, потом передумала и вернулась обратно.</w:t>
      </w:r>
    </w:p>
    <w:p>
      <w:pPr>
        <w:pStyle w:val="Normal"/>
        <w:ind w:firstLine="360"/>
        <w:jc w:val="both"/>
        <w:rPr/>
      </w:pPr>
      <w:r>
        <w:rPr/>
        <w:t>Возможно, если бы Женя дал людям отдохнуть, искупаться, после жаркого дня, то пошли бы все. А место удивительное, можно сказать волшебное, медитативное, завораживающее. Женя даже забыл о крыжовнике. Мы пробыли там почти до самого ужина. На обратном пути Хозяин Места подарил нам крыжовник – сами наелись и для группы набрали.</w:t>
      </w:r>
    </w:p>
    <w:p>
      <w:pPr>
        <w:pStyle w:val="Normal"/>
        <w:ind w:firstLine="360"/>
        <w:jc w:val="both"/>
        <w:rPr/>
      </w:pPr>
      <w:r>
        <w:rPr/>
        <w:t>Ужин. Лена Григорьева с нами в кругу. Кострище общее, но готовит Лена отдельно от группы. Она обратилась к Жене с просьбой разрешить ей выход и дальнейшее движение по Большому Кольцу с нашей группой. Женя обещал подумать.</w:t>
      </w:r>
    </w:p>
    <w:p>
      <w:pPr>
        <w:pStyle w:val="Normal"/>
        <w:ind w:firstLine="360"/>
        <w:jc w:val="both"/>
        <w:rPr/>
      </w:pPr>
      <w:r>
        <w:rPr/>
        <w:t>Вечером у костра Лена Григорьева повторяет свою просьбу присоединиться  к нашей группе. Женя спрашивает, как она добралась до Цивилизации: через Ярлу Бач - Сулу Бач, через Ороктой, от Магнита? Вразумительный ответ мы не получили, ни на один вопрос она не дала конкретного ответа, создавалось впечатление, что она сама не знает, как она добиралась. Кроме того Лена сказала, что пришла по берегу Бартулдака, где мы пробовали идти группой, но не смогли. Женя подытоживает разговор: «Такое впечатление, что ты сюда прилетела на вертолете, но на это у тебя денег не хватит, или приехала на лошадях. Когда скажешь, каким путем ты сюда добралась, тогда я дам ответ».</w:t>
      </w:r>
    </w:p>
    <w:p>
      <w:pPr>
        <w:pStyle w:val="Normal"/>
        <w:ind w:firstLine="360"/>
        <w:jc w:val="both"/>
        <w:rPr/>
      </w:pPr>
      <w:r>
        <w:rPr/>
        <w:t>Лена: «Да, одесситы …»</w:t>
      </w:r>
    </w:p>
    <w:p>
      <w:pPr>
        <w:pStyle w:val="Normal"/>
        <w:ind w:firstLine="360"/>
        <w:jc w:val="both"/>
        <w:rPr/>
      </w:pPr>
      <w:r>
        <w:rPr/>
        <w:t>В конечном итоге Женя не взял Лену Григорьеву из Харькова в нашу группу, по каким то своим соображениям.</w:t>
      </w:r>
    </w:p>
    <w:p>
      <w:pPr>
        <w:pStyle w:val="Normal"/>
        <w:ind w:firstLine="360"/>
        <w:jc w:val="both"/>
        <w:rPr/>
      </w:pPr>
      <w:r>
        <w:rPr/>
        <w:t>Костер. Отбой.</w:t>
      </w:r>
    </w:p>
    <w:p>
      <w:pPr>
        <w:pStyle w:val="Normal"/>
        <w:jc w:val="both"/>
        <w:rPr/>
      </w:pPr>
      <w:r>
        <w:rPr/>
      </w:r>
    </w:p>
    <w:p>
      <w:pPr>
        <w:pStyle w:val="Normal"/>
        <w:jc w:val="both"/>
        <w:rPr/>
      </w:pPr>
      <w:r>
        <w:rPr/>
        <w:t xml:space="preserve">25.07.2007  «Цивилизация». Дневка. </w:t>
      </w:r>
    </w:p>
    <w:p>
      <w:pPr>
        <w:pStyle w:val="Normal"/>
        <w:ind w:firstLine="360"/>
        <w:jc w:val="both"/>
        <w:rPr/>
      </w:pPr>
      <w:r>
        <w:rPr/>
        <w:t>Утро прекрасно. «Небо ясное».</w:t>
      </w:r>
    </w:p>
    <w:p>
      <w:pPr>
        <w:pStyle w:val="Normal"/>
        <w:ind w:firstLine="360"/>
        <w:jc w:val="both"/>
        <w:rPr/>
      </w:pPr>
      <w:r>
        <w:rPr/>
        <w:t>После завтрака идем на Место Силы. Оно встречает тишиной. Здесь не слышен шум Аргута. Находим камень с 2001 года. Фотографируем символы, прикладываем Знамя.</w:t>
      </w:r>
    </w:p>
    <w:p>
      <w:pPr>
        <w:pStyle w:val="Normal"/>
        <w:ind w:firstLine="360"/>
        <w:jc w:val="both"/>
        <w:rPr/>
      </w:pPr>
      <w:r>
        <w:rPr/>
        <w:t>Идем к Камню-Дельфину. Останавливаемся ненадолго у Жертвенного Камня.</w:t>
      </w:r>
    </w:p>
    <w:p>
      <w:pPr>
        <w:pStyle w:val="Normal"/>
        <w:ind w:firstLine="360"/>
        <w:jc w:val="both"/>
        <w:rPr/>
      </w:pPr>
      <w:r>
        <w:rPr/>
        <w:t>Камень-Дельфин. В этом году вода выше. Для себя не вижу возможности перебраться на Камень (может опять испугалась). Женя  берет Знамя зубами и перепрыгивает с камня на камень, через мощный поток Аргута, прикладывает Знамя к символам. Оля Столбикова по страховке переправляет фотоаппарат на Камень и Женя фотографирует символы. Так же, по страховке фотоаппарат переправляется обратно.</w:t>
      </w:r>
    </w:p>
    <w:p>
      <w:pPr>
        <w:pStyle w:val="Normal"/>
        <w:ind w:firstLine="360"/>
        <w:jc w:val="both"/>
        <w:rPr/>
      </w:pPr>
      <w:r>
        <w:rPr/>
        <w:t xml:space="preserve"> </w:t>
      </w:r>
      <w:r>
        <w:rPr/>
        <w:t>Мне нужно быть в лагере в 12.30, так как я дежурная. Ребята собираются идти к месту, где завтра группа будет проходить прижимы по страховке. Разрываюсь между необходимостью идти в лагерь и желанием идти к прижимам. Ребята меня успокаивают, что в лагере много людей и Катя без помощи не останется.</w:t>
      </w:r>
    </w:p>
    <w:p>
      <w:pPr>
        <w:pStyle w:val="Normal"/>
        <w:ind w:firstLine="360"/>
        <w:jc w:val="both"/>
        <w:rPr/>
      </w:pPr>
      <w:r>
        <w:rPr/>
        <w:t>Идем к прижиму. Я жду. Ребята натягивают веревку, проходят прижим.</w:t>
      </w:r>
    </w:p>
    <w:p>
      <w:pPr>
        <w:pStyle w:val="Normal"/>
        <w:ind w:firstLine="360"/>
        <w:jc w:val="both"/>
        <w:rPr/>
      </w:pPr>
      <w:r>
        <w:rPr/>
        <w:t>Идем обратно в лагерь, жарко. Приходим около 13:20. Я подключаюсь к дежурству, но у Кати все готово и она предлагает мне искупаться, только быстро.</w:t>
      </w:r>
    </w:p>
    <w:p>
      <w:pPr>
        <w:pStyle w:val="Normal"/>
        <w:ind w:firstLine="360"/>
        <w:jc w:val="both"/>
        <w:rPr/>
      </w:pPr>
      <w:r>
        <w:rPr/>
        <w:t>Во время обеда приходит группа Наташи Назаровой из Харькова (группа сборная). Девочки просят разрешения готовить пищу на кострище, на котором  готовим мы, и сразу же идут купаться в Аргут. Женя приглашает их на вечерний костер. После обеда свободное время. Юля с Игорем идут в радиалку вверх по Аргуту. Стираем. Купаемся. Женя занят рогами, которые нашел накануне на берегу  Бартулдака.</w:t>
      </w:r>
    </w:p>
    <w:p>
      <w:pPr>
        <w:pStyle w:val="Normal"/>
        <w:ind w:firstLine="360"/>
        <w:jc w:val="both"/>
        <w:rPr/>
      </w:pPr>
      <w:r>
        <w:rPr/>
        <w:t>Удивительное место. Пожить бы здесь подольше, но завтра в путь.</w:t>
      </w:r>
    </w:p>
    <w:p>
      <w:pPr>
        <w:pStyle w:val="Normal"/>
        <w:ind w:firstLine="360"/>
        <w:jc w:val="both"/>
        <w:rPr/>
      </w:pPr>
      <w:r>
        <w:rPr/>
        <w:t>Ужин, затем костер. Наташа с группой пришли и принесли угощение: лесной орех (фундук), конфеты. Женя еще раз посетовал, что мы взяли арахис, а не кешью или миндаль. Сидели у костра долго. Пели песни. Потом по одному стали уходить в палатки. Завтра в путь…</w:t>
      </w:r>
    </w:p>
    <w:p>
      <w:pPr>
        <w:pStyle w:val="Normal"/>
        <w:jc w:val="both"/>
        <w:rPr/>
      </w:pPr>
      <w:r>
        <w:rPr/>
      </w:r>
    </w:p>
    <w:p>
      <w:pPr>
        <w:pStyle w:val="Normal"/>
        <w:jc w:val="both"/>
        <w:rPr/>
      </w:pPr>
      <w:r>
        <w:rPr/>
        <w:t xml:space="preserve">26.07.2007 </w:t>
      </w:r>
    </w:p>
    <w:p>
      <w:pPr>
        <w:pStyle w:val="Normal"/>
        <w:ind w:firstLine="360"/>
        <w:jc w:val="both"/>
        <w:rPr/>
      </w:pPr>
      <w:r>
        <w:rPr/>
        <w:t>Подъем в 6:00. Завтрак. Прощаемся с Хозяином Места. Благодарим. Выходим около 8:00.</w:t>
      </w:r>
    </w:p>
    <w:p>
      <w:pPr>
        <w:pStyle w:val="Normal"/>
        <w:ind w:firstLine="360"/>
        <w:jc w:val="both"/>
        <w:rPr/>
      </w:pPr>
      <w:r>
        <w:rPr/>
        <w:t>Подходим к прижимам. Начинаем переправляться. Сначала переправляем рюкзаки, потом – людей. Наташа Назарова с нами, она помогает переносить рюкзаки и посохи, и производит разведку тропы впереди. Я хочу идти без страховки, но Оля меня не пускает и правильно делает, не зря Отец в этом месте не рекомендует смотреть на Аргут.</w:t>
      </w:r>
    </w:p>
    <w:p>
      <w:pPr>
        <w:pStyle w:val="Normal"/>
        <w:ind w:firstLine="360"/>
        <w:jc w:val="both"/>
        <w:rPr/>
      </w:pPr>
      <w:r>
        <w:rPr/>
        <w:t>Наконец переправились, но нам сообщили, что еще нужно пройти по воде. Это уже не страшно, нам не привыкать. Благодарность Наташе за помощь. Веревку мы оставили для завтрашней переправы девочек из Наташиной группы, а их веревку забрали с собой.</w:t>
      </w:r>
    </w:p>
    <w:p>
      <w:pPr>
        <w:pStyle w:val="Normal"/>
        <w:ind w:firstLine="360"/>
        <w:jc w:val="both"/>
        <w:rPr/>
      </w:pPr>
      <w:r>
        <w:rPr/>
        <w:t>До свидания Цивилизация!</w:t>
      </w:r>
    </w:p>
    <w:p>
      <w:pPr>
        <w:pStyle w:val="Normal"/>
        <w:ind w:firstLine="360"/>
        <w:jc w:val="both"/>
        <w:rPr/>
      </w:pPr>
      <w:r>
        <w:rPr/>
        <w:t>Поднялись наверх на склоны. Продирались сквозь кустарник. Потом Аня повела резко вниз по камням. Спускаемся по курумнику. Камни достаточно большие. Людмила старается успеть за Аней, Ольге – сложнее у нее болят колени.</w:t>
      </w:r>
    </w:p>
    <w:p>
      <w:pPr>
        <w:pStyle w:val="Normal"/>
        <w:ind w:firstLine="360"/>
        <w:jc w:val="both"/>
        <w:rPr/>
      </w:pPr>
      <w:r>
        <w:rPr/>
        <w:t xml:space="preserve">Группа спустилась. Ждем Ольгу. Женя пошел за ее рюкзаком. Вернулся. Глядя на Женю, видно, что он чем-то недоволен, по-видимому, тем, что группе пришлось долго ждать, пока спустится один человек. Но, по моему мнению, группы для того и собираются, чтобы по этим местам - местам силы - могли пройти, если не все желающие, то те, кто устремлен к этому всем сердцем.  </w:t>
      </w:r>
    </w:p>
    <w:p>
      <w:pPr>
        <w:pStyle w:val="Normal"/>
        <w:ind w:firstLine="360"/>
        <w:jc w:val="both"/>
        <w:rPr/>
      </w:pPr>
      <w:r>
        <w:rPr/>
        <w:t>Дальше идем по камням по берегу Аргута. Снова продираемся через заросли. В общем, тропа все время идет вдоль Аргута.</w:t>
      </w:r>
    </w:p>
    <w:p>
      <w:pPr>
        <w:pStyle w:val="Normal"/>
        <w:ind w:firstLine="360"/>
        <w:jc w:val="both"/>
        <w:rPr/>
      </w:pPr>
      <w:r>
        <w:rPr/>
        <w:t>Во второй половине дня пришли на крыжовниковую стоянку. Пришли мы на нее раньше, чем в 2005 году. Делаю вывод: группа идет не так медленно, как кажется Жене (возможно не так быстро, как ему хотелось бы).</w:t>
      </w:r>
    </w:p>
    <w:p>
      <w:pPr>
        <w:pStyle w:val="Normal"/>
        <w:ind w:firstLine="360"/>
        <w:jc w:val="both"/>
        <w:rPr/>
      </w:pPr>
      <w:r>
        <w:rPr/>
        <w:t>На этой стоянке очень много крыжовника (отсюда и название). Оля Столбикова насобирала его целую кружку для группы. Сварили компот. Получилось здорово.</w:t>
      </w:r>
    </w:p>
    <w:p>
      <w:pPr>
        <w:pStyle w:val="Normal"/>
        <w:ind w:firstLine="360"/>
        <w:jc w:val="both"/>
        <w:rPr/>
      </w:pPr>
      <w:r>
        <w:rPr/>
        <w:t>Вечером у костра читали Белую Книгу. Я сознательно выбрала  22–ю беседу – «О страхе». Внимательно слушали не все, и это мешало, да и дослушали до конца не все.</w:t>
      </w:r>
    </w:p>
    <w:p>
      <w:pPr>
        <w:pStyle w:val="Normal"/>
        <w:jc w:val="both"/>
        <w:rPr/>
      </w:pPr>
      <w:r>
        <w:rPr/>
      </w:r>
    </w:p>
    <w:p>
      <w:pPr>
        <w:pStyle w:val="Normal"/>
        <w:jc w:val="both"/>
        <w:rPr/>
      </w:pPr>
      <w:r>
        <w:rPr/>
        <w:t>27.07.2007</w:t>
      </w:r>
    </w:p>
    <w:p>
      <w:pPr>
        <w:pStyle w:val="Normal"/>
        <w:ind w:firstLine="360"/>
        <w:jc w:val="both"/>
        <w:rPr/>
      </w:pPr>
      <w:r>
        <w:rPr/>
        <w:t>Подъем как всегда в ходовые дни в 6:00. Завтракаем, выходим.</w:t>
      </w:r>
    </w:p>
    <w:p>
      <w:pPr>
        <w:pStyle w:val="Normal"/>
        <w:ind w:firstLine="360"/>
        <w:jc w:val="both"/>
        <w:rPr/>
      </w:pPr>
      <w:r>
        <w:rPr/>
        <w:t>Метров 100-150 нужно пройти по сыпучему склону, по узкой, иногда слобоугадываемой тропе. Потом выходим на более твердую тропу. Опять курумы. Идем вдоль Аргута по камням.</w:t>
      </w:r>
    </w:p>
    <w:p>
      <w:pPr>
        <w:pStyle w:val="Normal"/>
        <w:ind w:firstLine="360"/>
        <w:jc w:val="both"/>
        <w:rPr/>
      </w:pPr>
      <w:r>
        <w:rPr/>
        <w:t>В какой то момент Аня хочет уйти вверх по тропе, уйти от воды, а Женя, обогнав группу, резко рванул по воде и камням, и скрылся за прижимом. Аня села на камень, а группа остановилась, не зная за кем идти. Кто-то ждал Аню, кто-то – Женю. Я думала, что Женя вот-вот появится из-за камня и скажет куда идти и что делать.</w:t>
      </w:r>
    </w:p>
    <w:p>
      <w:pPr>
        <w:pStyle w:val="Normal"/>
        <w:ind w:firstLine="360"/>
        <w:jc w:val="both"/>
        <w:rPr/>
      </w:pPr>
      <w:r>
        <w:rPr/>
        <w:t>Первой за Женей ушла Катя, за ней пошла Люда. Они скрылись за поворотом и все. Нужно было что-то решать, так как Аня продолжала молча сидеть на камне (скорее всего она считала, что нужно идти верхом).</w:t>
      </w:r>
    </w:p>
    <w:p>
      <w:pPr>
        <w:pStyle w:val="Normal"/>
        <w:ind w:firstLine="360"/>
        <w:jc w:val="both"/>
        <w:rPr/>
      </w:pPr>
      <w:r>
        <w:rPr/>
        <w:t>Иду за Женей и девочками, за поворотом вижу Женю (он направляется к группе). Спрашиваю: «Куда идти?». Женя показал. Нужно было пройти по воде и вылезти на скользкий камень, сделав достаточно широкий шаг. Женя: «Чего не идут?» Я ответила, что наверное, не хотят замочить ноги. За мной двигалась Ольга. Я прошла вперед и она уже не видела, как идти, по каким камням двигаться. Понимая всю сложность возвращения, я пыталась показать куда идти, но, увидев рядом с ней Олю Столбикову (да и Женя двигался в направлении группы), я успокоилась, но как оказалось, рано.</w:t>
      </w:r>
    </w:p>
    <w:p>
      <w:pPr>
        <w:pStyle w:val="Normal"/>
        <w:ind w:firstLine="360"/>
        <w:jc w:val="both"/>
        <w:rPr/>
      </w:pPr>
      <w:r>
        <w:rPr/>
        <w:t>Я увидела, что верхней тропой идут Аня, Юля, Игорь, Жора. Все остальные пошли по воде. Как потом оказалось, подойдя к группе и выяснив, что часть группы хочет идти верхом, Женя разрешил ребятам двигаться по собственному усмотрению, кому как удобнее. Юля боится воды. Игорь пошутил: «Зачем мочить ноги в Аргуте, когда замочим их в Коире.» У Жоры не заживали раны на ногах. Вот так четыре человека из группы оказались на верхней тропе. Все бы ничего, но как только ребята начали движение, у них из под ног начали сыпаться камни, на тех, кто двигался по низу, по воде. Стало очень опасно. Камни довольно внушительных размеров летели вниз, туда, где стояли остальные ребята. Один камень пролетел в нескольких сантиметрах от головы Ольги Носовец. Женя стал кричать, чтобы мы уходили, но идти было некуда, камнепад был повсюду. Верхний участок оказался очень опасен. Ребята двигались по сыпухе по отвесному склону. Аня спустилась первой. Игорь сбросил рюкзак, который, покатившись по склону, вызвал целый шквал камней и чуть не упал в Аргут. Освободившись, таким образом, от рюкзака Игорь помог спуститься Юле. Георгию тоже было сложно.</w:t>
      </w:r>
    </w:p>
    <w:p>
      <w:pPr>
        <w:pStyle w:val="Normal"/>
        <w:ind w:firstLine="360"/>
        <w:jc w:val="both"/>
        <w:rPr/>
      </w:pPr>
      <w:r>
        <w:rPr/>
        <w:t>Наконец продолжили движение все вместе. По тропе вышли на поле и, увидев впереди прижим, поняли, что проскочили подъем  наверх. Решили подниматься с того места, где находились, а не возвращаться назад. Склон был крутой, но все поднялись достаточно быстро траверсной тропой.</w:t>
      </w:r>
    </w:p>
    <w:p>
      <w:pPr>
        <w:pStyle w:val="Normal"/>
        <w:ind w:firstLine="360"/>
        <w:jc w:val="both"/>
        <w:rPr/>
      </w:pPr>
      <w:r>
        <w:rPr/>
        <w:t>После подъема местность стала для меня узнаваемой. Я почувствовала, что мы недалеко от Коира. Дальше шли по тропе. Наконец Аня увидела спуск к Аргуту и сказала, чтобы сбросили рюкзаки, а те, кто в силах двигаться шли за ней. Мы прошли к месту, где сверху  видно впадение Коира в Аргут. Пошли Аня, Женя, Люда, Юля, Оля Столбикова и я. Сфотографировались и пошли обратно к группе. Предстоял спуск к Коиру, движение по Аргуту и брожение Коира. Аня предложила пообедать на берегу Аргута, так как все очень устали и проголодались. После обеда Женя с Аней пошли на разведку. Они скрылись за скалой, и их долго не было видно. Мы начали беспокоиться. Но вот ребята вернулись и сообщили, что предстоит двигаться почти по пояс в воде, и чтобы все двигались один за другим, шаг в шаг. Игорь разделся до трусов, и смотреть на него было холодно.</w:t>
      </w:r>
    </w:p>
    <w:p>
      <w:pPr>
        <w:pStyle w:val="Normal"/>
        <w:ind w:firstLine="360"/>
        <w:jc w:val="both"/>
        <w:rPr/>
      </w:pPr>
      <w:r>
        <w:rPr/>
        <w:t>Вышли на берег Коира. Стали искать место для переправы. Начинал моросить дождик. Женя заметно нервничал. Они втроем с Аней и Олей не могли найти место для натягивания страховки. Вся группа ожидала ближе к Аргуту. Наконец определились. Это было то же место, что и в 2005 году. С нашей стороны - камень, на той стороне - дерево.</w:t>
      </w:r>
    </w:p>
    <w:p>
      <w:pPr>
        <w:pStyle w:val="Normal"/>
        <w:ind w:firstLine="360"/>
        <w:jc w:val="both"/>
        <w:rPr/>
      </w:pPr>
      <w:r>
        <w:rPr/>
        <w:t>Женя пошел через Коир, пристегнутый карабином к веревке, один конец которой держала Оля Столбикова, другой – Аня. Переправился и привязал один конец к дереву, другой конец натянула Оля Столбикова, закрепив его за камень.</w:t>
      </w:r>
    </w:p>
    <w:p>
      <w:pPr>
        <w:pStyle w:val="Normal"/>
        <w:ind w:firstLine="360"/>
        <w:jc w:val="both"/>
        <w:rPr/>
      </w:pPr>
      <w:r>
        <w:rPr/>
        <w:t>Второй пошла Аня, без страховки, просто держась за веревку. Пристегнутыми карабином  к веревке прошли Юля, Ольга Носовец и Людмила. И правильно сделали, так как Коир не та река, с которой можно шутить. Потом ребята рассказывали, что наступал момент, когда какая-то непреодолимая сила начинала тянуть вниз или просто сбивать с ног. И только обращение к Владыке Потока или непосредственно к Отцу, помогало пройти дальше. Да что говорить, я и сама почувствовала, что сила потока увеличилась уже рядом с берегом, и только двойной окрик Жени: «Иди против течения» помог выйти из ступора и двигаться дальше.</w:t>
      </w:r>
    </w:p>
    <w:p>
      <w:pPr>
        <w:pStyle w:val="Normal"/>
        <w:ind w:firstLine="360"/>
        <w:jc w:val="both"/>
        <w:rPr/>
      </w:pPr>
      <w:r>
        <w:rPr/>
        <w:t>Ну вот, все благополучно переправились. Игорь вообще пробежал, каким-то образом  только по колено в воде. Было уже около 19:00 - 19:20, а еще идти и идти, и брать вертикаль.</w:t>
      </w:r>
    </w:p>
    <w:p>
      <w:pPr>
        <w:pStyle w:val="Normal"/>
        <w:ind w:firstLine="360"/>
        <w:jc w:val="both"/>
        <w:rPr/>
      </w:pPr>
      <w:r>
        <w:rPr/>
        <w:t>Дальше путь лежал по камням. Вышли на песчаный пляж, и чуть было не остались на ночевку. Группа усилием воли решила двигаться дальше.</w:t>
      </w:r>
    </w:p>
    <w:p>
      <w:pPr>
        <w:pStyle w:val="Normal"/>
        <w:ind w:firstLine="360"/>
        <w:jc w:val="both"/>
        <w:rPr/>
      </w:pPr>
      <w:r>
        <w:rPr/>
        <w:t>Подошли к вертикали (руслу пересохшего ручья). Начали подъем: Аня, Людмила, Ольга, Катя, Алла, Юля, Игорь, Жора, Оля, Женя. Двигались, соблюдая интервал. Ольга сильно отстает. Поднялись почти до половины. Аня попросила не подниматься выше, ждать ее и ушла вверх, искать тропу. Группа остановилась. Женя кричит: «Поднимайтесь, так как нам все равно нужно идти вверх, а там, где мы стоим, стоять невозможно, мы просто ползем вниз». Мы немного поднялись, чтобы хоть немного чувствовать почву под ногами и не съезжать по сыпухе вниз. Аня вернулась достаточно быстро и уверенно повела группу вверх. Несколько минут подъема, и мы выходим на тропу, которую Гена и Сай-Ео-Ри в 2004 году прорубали ледорубом. А я в очередной раз порадовалась, что Аня с нами, так как мне казалось, что выходить нужно раньше и я чуть-чуть начала паниковать, что со временем тропа могла размыться.</w:t>
      </w:r>
    </w:p>
    <w:p>
      <w:pPr>
        <w:pStyle w:val="Normal"/>
        <w:ind w:firstLine="360"/>
        <w:jc w:val="both"/>
        <w:rPr/>
      </w:pPr>
      <w:r>
        <w:rPr/>
        <w:t xml:space="preserve"> </w:t>
      </w:r>
      <w:r>
        <w:rPr/>
        <w:t>Но вот все наверху. Идем вдоль обрыва по узкой прорубленной тропке. Прошли…</w:t>
      </w:r>
    </w:p>
    <w:p>
      <w:pPr>
        <w:pStyle w:val="Normal"/>
        <w:ind w:firstLine="360"/>
        <w:jc w:val="both"/>
        <w:rPr/>
      </w:pPr>
      <w:r>
        <w:rPr/>
        <w:t xml:space="preserve"> </w:t>
      </w:r>
      <w:r>
        <w:rPr/>
        <w:t>Аня приостановилась, чтобы все могли оглянуться и увидеть какой подъем мы преодолели, а также поприветствовать это место. Было уже около 20:30, и Женя не преминул спросить, чего стоим, нужно двигаться, если мы не хотим ночевать, хрен знает где. Он был совершенно прав в том, что до стоянки действительно нужно было еще бежать и бежать, но произнесено все это было в очень грубой форме, и я в очередной раз при группе, стала говорить, что так нельзя себя вести на тропе. Во-первых, я не была в тишине, во-вторых, такие моменты нужно проговаривать у костра. Но пока доходим до костра, энергия проговора уходит…???...</w:t>
      </w:r>
    </w:p>
    <w:p>
      <w:pPr>
        <w:pStyle w:val="Normal"/>
        <w:ind w:firstLine="360"/>
        <w:jc w:val="both"/>
        <w:rPr/>
      </w:pPr>
      <w:r>
        <w:rPr/>
        <w:t xml:space="preserve"> </w:t>
      </w:r>
      <w:r>
        <w:rPr/>
        <w:t>Начали спуск к Аргуту. Он занял немного больше времени, чем я предполагала. Наконец стоянка. Первым делом Аня позаботилась о месте для своей палатки, и когда подошел Женя, то проговорил ей, что пока он доходит (он замыкающий), то места для палатки нет, а если  и есть, то самое неудобное. У нас так: кто первый пришел, тот и занял лучшее место. Позаботился о себе любимом, а потом уж и о товарищах (и я в том числе). Я считаю, что места для палаток должен определять проводник или руководитель, чтобы и здесь не было демократии.</w:t>
      </w:r>
    </w:p>
    <w:p>
      <w:pPr>
        <w:pStyle w:val="Normal"/>
        <w:ind w:firstLine="360"/>
        <w:jc w:val="both"/>
        <w:rPr/>
      </w:pPr>
      <w:r>
        <w:rPr/>
        <w:t>Начинает накрапывать дождик. Быстро готовим ужин. Ужинаем, когда начинает темнеть. Дождь усиливается. Прячемся по палаткам.</w:t>
      </w:r>
    </w:p>
    <w:p>
      <w:pPr>
        <w:pStyle w:val="Normal"/>
        <w:ind w:firstLine="360"/>
        <w:jc w:val="both"/>
        <w:rPr/>
      </w:pPr>
      <w:r>
        <w:rPr/>
      </w:r>
    </w:p>
    <w:p>
      <w:pPr>
        <w:pStyle w:val="Normal"/>
        <w:jc w:val="both"/>
        <w:rPr/>
      </w:pPr>
      <w:r>
        <w:rPr/>
        <w:t>28.07.2007</w:t>
      </w:r>
    </w:p>
    <w:p>
      <w:pPr>
        <w:pStyle w:val="Normal"/>
        <w:ind w:firstLine="360"/>
        <w:jc w:val="both"/>
        <w:rPr/>
      </w:pPr>
      <w:r>
        <w:rPr/>
        <w:t>Просыпаемся под проливным дождем. Мы с Юлей дежурим. На этой стоянке дров очень мало, да и те все мокрые. Долго разводим костер. Пока греется вода, собираюсь. Сегодня у Кати день рождения. Ждем  Аню и Женю, чтобы поздравить Катю и к завтраку. Они ушли на разведку. Дождь не прекращается. Поздравляем Катю, завтракаем. Юлька несла шоколадку. В это дождливое утро шоколадка всех согрела, решили даже не выдавать мед.</w:t>
      </w:r>
    </w:p>
    <w:p>
      <w:pPr>
        <w:pStyle w:val="Normal"/>
        <w:ind w:firstLine="360"/>
        <w:jc w:val="both"/>
        <w:rPr/>
      </w:pPr>
      <w:r>
        <w:rPr/>
        <w:t>Собираемся. Выходим. Через 5 минут прижим. Ждем, пока ребята установят страховку. Проходим прижим. Впереди мокрые камни. Позже мы узнали, что Катя на них поскользнулась и повисла над Аргутом. Аня подоспела вовремя.</w:t>
      </w:r>
    </w:p>
    <w:p>
      <w:pPr>
        <w:pStyle w:val="Normal"/>
        <w:ind w:firstLine="360"/>
        <w:jc w:val="both"/>
        <w:rPr/>
      </w:pPr>
      <w:r>
        <w:rPr/>
        <w:t>Идем по мокрому  курумнику. Постепенно дождь стихает. Выходим на тропу и через некоторое время встречаем группу из Кемерово. Женя охотно делится информацией. Ребята  идут вверх по Аргуту  от Западной точки Материнского Магнита. Мы подарили им карту.</w:t>
      </w:r>
    </w:p>
    <w:p>
      <w:pPr>
        <w:pStyle w:val="Normal"/>
        <w:ind w:firstLine="360"/>
        <w:jc w:val="both"/>
        <w:rPr/>
      </w:pPr>
      <w:r>
        <w:rPr/>
        <w:t>Дальше двигаемся по хорошей натоптанной тропе. Она постепенно уходит вверх вдоль горы. Позже начинается спуск к Аргуту. По ландшафту чувствуется, что мы недалеко от Сфинкса. И действительно, за поворотом открылся Сфинкс. Набрали воду. Перекусили.</w:t>
      </w:r>
    </w:p>
    <w:p>
      <w:pPr>
        <w:pStyle w:val="Normal"/>
        <w:ind w:firstLine="360"/>
        <w:jc w:val="both"/>
        <w:rPr/>
      </w:pPr>
      <w:r>
        <w:rPr/>
        <w:t>От Сфинкса вышли в 13:20. Прошли ручей Ело, потом еще два ручья. Погода нам благоприятствует. Сухо и в то же время не очень жарко. В 2005 году солнце палило нещадно.</w:t>
      </w:r>
    </w:p>
    <w:p>
      <w:pPr>
        <w:pStyle w:val="Normal"/>
        <w:ind w:firstLine="360"/>
        <w:jc w:val="both"/>
        <w:rPr/>
      </w:pPr>
      <w:r>
        <w:rPr/>
        <w:t>Расстояние от Сфинкса до Шавлы преодолели за 4 часа 45 минут. При подходе к Месту Силы, Аня попросила всех пребывать во внимании и тишине.</w:t>
      </w:r>
    </w:p>
    <w:p>
      <w:pPr>
        <w:pStyle w:val="Normal"/>
        <w:ind w:firstLine="360"/>
        <w:jc w:val="both"/>
        <w:rPr/>
      </w:pPr>
      <w:r>
        <w:rPr/>
        <w:t xml:space="preserve">Пришли на стоянку Отца на берегу Аргута, где на скале Знамя Мира. Разбиваем лагерь. Собираем дрова. Сушим палатки. Готовим ужин. Аня попросила разрешения присоединиться к приготовлению ужина. Она готовит десерт. </w:t>
      </w:r>
    </w:p>
    <w:p>
      <w:pPr>
        <w:pStyle w:val="Normal"/>
        <w:ind w:firstLine="360"/>
        <w:jc w:val="both"/>
        <w:rPr/>
      </w:pPr>
      <w:r>
        <w:rPr/>
        <w:t>Перед ужином Катя говорит всем теплые слова, что в этот день она рада быть здесь со всеми нами.</w:t>
      </w:r>
    </w:p>
    <w:p>
      <w:pPr>
        <w:pStyle w:val="Normal"/>
        <w:ind w:firstLine="360"/>
        <w:jc w:val="both"/>
        <w:rPr/>
      </w:pPr>
      <w:r>
        <w:rPr/>
        <w:t>Десерт удался. Столько сладкого мы еще не ели за один раз. Было какао, мед, пирожные с облепихой и пыльцой.</w:t>
      </w:r>
    </w:p>
    <w:p>
      <w:pPr>
        <w:pStyle w:val="Normal"/>
        <w:ind w:firstLine="360"/>
        <w:jc w:val="both"/>
        <w:rPr/>
      </w:pPr>
      <w:r>
        <w:rPr/>
        <w:t>Начинает моросить дождь. Завтра дневка.</w:t>
      </w:r>
    </w:p>
    <w:p>
      <w:pPr>
        <w:pStyle w:val="Normal"/>
        <w:ind w:firstLine="360"/>
        <w:jc w:val="both"/>
        <w:rPr/>
      </w:pPr>
      <w:r>
        <w:rPr/>
      </w:r>
    </w:p>
    <w:p>
      <w:pPr>
        <w:pStyle w:val="Normal"/>
        <w:rPr/>
      </w:pPr>
      <w:r>
        <w:rPr/>
        <w:t>29.07.2007</w:t>
      </w:r>
    </w:p>
    <w:p>
      <w:pPr>
        <w:pStyle w:val="Normal"/>
        <w:ind w:firstLine="360"/>
        <w:jc w:val="both"/>
        <w:rPr/>
      </w:pPr>
      <w:r>
        <w:rPr/>
        <w:t xml:space="preserve">Просыпаемся под проливным дождем. Женя сообщает, вчера поздно вечером, прибежали двое ребят из Кемеровской группы, у них утонул мужчина при переходе Коира. Сон как рукой сняло. </w:t>
      </w:r>
    </w:p>
    <w:p>
      <w:pPr>
        <w:pStyle w:val="Normal"/>
        <w:ind w:firstLine="360"/>
        <w:jc w:val="both"/>
        <w:rPr/>
      </w:pPr>
      <w:r>
        <w:rPr/>
        <w:t>Женя сказал, что, скорее всего, нас будет поливать в связи с тем, что произошло. Он предложил выполнить Начертание и двигаться дальше. Все согласились.</w:t>
      </w:r>
    </w:p>
    <w:p>
      <w:pPr>
        <w:pStyle w:val="Normal"/>
        <w:ind w:firstLine="360"/>
        <w:jc w:val="both"/>
        <w:rPr/>
      </w:pPr>
      <w:r>
        <w:rPr/>
        <w:t>После завтрака Женя, Оля, Аня и я пошли к символам. Сначала пошли к Камню Парусу. Женя попытался к нему пройти, но, зайдя по грудь в Аргут, вернулся обратно. Символ сфотографировали с берега, а Знамя Женя держал 7 минут на расстоянии.</w:t>
      </w:r>
    </w:p>
    <w:p>
      <w:pPr>
        <w:pStyle w:val="Normal"/>
        <w:ind w:firstLine="360"/>
        <w:jc w:val="both"/>
        <w:rPr/>
      </w:pPr>
      <w:r>
        <w:rPr/>
        <w:t>Пошли искать следующий символ на горе. Сначала не знали куда подниматься, так как ни я, ни Аня не помнили точно место. Потом выбрали направление, и вышли прямо к камню  с символом Равновеликого Креста. Выполнили начертание и стали спускаться.</w:t>
      </w:r>
    </w:p>
    <w:p>
      <w:pPr>
        <w:pStyle w:val="Normal"/>
        <w:ind w:firstLine="360"/>
        <w:jc w:val="both"/>
        <w:rPr/>
      </w:pPr>
      <w:r>
        <w:rPr/>
        <w:t>Женя предлагал к Камню Капле  подойти уже на выходе группы, но мы с Олей убедили его, что лучше найти все знаки, чтобы потом не держать группу.</w:t>
      </w:r>
    </w:p>
    <w:p>
      <w:pPr>
        <w:pStyle w:val="Normal"/>
        <w:ind w:firstLine="360"/>
        <w:jc w:val="both"/>
        <w:rPr/>
      </w:pPr>
      <w:r>
        <w:rPr/>
        <w:t>Понадобилось некоторое время, чтобы отыскать камень</w:t>
      </w:r>
    </w:p>
    <w:p>
      <w:pPr>
        <w:pStyle w:val="Normal"/>
        <w:ind w:firstLine="360"/>
        <w:jc w:val="both"/>
        <w:rPr/>
      </w:pPr>
      <w:r>
        <w:rPr/>
        <w:t>Выполнив Начертание, пошли в лагерь. Группа уже собралась и ждала нас по палаткам. Женя сказал, что можно было и чаю согреть к нашему приходу, т.к. все время мы ходили под дождем. Но я думаю, что в данном случае каждая минута на счету. Нам с Олей понадобилось время, чтобы собраться. Женя торопит.</w:t>
      </w:r>
    </w:p>
    <w:p>
      <w:pPr>
        <w:pStyle w:val="Normal"/>
        <w:ind w:firstLine="360"/>
        <w:jc w:val="both"/>
        <w:rPr/>
      </w:pPr>
      <w:r>
        <w:rPr/>
        <w:t>Вышли под дождем. Шли по полю, потом по берегу. Аргут поднялся. Потом карабкались наверх почти на животах. Опять спускались. Дальше шли лесом. Бродили ручьи. Потом опять вышли на открытую местность.</w:t>
      </w:r>
    </w:p>
    <w:p>
      <w:pPr>
        <w:pStyle w:val="Normal"/>
        <w:ind w:firstLine="360"/>
        <w:jc w:val="both"/>
        <w:rPr/>
      </w:pPr>
      <w:r>
        <w:rPr/>
        <w:t>Группа двигалась быстро, тихо, слаженно. В этот день никого не было слышно и мы почти  не останавливались. Это была действительно группа. Я увидела земляничную поляну и поняла, что стоянка  близко. Вот и песчаный пляж. Воды больше, чем в 2005 году, но места для палаток есть.</w:t>
      </w:r>
    </w:p>
    <w:p>
      <w:pPr>
        <w:pStyle w:val="Normal"/>
        <w:ind w:firstLine="360"/>
        <w:jc w:val="both"/>
        <w:rPr/>
      </w:pPr>
      <w:r>
        <w:rPr/>
        <w:t>Разбиваем лагерь и собираем дрова под дождем. Все мокрые насквозь. Пока двигались, было тепло, остановились – начали замерзать. Нужно было собирать дрова и разжигать костер. Дров много, но они мокрые. Женя предложил разжечь «пионерский костер» прямо на берегу, чтобы обогреться и обсушиться. Для этого нужно очень много дров. Их нашли под поваленным деревом. Костер получился великолепный. Особая благодарность Жене, Жоре, Оле Столбиковой, Ольге Носовец. Согрелись и высушились все, несмотря на дождь. Ужинали тоже рядом с костром. Спать легли под шум неумолкающего дождя и Аргута.</w:t>
      </w:r>
    </w:p>
    <w:p>
      <w:pPr>
        <w:pStyle w:val="Normal"/>
        <w:ind w:firstLine="360"/>
        <w:jc w:val="both"/>
        <w:rPr/>
      </w:pPr>
      <w:r>
        <w:rPr/>
      </w:r>
    </w:p>
    <w:p>
      <w:pPr>
        <w:pStyle w:val="Normal"/>
        <w:jc w:val="both"/>
        <w:rPr/>
      </w:pPr>
      <w:r>
        <w:rPr/>
        <w:t>30.07.2007</w:t>
      </w:r>
    </w:p>
    <w:p>
      <w:pPr>
        <w:pStyle w:val="Normal"/>
        <w:ind w:firstLine="360"/>
        <w:jc w:val="both"/>
        <w:rPr/>
      </w:pPr>
      <w:r>
        <w:rPr/>
        <w:t>Дождь уже не идет, но вода в Аргуте поднялась сильно. Вода буквально в метре-полутора от палаток. Быстро собираемся, завтракаем. Появляются кусочки голубого неба, что дает надежду на солнечный день.</w:t>
      </w:r>
    </w:p>
    <w:p>
      <w:pPr>
        <w:pStyle w:val="Normal"/>
        <w:ind w:firstLine="360"/>
        <w:jc w:val="both"/>
        <w:rPr/>
      </w:pPr>
      <w:r>
        <w:rPr/>
        <w:t>Выходим около 8:00. Выбираемся на тропу и двигаемся через лес. Лес влажный, но погода обещает быть жаркой. По дороге видим несколько хорошо оборудованных стоянок на берегу Аргута. Тропа хорошая, натоптанная, но Женя говорит не расслабляться, т.к. впереди курумники и двигаться еще целый день.</w:t>
      </w:r>
    </w:p>
    <w:p>
      <w:pPr>
        <w:pStyle w:val="Normal"/>
        <w:ind w:firstLine="360"/>
        <w:jc w:val="both"/>
        <w:rPr/>
      </w:pPr>
      <w:r>
        <w:rPr/>
        <w:t>Действительно небольшой участок по камням мы прошли, но в основном шли по хорошей тропе, то по полю, то вдоль берега. Был очень жаркий день. Все немножко расслабились и чаще просили отдых. Женя говорил, что мы итак часто отдыхаем.</w:t>
      </w:r>
    </w:p>
    <w:p>
      <w:pPr>
        <w:pStyle w:val="Normal"/>
        <w:ind w:firstLine="360"/>
        <w:jc w:val="both"/>
        <w:rPr/>
      </w:pPr>
      <w:r>
        <w:rPr/>
        <w:t>Немного о своих ощущениях. Я не могла понять, для чего так спешить, если Катунь уже  где-то близко. Но слово руководителя – Закон. (Во всяком случае, так должно быть) Зачем спешили, станет ясно потом, а пока группа роптала.</w:t>
      </w:r>
    </w:p>
    <w:p>
      <w:pPr>
        <w:pStyle w:val="Normal"/>
        <w:ind w:firstLine="360"/>
        <w:jc w:val="both"/>
        <w:rPr/>
      </w:pPr>
      <w:r>
        <w:rPr/>
        <w:t>Еще в этот день около 12:00-12:30 у меня начала болеть нога выше колена. Сначала я не обращала внимания, но нога болела все сильнее и сильнее. Группа ждала, пока я бинт завязывала, потом развязывала. Потом начала болеть другая нога. Я не понимала, что происходит, но не стала анализировать. Просто так ничего не бывает. Дальнейший путь я преодолевала с постоянной болью, усиливающейся на спусках и подъемах…</w:t>
      </w:r>
    </w:p>
    <w:p>
      <w:pPr>
        <w:pStyle w:val="Normal"/>
        <w:ind w:firstLine="360"/>
        <w:jc w:val="both"/>
        <w:rPr/>
      </w:pPr>
      <w:r>
        <w:rPr/>
        <w:t>Когда пришли на слияние Аргута с Катунью, Аня повела группу на стоянку с 2005 года, а Женя сразу же пошел договариваться о переправе.</w:t>
      </w:r>
    </w:p>
    <w:p>
      <w:pPr>
        <w:pStyle w:val="Normal"/>
        <w:ind w:firstLine="360"/>
        <w:jc w:val="both"/>
        <w:rPr/>
      </w:pPr>
      <w:r>
        <w:rPr/>
        <w:t>Договорившись, Женя сказал мне взять фотоаппарат, чтобы пойти сфотографировать символы. Я говорю, что не пойду, из-за того, что болят ноги и нужно немного передохнуть. Он спрашивает, кто идет с ним, берет фотоаппарат и уходит.</w:t>
      </w:r>
    </w:p>
    <w:p>
      <w:pPr>
        <w:pStyle w:val="Normal"/>
        <w:ind w:firstLine="360"/>
        <w:jc w:val="both"/>
        <w:rPr/>
      </w:pPr>
      <w:r>
        <w:rPr/>
        <w:t>Со мной остаются Катя и Ольга Носовец. Все остальные идут к Камню с символом Огня. (Возможно, я проявила слабость).</w:t>
      </w:r>
    </w:p>
    <w:p>
      <w:pPr>
        <w:pStyle w:val="Normal"/>
        <w:ind w:firstLine="360"/>
        <w:jc w:val="both"/>
        <w:rPr/>
      </w:pPr>
      <w:r>
        <w:rPr/>
        <w:t>Перед этим были препирательства группы с Женей по поводу того, что он не хочет делать полудневку, а хочет переправляться и двигаться дальше.</w:t>
      </w:r>
    </w:p>
    <w:p>
      <w:pPr>
        <w:pStyle w:val="Normal"/>
        <w:ind w:firstLine="360"/>
        <w:jc w:val="both"/>
        <w:rPr/>
      </w:pPr>
      <w:r>
        <w:rPr/>
        <w:t>Как руководитель Женя прав и группа не должна обсуждать или оспаривать его решения. Но разговаривал Женя с нами в грубой форме. Он сказал, что решил переправляться, пока ребята-водники готовы это делать и чтобы от него все «отлипли». Я думаю, это было вызвано сопротивлением группы (?!) Пока группы не было, мы говорили о том, что такое поведение руководителя уже «достало» (т.к. это и раньше имело место – грубость и «мат» на тропе). Но говорить об этом нужно не в отсутствии руководителя, а в виде проговора перед костром.</w:t>
      </w:r>
    </w:p>
    <w:p>
      <w:pPr>
        <w:pStyle w:val="Normal"/>
        <w:ind w:firstLine="360"/>
        <w:jc w:val="both"/>
        <w:rPr/>
      </w:pPr>
      <w:r>
        <w:rPr/>
        <w:t>Ребята вернулись, и водники были готовы к переправе. Мы пошли на берег Катуни. Первым переправился Женя с двумя рюкзаками на катамаране. Вся остальная группа переправилась на резиновой лодке с ребятами из Новосибирска.</w:t>
      </w:r>
    </w:p>
    <w:p>
      <w:pPr>
        <w:pStyle w:val="Normal"/>
        <w:ind w:firstLine="360"/>
        <w:jc w:val="both"/>
        <w:rPr/>
      </w:pPr>
      <w:r>
        <w:rPr/>
        <w:t>Во время переправы была очень комичная ситуация, на первый взгляд. Когда Женя оказался на одном берегу, а группа на другом, он начал с другого берега руководить переправой, т.е. показывал что и как делать, кричал Ане, чтобы она пошла договариваться с рафтовиками. Ребята-водники спросили: «Это Ваш руководитель?». Мы ответили: «Да!». Водники: «Да зачем он Вам нужен. Пусть остается на том берегу, а вы идите по этому». Все посмеялись, и на первый взгляд это была просто шутка, но у меня создалось впечатление, что они просто «отловили энергию», так как, как потом оказалось, эта мысль витала в воздухе. А ребята-водники – они особого склада, сильные, где-то суровые. У них даже свой сленг. И не идя в тех же энергиях, что и мы, они очень хорошо чувствуют энергию.</w:t>
      </w:r>
    </w:p>
    <w:p>
      <w:pPr>
        <w:pStyle w:val="Normal"/>
        <w:ind w:firstLine="360"/>
        <w:jc w:val="both"/>
        <w:rPr/>
      </w:pPr>
      <w:r>
        <w:rPr/>
        <w:t>Переправились все около 17:00.</w:t>
      </w:r>
    </w:p>
    <w:p>
      <w:pPr>
        <w:pStyle w:val="Normal"/>
        <w:ind w:firstLine="360"/>
        <w:jc w:val="both"/>
        <w:rPr/>
      </w:pPr>
      <w:r>
        <w:rPr/>
        <w:t>Пообедали. Вышли около 18:00. Я думала, будем идти до темноты. Идем по живописнейшему месту. Когда проходили по полю мимо Каменной Бабы (святое место для алтайцев) начался дождь. Одели накидки. Через 10-15 минут дождь закончился.</w:t>
      </w:r>
    </w:p>
    <w:p>
      <w:pPr>
        <w:pStyle w:val="Normal"/>
        <w:ind w:firstLine="360"/>
        <w:jc w:val="both"/>
        <w:rPr/>
      </w:pPr>
      <w:r>
        <w:rPr/>
        <w:t>«Посмотрите туда», - сказал Женя и показал в сторону слияния Аргута с Катунью. «Ну, кто не хотел переправляться?»</w:t>
      </w:r>
    </w:p>
    <w:p>
      <w:pPr>
        <w:pStyle w:val="Normal"/>
        <w:ind w:firstLine="360"/>
        <w:jc w:val="both"/>
        <w:rPr/>
      </w:pPr>
      <w:r>
        <w:rPr/>
        <w:t>«Не нужно передергивать» - ответила я. Переправляться хотели все, просто думали, что это будет завтра.</w:t>
      </w:r>
    </w:p>
    <w:p>
      <w:pPr>
        <w:pStyle w:val="Normal"/>
        <w:ind w:firstLine="360"/>
        <w:jc w:val="both"/>
        <w:rPr/>
      </w:pPr>
      <w:r>
        <w:rPr/>
        <w:t>А над слиянием нависли свинцовые тучи. Похоже, что там лил дождь, и громыхало. Создалось впечатление, что нас гнали, и побыстрее. Пока было непонятно почему.</w:t>
      </w:r>
    </w:p>
    <w:p>
      <w:pPr>
        <w:pStyle w:val="Normal"/>
        <w:ind w:firstLine="360"/>
        <w:jc w:val="both"/>
        <w:rPr/>
      </w:pPr>
      <w:r>
        <w:rPr/>
        <w:t xml:space="preserve">На подъеме у меня очень сильно начали болеть ноги. Слезы непроизвольно покатились из глаз. Катя говорит: «Да возьмите же кто-нибудь палатку». Палатка была у меня очень тяжелая из-за того, что намокла на переправе. Женя сказал: «Бросай палатку». Идти стало легче. На стоянку я спустилась с большим трудом. Группа спустилась раньше. Женя все время шел со мной. </w:t>
      </w:r>
    </w:p>
    <w:p>
      <w:pPr>
        <w:pStyle w:val="Normal"/>
        <w:ind w:firstLine="360"/>
        <w:jc w:val="both"/>
        <w:rPr/>
      </w:pPr>
      <w:r>
        <w:rPr/>
        <w:t>На Казнахту пришли в 20:00. Место встретило нас благожелательно. Разбили лагерь. Приготовили ужин. Набегали тучки, но дождь не шел. Завтра должны быть на Западной Вершине Материнского Магнита – слияние рек Катунь и Ак-Кем. Это конечная точка нашего маршрута. Было немного грустно, что все так быстро заканчивалось (по кольцу пробежали «галопом»).</w:t>
      </w:r>
    </w:p>
    <w:p>
      <w:pPr>
        <w:pStyle w:val="Normal"/>
        <w:ind w:firstLine="360"/>
        <w:jc w:val="both"/>
        <w:rPr/>
      </w:pPr>
      <w:r>
        <w:rPr/>
        <w:t>После ужина обсуждали возможность дневки на Казнахте. Каждый высказывал свое мнение. «За дневку» были Катя и Люда. Они говорили, что хотелось бы еще немного побыть вдали от цивилизации, в тишине. Кому-то было все равно.</w:t>
      </w:r>
    </w:p>
    <w:p>
      <w:pPr>
        <w:pStyle w:val="Normal"/>
        <w:ind w:firstLine="360"/>
        <w:jc w:val="both"/>
        <w:rPr/>
      </w:pPr>
      <w:r>
        <w:rPr/>
        <w:t>Я считала, что, если нас так быстро «выгнали» с Магнита  (Шавла-Аргут), полудневки на Северной  Вершине Магнита не было, то нет смысла проводить день на Казнахте. Кроме того, возможно, нас ждет группа на Западной Вершине, вторая должна была выйти из Ярлу на встречу с нами. Возможно, группа выполнила Начертание (но не выполнила каких-то других задач, стоявших перед ней) и должна быстро выходить.</w:t>
      </w:r>
    </w:p>
    <w:p>
      <w:pPr>
        <w:pStyle w:val="Normal"/>
        <w:ind w:firstLine="360"/>
        <w:jc w:val="both"/>
        <w:rPr/>
      </w:pPr>
      <w:r>
        <w:rPr/>
        <w:t>Женя принял решение утром выходить, но выход назначил на 10:00, чтобы была возможность просушить палатки и спокойно собраться.</w:t>
      </w:r>
    </w:p>
    <w:p>
      <w:pPr>
        <w:pStyle w:val="Normal"/>
        <w:ind w:firstLine="360"/>
        <w:jc w:val="both"/>
        <w:rPr/>
      </w:pPr>
      <w:r>
        <w:rPr/>
      </w:r>
    </w:p>
    <w:p>
      <w:pPr>
        <w:pStyle w:val="Normal"/>
        <w:jc w:val="both"/>
        <w:rPr/>
      </w:pPr>
      <w:r>
        <w:rPr/>
        <w:t>31.07.2007</w:t>
      </w:r>
    </w:p>
    <w:p>
      <w:pPr>
        <w:pStyle w:val="Normal"/>
        <w:ind w:firstLine="360"/>
        <w:jc w:val="both"/>
        <w:rPr/>
      </w:pPr>
      <w:r>
        <w:rPr/>
        <w:t>Утро прекрасное. Готовим завтрак, собираемся. Кто-то собирает травы.</w:t>
      </w:r>
    </w:p>
    <w:p>
      <w:pPr>
        <w:pStyle w:val="Normal"/>
        <w:ind w:firstLine="360"/>
        <w:jc w:val="both"/>
        <w:rPr/>
      </w:pPr>
      <w:r>
        <w:rPr/>
        <w:t>9:30 – вещи около некоторых палаток еще лежат в беспорядке.</w:t>
      </w:r>
    </w:p>
    <w:p>
      <w:pPr>
        <w:pStyle w:val="Normal"/>
        <w:ind w:firstLine="360"/>
        <w:jc w:val="both"/>
        <w:rPr/>
      </w:pPr>
      <w:r>
        <w:rPr/>
        <w:t>10:00 еще не готовы. Женя собирает круг тех, кто готов.</w:t>
      </w:r>
    </w:p>
    <w:p>
      <w:pPr>
        <w:pStyle w:val="Normal"/>
        <w:ind w:firstLine="360"/>
        <w:jc w:val="both"/>
        <w:rPr/>
      </w:pPr>
      <w:r>
        <w:rPr/>
        <w:t xml:space="preserve">10:05-07 – проговор. Проговор о том, что кто-то уже собрался, а кто-то крадет чужое время и т.д. и т.п. В данном случае слова незначимы. Важно не что говорилось, а как это говорилось. И неприятный осадок остался не от того, что 5 минут ждали, пока соберутся дежурные, а от утреннего проговора Жени. </w:t>
      </w:r>
    </w:p>
    <w:p>
      <w:pPr>
        <w:pStyle w:val="Normal"/>
        <w:ind w:firstLine="360"/>
        <w:jc w:val="both"/>
        <w:rPr/>
      </w:pPr>
      <w:r>
        <w:rPr/>
        <w:t>Наконец в путь. Пошли вверх по Казнахте. Там была переправа по двум бревнам.</w:t>
      </w:r>
    </w:p>
    <w:p>
      <w:pPr>
        <w:pStyle w:val="Normal"/>
        <w:ind w:firstLine="360"/>
        <w:jc w:val="both"/>
        <w:rPr/>
      </w:pPr>
      <w:r>
        <w:rPr/>
        <w:t>Вышли на очень красивую тропу. Идем березовым лесом. Прямо по дороге табун лошадей. Их много. Очень красивые, гармоничные животные. Они уступили нам дорогу, даже как-то испугались. Чувствовалась близость человека. Если бы лошади были дикие, то испугались бы мы.</w:t>
      </w:r>
    </w:p>
    <w:p>
      <w:pPr>
        <w:pStyle w:val="Normal"/>
        <w:ind w:firstLine="360"/>
        <w:jc w:val="both"/>
        <w:rPr/>
      </w:pPr>
      <w:r>
        <w:rPr/>
        <w:t>Выходим на поляну. Группа просит привал. Стало жарко. Привал делаем чуть дальше. Тут же земляничная поляна. Евгений как-то «воинственно» настроен. По-видимому, он считает, что группе расслабляться еще рано, так как мы еще на маршруте. Мне почему-то кажется, что группа если и устала, то не физически, а морально.</w:t>
      </w:r>
    </w:p>
    <w:p>
      <w:pPr>
        <w:pStyle w:val="Normal"/>
        <w:ind w:firstLine="360"/>
        <w:jc w:val="both"/>
        <w:rPr/>
      </w:pPr>
      <w:r>
        <w:rPr/>
        <w:t>Дальше тропа идет по склонам. Погода благоприятствует и, конечно же, нужно двигаться быстрее, чтобы дойти до места, а потом отдыхать. В этом Женя прав, но донести это до людей можно как-то иначе, чем делает он.</w:t>
      </w:r>
    </w:p>
    <w:p>
      <w:pPr>
        <w:pStyle w:val="Normal"/>
        <w:ind w:firstLine="360"/>
        <w:jc w:val="both"/>
        <w:rPr/>
      </w:pPr>
      <w:r>
        <w:rPr/>
        <w:t>По дороге много земляники, крыжовника, есть малина. В одном месте было очень много крыжовника, и он такой спелый, что сам падал в руки. Там встретили группу из Чехии. Они расположились на обед и отдых.</w:t>
      </w:r>
    </w:p>
    <w:p>
      <w:pPr>
        <w:pStyle w:val="Normal"/>
        <w:ind w:firstLine="360"/>
        <w:jc w:val="both"/>
        <w:rPr/>
      </w:pPr>
      <w:r>
        <w:rPr/>
        <w:t>Идем по склонам. Поворот и еще поворот. Солнце припекает. И вот, наконец, видна Катунь.</w:t>
      </w:r>
    </w:p>
    <w:p>
      <w:pPr>
        <w:pStyle w:val="Normal"/>
        <w:ind w:firstLine="360"/>
        <w:jc w:val="both"/>
        <w:rPr/>
      </w:pPr>
      <w:r>
        <w:rPr/>
        <w:t>Идем на спуск. До стоянки еще часа 2- 1,5 (как мне кажется). На спуске, идущие сзади, просят ускориться.</w:t>
      </w:r>
    </w:p>
    <w:p>
      <w:pPr>
        <w:pStyle w:val="Normal"/>
        <w:ind w:firstLine="360"/>
        <w:jc w:val="both"/>
        <w:rPr/>
      </w:pPr>
      <w:r>
        <w:rPr/>
        <w:t>Спускаемся по полю и вот, наконец, ручей и долгожданная прохлада. Здесь расположилась группа велосипедистов, которых мы встретили еще на Казнахте и которые обогнали нас на склонах.</w:t>
      </w:r>
    </w:p>
    <w:p>
      <w:pPr>
        <w:pStyle w:val="Normal"/>
        <w:ind w:firstLine="360"/>
        <w:jc w:val="both"/>
        <w:rPr/>
      </w:pPr>
      <w:r>
        <w:rPr/>
        <w:t>Группа попросила подольше отдохнуть и опять стычка с Женей.</w:t>
      </w:r>
    </w:p>
    <w:p>
      <w:pPr>
        <w:pStyle w:val="Normal"/>
        <w:ind w:firstLine="360"/>
        <w:jc w:val="both"/>
        <w:rPr/>
      </w:pPr>
      <w:r>
        <w:rPr/>
        <w:t>Двигаемся дальше. И вот уже берег Катуни. Знакомые лесок и знакомая стоянка с 2005 года и стоянка, с которой стартовала основная экспедиция в 2003 г.</w:t>
      </w:r>
    </w:p>
    <w:p>
      <w:pPr>
        <w:pStyle w:val="Normal"/>
        <w:ind w:firstLine="360"/>
        <w:jc w:val="both"/>
        <w:rPr/>
      </w:pPr>
      <w:r>
        <w:rPr/>
        <w:t>Часть группы остается, а часть во главе с Женей идут к слиянию Ак-Кема и Катуни. Возможно, туда уже пришли наши девочки из Ярлу.</w:t>
      </w:r>
    </w:p>
    <w:p>
      <w:pPr>
        <w:pStyle w:val="Normal"/>
        <w:ind w:firstLine="360"/>
        <w:jc w:val="both"/>
        <w:rPr/>
      </w:pPr>
      <w:r>
        <w:rPr/>
        <w:t>И, действительно, через какое-то время слышим голоса то Женькин, то с другого берега.</w:t>
      </w:r>
    </w:p>
    <w:p>
      <w:pPr>
        <w:pStyle w:val="Normal"/>
        <w:ind w:firstLine="360"/>
        <w:jc w:val="both"/>
        <w:rPr/>
      </w:pPr>
      <w:r>
        <w:rPr/>
        <w:t>Приходит Аня и говорит, что наши на том берегу. Оля Столбикова с Женей пошли договариваться о переправе.</w:t>
      </w:r>
    </w:p>
    <w:p>
      <w:pPr>
        <w:pStyle w:val="Normal"/>
        <w:ind w:firstLine="360"/>
        <w:jc w:val="both"/>
        <w:rPr/>
      </w:pPr>
      <w:r>
        <w:rPr/>
        <w:t>Аня видела стоянку с кострищем выше и считает, что там место лучше. Мы решаем остаться здесь, и начинаем убирать территорию и разбивать лагерь. Игорь занимается разрушенным кострищем. Мне показалось, что Ане не понравилось, что мы ее не послушали.</w:t>
      </w:r>
    </w:p>
    <w:p>
      <w:pPr>
        <w:pStyle w:val="Normal"/>
        <w:ind w:firstLine="360"/>
        <w:jc w:val="both"/>
        <w:rPr/>
      </w:pPr>
      <w:r>
        <w:rPr/>
        <w:t>Началась переправа девочек. Первыми переправились Мария, потом Тамара.</w:t>
      </w:r>
    </w:p>
    <w:p>
      <w:pPr>
        <w:pStyle w:val="Normal"/>
        <w:ind w:firstLine="360"/>
        <w:jc w:val="both"/>
        <w:rPr/>
      </w:pPr>
      <w:r>
        <w:rPr/>
        <w:t xml:space="preserve">Вдруг мы видим, что лодка с Ольгой Абрамовной плывет к «нашему» пляжику. Я подумала: «С доставкой на дом». Но лодка проплыла дальше. Потом увидела бегущую Столбикову. Она успела крикнуть, что у пограничника сломалось весло и лодку начало уносить течением. Потом пронеслись Женя и другие пограничники. Через минут 10-15 Ольга Абрамовна шла к лагерю, а за ней перепуганный пограничник. Ему стоило немало усилий причалить к берегу. Ольга Абрамовна сказала, что испугаться даже не успела. И вообще, она очень стойкий человек. </w:t>
      </w:r>
    </w:p>
    <w:p>
      <w:pPr>
        <w:pStyle w:val="Normal"/>
        <w:ind w:firstLine="360"/>
        <w:jc w:val="both"/>
        <w:rPr/>
      </w:pPr>
      <w:r>
        <w:rPr/>
        <w:t>Следующей переправилась Алевтина. И снова мы все вместе и очень рады встрече.</w:t>
      </w:r>
    </w:p>
    <w:p>
      <w:pPr>
        <w:pStyle w:val="Normal"/>
        <w:ind w:firstLine="360"/>
        <w:jc w:val="both"/>
        <w:rPr/>
      </w:pPr>
      <w:r>
        <w:rPr/>
        <w:t>Женя хотел сегодня же идти в Тюнгур, но Оля Столбикова его отговорила. В Тюнгур решили идти рано утром пешком и не ждать машину, о которой узнали от пограничников.</w:t>
      </w:r>
    </w:p>
    <w:p>
      <w:pPr>
        <w:pStyle w:val="Normal"/>
        <w:ind w:firstLine="360"/>
        <w:jc w:val="both"/>
        <w:rPr/>
      </w:pPr>
      <w:r>
        <w:rPr/>
        <w:t>Девочки принесли очень много продуктов. Как я поняла, у них в Ярлу, и по дороге было не все гладко.</w:t>
      </w:r>
    </w:p>
    <w:p>
      <w:pPr>
        <w:pStyle w:val="Normal"/>
        <w:ind w:firstLine="360"/>
        <w:jc w:val="both"/>
        <w:rPr/>
      </w:pPr>
      <w:r>
        <w:rPr/>
        <w:t>Ужин. Костер. Все делятся впечатлениями, но долгожданного проговора так и нет.</w:t>
      </w:r>
    </w:p>
    <w:p>
      <w:pPr>
        <w:pStyle w:val="Normal"/>
        <w:ind w:firstLine="360"/>
        <w:jc w:val="both"/>
        <w:rPr/>
      </w:pPr>
      <w:r>
        <w:rPr/>
      </w:r>
    </w:p>
    <w:p>
      <w:pPr>
        <w:pStyle w:val="Normal"/>
        <w:jc w:val="both"/>
        <w:rPr/>
      </w:pPr>
      <w:r>
        <w:rPr/>
        <w:t>01.08.2007</w:t>
      </w:r>
    </w:p>
    <w:p>
      <w:pPr>
        <w:pStyle w:val="Normal"/>
        <w:ind w:firstLine="360"/>
        <w:jc w:val="both"/>
        <w:rPr/>
      </w:pPr>
      <w:r>
        <w:rPr/>
        <w:t>Сегодня дневка. Подъем в 7:00, но не для дежурных. Дежурим мы с Катей. Собираем Женю и Аню в дорогу. Они идут в Тюнгур. Надо связаться с Сергеем и сообщить о погибшем кемеровце.</w:t>
      </w:r>
    </w:p>
    <w:p>
      <w:pPr>
        <w:pStyle w:val="Normal"/>
        <w:ind w:firstLine="360"/>
        <w:jc w:val="both"/>
        <w:rPr/>
      </w:pPr>
      <w:r>
        <w:rPr/>
        <w:t>В 8:00 завтрак. Потом купаемся, стираем, собираем травы. Занимаемся продуктами.</w:t>
      </w:r>
    </w:p>
    <w:p>
      <w:pPr>
        <w:pStyle w:val="Normal"/>
        <w:ind w:firstLine="360"/>
        <w:jc w:val="both"/>
        <w:rPr/>
      </w:pPr>
      <w:r>
        <w:rPr/>
        <w:t>Стоянка, как дом родной и вообще Западная Вершина Магнита необыкновенное и неповторимое место. Такое ощущение, что отсюда и не уезжал. Если в 2005 году хотелось побыстрее домой, то в 2006 и 2007-ом ловишь каждую минуту, просто растворяешься. Когда вижу, как некоторые стремятся поскорее уехать, я вспоминаю слова Лены Шмаковой из 2005 года: «Если вы думаете, что уже все взяли, то вы сразу же все потеряли».</w:t>
      </w:r>
    </w:p>
    <w:p>
      <w:pPr>
        <w:pStyle w:val="Normal"/>
        <w:ind w:firstLine="360"/>
        <w:jc w:val="both"/>
        <w:rPr/>
      </w:pPr>
      <w:r>
        <w:rPr/>
        <w:t>14:00 Обед. На обед гороховый суп. Когда уже все готово, и пожелали «Приятного аппетита», пришли Женя с Аней и принесли очень много продуктов. Опять как 2005 году, было мороженное. Его съели, естественно, до обеда, но гороховый суп ели все.</w:t>
      </w:r>
    </w:p>
    <w:p>
      <w:pPr>
        <w:pStyle w:val="Normal"/>
        <w:ind w:firstLine="360"/>
        <w:jc w:val="both"/>
        <w:rPr/>
      </w:pPr>
      <w:r>
        <w:rPr/>
        <w:t>После обеда Женя рассказал, как они сходили в Тюнгур. Туда они шли, обратно – ехали. Сергей будет завтра в обед. Данные об Алексее (кемеровец) нужно дать на погранпост. Еще Женя рассказал, что в этом году погибло уже 8 человек. Это очень грустно, но это горы и шутить с ними нельзя.</w:t>
      </w:r>
    </w:p>
    <w:p>
      <w:pPr>
        <w:pStyle w:val="Normal"/>
        <w:ind w:firstLine="360"/>
        <w:jc w:val="both"/>
        <w:rPr/>
      </w:pPr>
      <w:r>
        <w:rPr/>
        <w:t xml:space="preserve">После обеда опять свободное время. Вечером после ужина костер. Женя на костер приглашает гостей. Это 3 человека из Киева – двое ребят и женщина. Мы делились впечатлениями по прохождению маршрута. Ребята интересуются тропой на Северный Магнит. Один из них хочет сбегать туда за 1 день. Женя говорит, что это в принципе возможно, для тренированного парня. </w:t>
      </w:r>
    </w:p>
    <w:p>
      <w:pPr>
        <w:pStyle w:val="Normal"/>
        <w:ind w:firstLine="360"/>
        <w:jc w:val="both"/>
        <w:rPr/>
      </w:pPr>
      <w:r>
        <w:rPr/>
        <w:t>В очередной раз Женька не упустил возможность высказаться по поводу раскладки продуктов и того, что взяли арахис вместо кешью и миндаля. Дело в том, что, выходя из Одессы руководителем, я решила, что целесообразнее вести группу на арахисе. С этим не все были согласны. И когда Женька высказал недовольство, по поводу арахиса, то некоторые торжествовали, как мне казалось.</w:t>
      </w:r>
    </w:p>
    <w:p>
      <w:pPr>
        <w:pStyle w:val="Normal"/>
        <w:ind w:firstLine="360"/>
        <w:jc w:val="both"/>
        <w:rPr/>
      </w:pPr>
      <w:r>
        <w:rPr/>
        <w:t>В очередной раз «созрела» энергия проговора и в очередной раз она ушла.</w:t>
      </w:r>
    </w:p>
    <w:p>
      <w:pPr>
        <w:pStyle w:val="Normal"/>
        <w:ind w:firstLine="360"/>
        <w:jc w:val="both"/>
        <w:rPr/>
      </w:pPr>
      <w:r>
        <w:rPr/>
        <w:t>В 11:00 люди стали желать «Спокойной ночи» и расходиться по палаткам. Гости тоже начали собираться.</w:t>
      </w:r>
    </w:p>
    <w:p>
      <w:pPr>
        <w:pStyle w:val="Normal"/>
        <w:ind w:firstLine="360"/>
        <w:jc w:val="both"/>
        <w:rPr/>
      </w:pPr>
      <w:r>
        <w:rPr/>
      </w:r>
    </w:p>
    <w:p>
      <w:pPr>
        <w:pStyle w:val="Normal"/>
        <w:jc w:val="both"/>
        <w:rPr/>
      </w:pPr>
      <w:r>
        <w:rPr/>
        <w:t>02.08.2007</w:t>
      </w:r>
    </w:p>
    <w:p>
      <w:pPr>
        <w:pStyle w:val="Normal"/>
        <w:ind w:firstLine="360"/>
        <w:jc w:val="both"/>
        <w:rPr/>
      </w:pPr>
      <w:r>
        <w:rPr/>
        <w:t>Прекрасное утро. В 6:00 уже совсем не хочется спать. Появилось желание походить босиком по земле, влажной от росы траве.</w:t>
      </w:r>
    </w:p>
    <w:p>
      <w:pPr>
        <w:pStyle w:val="Normal"/>
        <w:ind w:firstLine="360"/>
        <w:jc w:val="both"/>
        <w:rPr/>
      </w:pPr>
      <w:r>
        <w:rPr/>
        <w:t>Сегодня последний день нашей экспедиции. После завтрака мы с Олей Столбиковой ходили в радиалку вниз по Катуни. По дороге собирали еще травы. Немного грустно. Впереди социум, который постарается выжать из нас все, что мы получили. Но грустить не надо. Нужно быть «здесь и сейчас».</w:t>
      </w:r>
    </w:p>
    <w:p>
      <w:pPr>
        <w:pStyle w:val="Normal"/>
        <w:ind w:firstLine="360"/>
        <w:jc w:val="both"/>
        <w:rPr/>
      </w:pPr>
      <w:r>
        <w:rPr/>
        <w:t>В 12:00 начали собираться и уже в 13:30 все были готовы.</w:t>
      </w:r>
    </w:p>
    <w:p>
      <w:pPr>
        <w:pStyle w:val="Normal"/>
        <w:ind w:firstLine="360"/>
        <w:jc w:val="both"/>
        <w:rPr/>
      </w:pPr>
      <w:r>
        <w:rPr/>
        <w:t>В 14:00 – обед. Затем выход в сторону Тургунды, где нас должны ждать маршрутки.</w:t>
      </w:r>
    </w:p>
    <w:p>
      <w:pPr>
        <w:pStyle w:val="Normal"/>
        <w:ind w:firstLine="360"/>
        <w:jc w:val="both"/>
        <w:rPr/>
      </w:pPr>
      <w:r>
        <w:rPr/>
        <w:t>И действительно, там нас ждал Андрей. Перешли Тургунду и ждем Сергея. Пока ждем, захотелось перекусить. Женя раздал каждому по шоколадке. Ждем Сергея час, полтора. Решили загрузиться в одну маршрутку и двигаться. По дороге встречаем Сергея и перераспределяемся по двум маршруткам.</w:t>
      </w:r>
    </w:p>
    <w:p>
      <w:pPr>
        <w:pStyle w:val="Normal"/>
        <w:ind w:firstLine="360"/>
        <w:jc w:val="both"/>
        <w:rPr/>
      </w:pPr>
      <w:r>
        <w:rPr/>
        <w:t>Впереди Тюнгур, потом Новосибирск. А пока едем красивейшей тропой. Наслаждаемся видами, и приходит понимание, что без этого всего уже не сможешь, и будешь возвращаться опять и опять.</w:t>
      </w:r>
    </w:p>
    <w:p>
      <w:pPr>
        <w:pStyle w:val="Normal"/>
        <w:ind w:firstLine="360"/>
        <w:jc w:val="both"/>
        <w:rPr/>
      </w:pPr>
      <w:r>
        <w:rPr/>
        <w:t>А пока, в Добрый Путь!</w:t>
      </w:r>
    </w:p>
    <w:p>
      <w:pPr>
        <w:pStyle w:val="Normal"/>
        <w:ind w:firstLine="360"/>
        <w:jc w:val="both"/>
        <w:rPr>
          <w:lang w:val="en-US"/>
        </w:rPr>
      </w:pPr>
      <w:r>
        <w:rPr/>
        <w:t>И Благодарим! Благодарим! Благодарим!</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pPr>
      <w:r>
        <w:rPr/>
        <w:t xml:space="preserve">                                                  </w:t>
      </w:r>
      <w:r>
        <w:rPr/>
        <w:t>Экспедиция одесской группы 2007 года</w:t>
      </w:r>
    </w:p>
    <w:p>
      <w:pPr>
        <w:pStyle w:val="Normal"/>
        <w:ind w:firstLine="360"/>
        <w:jc w:val="both"/>
        <w:rPr/>
      </w:pPr>
      <w:r>
        <w:rPr/>
        <w:t xml:space="preserve">                                                   </w:t>
      </w:r>
      <w:r>
        <w:rPr/>
        <w:t>в видении Аллы Мирошниченко, г. Одесса.</w:t>
      </w:r>
    </w:p>
    <w:sectPr>
      <w:type w:val="nextPage"/>
      <w:pgSz w:w="11906" w:h="16838"/>
      <w:pgMar w:left="1260"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49:00Z</dcterms:created>
  <dc:creator>User</dc:creator>
  <dc:description/>
  <dc:language>en-US</dc:language>
  <cp:lastModifiedBy>User</cp:lastModifiedBy>
  <dcterms:modified xsi:type="dcterms:W3CDTF">2007-12-17T15:47:00Z</dcterms:modified>
  <cp:revision>14</cp:revision>
  <dc:subject/>
  <dc:title>12</dc:title>
</cp:coreProperties>
</file>