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для желающих принять участие в Творческой встрече, а также в фото и художественной выставках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.И.О. / Название коллектива и количество участников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E-mai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разделе творчества Вы хотели бы принять участие?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номеров, художественных произведений, а также размер (количество) и содержание фото</w:t>
      </w:r>
      <w:bookmarkStart w:id="0" w:name="_GoBack"/>
      <w:bookmarkEnd w:id="0"/>
      <w:r>
        <w:rPr>
          <w:sz w:val="24"/>
          <w:szCs w:val="24"/>
        </w:rPr>
        <w:t>рабо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ля отбора номеров, составления программы и оформления фото- и художественных выставок просим прислать нам фотографии художественных работ, видео- или аудиозаписи номеров, с которыми Вы хотели бы выступить на творческих встречах.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Заявку просим прислать не позднее 5 апреля 201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9:00Z</dcterms:created>
  <dc:creator>Anvaya</dc:creator>
  <dc:description/>
  <dc:language>en-US</dc:language>
  <cp:lastModifiedBy>Admin</cp:lastModifiedBy>
  <cp:lastPrinted>2013-03-05T12:04:00Z</cp:lastPrinted>
  <dcterms:modified xsi:type="dcterms:W3CDTF">2013-03-11T14:19:00Z</dcterms:modified>
  <cp:revision>2</cp:revision>
  <dc:subject/>
  <dc:title>Заявка для желающих принять участие в Творческой встрече, а также в фото и художественной выставках</dc:title>
</cp:coreProperties>
</file>