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rStyle w:val="11"/>
        </w:rPr>
        <w:t>СВЕТ В НОЧИ</w:t>
      </w:r>
    </w:p>
    <w:p>
      <w:pPr>
        <w:pStyle w:val="22"/>
        <w:rPr/>
      </w:pPr>
      <w:r>
        <w:rPr>
          <w:rStyle w:val="21"/>
          <w:rFonts w:cs="Aria;Arial" w:ascii="Aria;Arial" w:hAnsi="Aria;Arial"/>
          <w:b w:val="false"/>
          <w:bCs w:val="false"/>
          <w:i/>
          <w:iCs/>
        </w:rPr>
        <w:t>(О ВСЕЛЕНСКОМ ЗАКОНЕ СЛАВЯНО-РУСОВ)</w:t>
      </w:r>
    </w:p>
    <w:p>
      <w:pPr>
        <w:pStyle w:val="22"/>
        <w:rPr>
          <w:rStyle w:val="4"/>
          <w:rFonts w:ascii="Aria;Arial" w:hAnsi="Aria;Arial" w:cs="Aria;Arial"/>
          <w:b w:val="false"/>
          <w:b w:val="false"/>
          <w:bCs w:val="false"/>
          <w:i/>
          <w:i/>
          <w:iCs/>
        </w:rPr>
      </w:pPr>
      <w:r>
        <w:rPr/>
      </w:r>
    </w:p>
    <w:p>
      <w:pPr>
        <w:pStyle w:val="Style16"/>
        <w:tabs>
          <w:tab w:val="clear" w:pos="2880"/>
          <w:tab w:val="left" w:pos="2520" w:leader="none"/>
        </w:tabs>
        <w:rPr/>
      </w:pPr>
      <w:r>
        <w:rPr>
          <w:rStyle w:val="4"/>
        </w:rPr>
        <w:tab/>
      </w:r>
      <w:r>
        <w:rPr>
          <w:rStyle w:val="3"/>
          <w:i/>
          <w:iCs/>
        </w:rPr>
        <w:t>И точно, начал свет глупеть,</w:t>
        <w:br/>
        <w:tab/>
        <w:t>Сказать вы можете, вздохнувши;</w:t>
        <w:br/>
        <w:tab/>
        <w:t xml:space="preserve">Как посравнить да посмотреть </w:t>
        <w:tab/>
        <w:t>Век нынешний и век минувший…</w:t>
      </w:r>
    </w:p>
    <w:p>
      <w:pPr>
        <w:pStyle w:val="6"/>
        <w:rPr/>
      </w:pPr>
      <w:r>
        <w:rPr>
          <w:rStyle w:val="4"/>
          <w:rFonts w:eastAsia="Arial"/>
        </w:rPr>
        <w:t xml:space="preserve">       </w:t>
      </w:r>
      <w:r>
        <w:rPr>
          <w:rStyle w:val="3"/>
          <w:rFonts w:eastAsia="Arial"/>
        </w:rPr>
        <w:t xml:space="preserve">  </w:t>
      </w:r>
      <w:r>
        <w:rPr>
          <w:rStyle w:val="3"/>
        </w:rPr>
        <w:t>А.С. Грибоедов «Горе от ума»</w:t>
      </w:r>
    </w:p>
    <w:p>
      <w:pPr>
        <w:pStyle w:val="5"/>
        <w:rPr>
          <w:rStyle w:val="4"/>
          <w:spacing w:val="-1"/>
        </w:rPr>
      </w:pPr>
      <w:r>
        <w:rPr/>
      </w:r>
    </w:p>
    <w:p>
      <w:pPr>
        <w:pStyle w:val="5"/>
        <w:rPr/>
      </w:pPr>
      <w:r>
        <w:rPr>
          <w:rStyle w:val="2"/>
          <w:spacing w:val="-1"/>
        </w:rPr>
        <w:t xml:space="preserve">Наши пращуры славяно-русы до насильственной христианизации Руси жили по великому </w:t>
      </w:r>
      <w:r>
        <w:rPr>
          <w:rStyle w:val="2"/>
          <w:rFonts w:cs="Arial" w:ascii="Arial" w:hAnsi="Arial"/>
          <w:i/>
          <w:iCs/>
          <w:spacing w:val="-1"/>
        </w:rPr>
        <w:t>Вселенскому закону роты,</w:t>
      </w:r>
      <w:r>
        <w:rPr>
          <w:rStyle w:val="2"/>
          <w:spacing w:val="-1"/>
        </w:rPr>
        <w:t xml:space="preserve"> унаследованному от ариев, регулирующему кругооборот всех частей и объектов мироздания. В Древней Индии этот же нравственный, ритуальный закон назывался законом риты. (Слово rita на санскрите означает «ход вещей», «порядок мира»). Чередование дня и ночи, времён года происходит по этому универсальному, космическому закону. По нему же живут боги, обязаны жить и люди. Ведь порядок – необходимая основа всякого жизнеспособного общества. Без него всё превращается в непредсказуемый и бессмысленный хаос.</w:t>
      </w:r>
    </w:p>
    <w:p>
      <w:pPr>
        <w:pStyle w:val="5"/>
        <w:rPr/>
      </w:pPr>
      <w:r>
        <w:rPr>
          <w:rStyle w:val="2"/>
        </w:rPr>
        <w:t>Согласно Вселенскому закону единства все элементы мироздания прочно и закономерно связаны друг с другом. Человек, знающий об этом, способен воспринимать мудрость и красоту окружающего мира. Он цени</w:t>
      </w:r>
      <w:r>
        <w:rPr>
          <w:rStyle w:val="2"/>
          <w:w w:val="99"/>
        </w:rPr>
        <w:t>т, понимает и бережёт его, умеет воспроизводить божественный порядок на своей земле. Подражая богам, он творит справедливость, красоту и гармонию, совершает праведные поступки. Единство мысли, слова и дела для него – каждодневная практика.</w:t>
      </w:r>
    </w:p>
    <w:p>
      <w:pPr>
        <w:pStyle w:val="5"/>
        <w:rPr/>
      </w:pPr>
      <w:r>
        <w:rPr>
          <w:rStyle w:val="2"/>
        </w:rPr>
        <w:t>Вселенский закон единства и справедливости, являясь высшим нравственным началом для людей и богов, тождественен понятиям «истина», «пра</w:t>
      </w:r>
      <w:r>
        <w:rPr>
          <w:rStyle w:val="2"/>
          <w:spacing w:val="-2"/>
        </w:rPr>
        <w:t xml:space="preserve">во», «правда». Хранителями его на Руси были покровитель воинов, бог гроз и войны Перун и покровитель волхвов, бог зверей, податель богатства Велес (Волос). В Индии – </w:t>
      </w:r>
      <w:r>
        <w:rPr>
          <w:rStyle w:val="2"/>
        </w:rPr>
        <w:t>боги Варуна и Митра.</w:t>
      </w:r>
    </w:p>
    <w:p>
      <w:pPr>
        <w:pStyle w:val="5"/>
        <w:rPr/>
      </w:pPr>
      <w:r>
        <w:rPr>
          <w:rStyle w:val="2"/>
          <w:spacing w:val="-2"/>
        </w:rPr>
        <w:t>Понятие «рита» («рота») существовало ещё в праславянскую эпоху. У ариев Закон рита поддерживал порядок в человеческом обществе и космосе, способствовал процветанию родов и племён. Рита был одновременно и этическим законом.</w:t>
      </w:r>
    </w:p>
    <w:p>
      <w:pPr>
        <w:pStyle w:val="5"/>
        <w:rPr/>
      </w:pPr>
      <w:r>
        <w:rPr>
          <w:rStyle w:val="2"/>
          <w:spacing w:val="-2"/>
        </w:rPr>
        <w:t xml:space="preserve">В этом слове явно просматривается древнейший индоевропейский языковой корень «rta», то есть «порядок». </w:t>
        <w:br/>
        <w:t xml:space="preserve">В польском, словенском, сербохорватском языках оно означало «присягу». В Индии словом rita назывались истина, правда, святость. </w:t>
      </w:r>
      <w:r>
        <w:rPr>
          <w:rStyle w:val="2"/>
        </w:rPr>
        <w:t>В скандинавских языках существует слово rettr, а в латинском –</w:t>
      </w:r>
      <w:r>
        <w:rPr>
          <w:rStyle w:val="2"/>
          <w:spacing w:val="-2"/>
        </w:rPr>
        <w:t xml:space="preserve"> слово veritas. (С латинского языка слово rota, но с ударением на первый слог, переводится как «колесо»). Мир как целое (или всё сущее) в Иране назывался словом arta, в Древней Греции – словом retra (areta).</w:t>
      </w:r>
    </w:p>
    <w:p>
      <w:pPr>
        <w:pStyle w:val="5"/>
        <w:rPr/>
      </w:pPr>
      <w:r>
        <w:rPr>
          <w:rStyle w:val="2"/>
        </w:rPr>
        <w:t>Названное в разных языках похожими по звучанию и написанию словами одно и то же понятие выражает универсальный принцип, по которому существуют и движутся все видимые объекты Вселенной (материального мира) и «невидимые» её составляющие – нравственность, мораль, религиозные воззрения людей, договоры между ними.</w:t>
      </w:r>
    </w:p>
    <w:p>
      <w:pPr>
        <w:pStyle w:val="5"/>
        <w:rPr>
          <w:rStyle w:val="4"/>
        </w:rPr>
      </w:pPr>
      <w:r>
        <w:rPr/>
      </w:r>
    </w:p>
    <w:p>
      <w:pPr>
        <w:pStyle w:val="22"/>
        <w:rPr/>
      </w:pPr>
      <w:r>
        <w:rPr>
          <w:rStyle w:val="21"/>
          <w:i/>
          <w:iCs/>
          <w:sz w:val="28"/>
          <w:szCs w:val="28"/>
        </w:rPr>
        <w:t>ПРАВДА И СПРАВЕДЛИВОСТЬ</w:t>
      </w:r>
    </w:p>
    <w:p>
      <w:pPr>
        <w:pStyle w:val="5"/>
        <w:rPr>
          <w:rStyle w:val="2"/>
        </w:rPr>
      </w:pPr>
      <w:r>
        <w:rPr>
          <w:rStyle w:val="2"/>
        </w:rPr>
        <w:t xml:space="preserve">Арии, русичи, славяне, в отличие от современных прагматичных и рассудочных, замороченных телевизорами, телефонами и компьютерами людей, с их клиповым, разорванным сознанием, обладали целостным мифопоэтическим мировоззрением. Знания и вера (иначе – наука и религия) были для них неразличимы, не противопоставлялись друг другу. Космогонические знания давали нашим пращурам представление о том, что в мироздании происходит циклическое чередование порядка и хаоса. Если на Земле или в Космосе возникает хаос, необходимо вернуться к порядку, сгармонизировать мир. Каким образом? Способов было </w:t>
      </w:r>
      <w:r>
        <w:rPr>
          <w:rStyle w:val="2"/>
          <w:w w:val="98"/>
        </w:rPr>
        <w:t>несколько. Одним из них был ритуал. С помощью ритуала человек восстанавливал и поддерживал порядок в обществе, создавая тем самым условия для успешной жизни рода, племени, союза племён.</w:t>
      </w:r>
    </w:p>
    <w:p>
      <w:pPr>
        <w:pStyle w:val="5"/>
        <w:rPr/>
      </w:pPr>
      <w:r>
        <w:rPr>
          <w:rStyle w:val="2"/>
        </w:rPr>
        <w:t>Ритуально закон Высшей справедливости наши предки выражали через клятву, присягу. Значение и сила её были велики. Клятва усиливала людей, если они оставались верны ей, и обрекала их на гибель, если они нарушали данное ими слово. Рота как бы мстила клятвопреступникам. Воры и прелюбодеи, обманщики и мошенники, авантюристы и паразиты, жившие за чужой счёт, а не созидавшие полезные обществу материальные и духовные ценности, считались нарушителями не только закона земного, но и закона небесного, божественного.</w:t>
      </w:r>
    </w:p>
    <w:p>
      <w:pPr>
        <w:pStyle w:val="5"/>
        <w:rPr/>
      </w:pPr>
      <w:r>
        <w:rPr>
          <w:rStyle w:val="2"/>
        </w:rPr>
        <w:t>Вселенский закон делал бытие людей упорядоченным. Производной от него была Божья Правда. Из неё исходили физические законы существования материального мира и нравственно-юридические нормы общества. Последние, в свою очередь, подразделялись на правду внутри государства и международное право, поддерживающее между разными народами «</w:t>
      </w:r>
      <w:r>
        <w:rPr>
          <w:rStyle w:val="2"/>
          <w:rFonts w:cs="Arial" w:ascii="Arial" w:hAnsi="Arial"/>
          <w:i/>
          <w:iCs/>
        </w:rPr>
        <w:t>любовь правую</w:t>
      </w:r>
      <w:r>
        <w:rPr>
          <w:rStyle w:val="2"/>
        </w:rPr>
        <w:t>». Подчеркнём слово «любовь». Любовь, а не выгоду, корысть, наживу, как это было и есть у других народов-завоевателей. А если любовь, значит паритет, сотрудничество, дружбу. У кого, кроме славян, уважаемый читатель, вы найдёте такое благородство и высоту души и духа? У англичан, американцев, французов?</w:t>
      </w:r>
    </w:p>
    <w:p>
      <w:pPr>
        <w:pStyle w:val="5"/>
        <w:rPr/>
      </w:pPr>
      <w:r>
        <w:rPr>
          <w:rStyle w:val="2"/>
        </w:rPr>
        <w:t>Рюрик начал создавать Русское государство, учитывая древний Вселенский закон единства и справедливости, и старался исполнять его требования.</w:t>
      </w:r>
    </w:p>
    <w:p>
      <w:pPr>
        <w:pStyle w:val="5"/>
        <w:rPr/>
      </w:pPr>
      <w:r>
        <w:rPr>
          <w:rStyle w:val="2"/>
          <w:spacing w:val="-4"/>
        </w:rPr>
        <w:t>Нравственные убеждения славяно-русов, как и их предков славян-ариев, касающиеся социального устройства общества, стояли на правде и справедливости. Но уже в ХI-ХII ве</w:t>
      </w:r>
      <w:r>
        <w:rPr>
          <w:rStyle w:val="2"/>
        </w:rPr>
        <w:t>ках духовную власть на Руси захватывает чужая религия – христианство, искажающая основные принципы Святой Руси. Необходимо сказать, что христианская церковь «приватизировала» у наших пращуров сам термин «Святая Русь» (так же, как и термин «православие» в середине ХVII века). Увы, сегодня многие малознающие наши соотечественники считают, что понятие «Святая Русь» возникло благодаря многочисленным монастырям и церквям, построенным в эпоху христианизации русской земли. Это глубокое заблуждение необходимо развеять. Вселенский закон справедливости славяно-русы считали священным и свято соблюдали его, чтя заветы отцов и дедов, глубоко уважая родную, единственно правильную и безусловно божественную староотеческую веру. Святость природы и самой жизни во всех её проявлениях была для славян непреложным правилом. Святыня – это божественная Мать-Природа, а не каменное или деревянное, пусть даже действительно красивое здание монастыря или церкви. Вот откуда взялось понятие «Святая Русь»! Святая Русь существовала лишь тогда, когда наши пращуры жили по совести и чести, не нарушая гармонию с землёй и небом, не предавая, не насилуя и не грабя друг друга, живя каждый за счёт своего труда. Многочисленные монастыри и церкви здесь абсолютно ни при чём. Тем более, что мы знаем о них горькую правду.</w:t>
      </w:r>
    </w:p>
    <w:p>
      <w:pPr>
        <w:pStyle w:val="5"/>
        <w:rPr/>
      </w:pPr>
      <w:r>
        <w:rPr>
          <w:rStyle w:val="2"/>
        </w:rPr>
        <w:t xml:space="preserve">Вот лишь один весьма красноречивый пример. В середине XVI века царь Иван Грозный писал митрополиту Макарию о «святых» монастырях: </w:t>
      </w:r>
      <w:r>
        <w:rPr>
          <w:rStyle w:val="2"/>
          <w:rFonts w:cs="Arial" w:ascii="Arial" w:hAnsi="Arial"/>
          <w:i/>
          <w:iCs/>
        </w:rPr>
        <w:t>«В монахи постриглись ради телесного покоя, чтобы всегда бражничать; упивание безмерное, разврат, содомский грех (мужеложество), у игуменов и архимандритов по кельям жонки и девки небрежно ходят, а робята молодые по всем кельям живут невозбранно; монахи обитают в одних монастырях с монахинями со всеми вытекающими для ангельского чина соблазнами, отцы пустынники ходят с иконами якобы собирая деньги на постройку монастыря, а на самом деле затем, чтобы их пропить».</w:t>
      </w:r>
      <w:r>
        <w:rPr>
          <w:rStyle w:val="2"/>
        </w:rPr>
        <w:t xml:space="preserve"> Известно также, что в «святые» монастыри часто уходили люди, имевшие на своей совести грех воровства, разбоя или убийства. Чтобы скрыться от правосудия. Нередко кельи покупались богатыми людьми за немалые деньги, и по тем или иным причинам туда упрятывались неугодные семье родственники.</w:t>
      </w:r>
    </w:p>
    <w:p>
      <w:pPr>
        <w:pStyle w:val="5"/>
        <w:rPr/>
      </w:pPr>
      <w:r>
        <w:rPr>
          <w:rStyle w:val="2"/>
        </w:rPr>
        <w:t xml:space="preserve">У ариев, а позже и у славяно-русов Вселенский закон, правда ассоциировались с прямотой, прямым, как стрела, путём. Человек, не следовавший заветам и обычаям предков, назывался на Руси «непутёвым», «беспутным», «заблуждающимся». Корень </w:t>
      </w:r>
      <w:r>
        <w:rPr>
          <w:rStyle w:val="2"/>
          <w:w w:val="97"/>
        </w:rPr>
        <w:t xml:space="preserve">«прав» в переводе с древнеславянского означает «прямой», «ровный», «правильный путь». </w:t>
        <w:br/>
      </w:r>
      <w:r>
        <w:rPr>
          <w:rStyle w:val="2"/>
          <w:spacing w:val="-2"/>
          <w:w w:val="97"/>
        </w:rPr>
        <w:t>А зло и преступление в древности ассоциировались с кривизной, кривдой. У болгар и сегодня «направо» – з</w:t>
      </w:r>
      <w:r>
        <w:rPr>
          <w:rStyle w:val="2"/>
          <w:spacing w:val="-2"/>
        </w:rPr>
        <w:t>начит «прямо». «Идеш право» – говорят современные сербы. И это означает «идёшь вперёд».</w:t>
      </w:r>
    </w:p>
    <w:p>
      <w:pPr>
        <w:pStyle w:val="5"/>
        <w:rPr/>
      </w:pPr>
      <w:r>
        <w:rPr>
          <w:rStyle w:val="2"/>
        </w:rPr>
        <w:t>Наши пращуры приветствовали и поощряли в деятельности своих соплеменников всё то, что соответствовало Вселенскому закону роты. Правильным и справедливым считалось почитание богов и принесение им жертв, уважение жрецов и поэтов, слагающих прекрасные гимны, приобщение инородных племен к почитанию арийских богов, честность, неподкупность, верность, храбрость, физическая красота и сила, уважение и любовь к природе.</w:t>
      </w:r>
    </w:p>
    <w:p>
      <w:pPr>
        <w:pStyle w:val="5"/>
        <w:rPr>
          <w:rStyle w:val="4"/>
        </w:rPr>
      </w:pPr>
      <w:r>
        <w:rPr/>
      </w:r>
    </w:p>
    <w:p>
      <w:pPr>
        <w:pStyle w:val="22"/>
        <w:rPr/>
      </w:pPr>
      <w:r>
        <w:rPr>
          <w:rStyle w:val="21"/>
          <w:i/>
          <w:iCs/>
          <w:sz w:val="28"/>
          <w:szCs w:val="28"/>
        </w:rPr>
        <w:t>ХОЖДЕНИЕ ПО РОТЕ</w:t>
      </w:r>
    </w:p>
    <w:p>
      <w:pPr>
        <w:pStyle w:val="5"/>
        <w:rPr/>
      </w:pPr>
      <w:r>
        <w:rPr>
          <w:rStyle w:val="2"/>
        </w:rPr>
        <w:t xml:space="preserve">В древности говорили: </w:t>
      </w:r>
      <w:r>
        <w:rPr>
          <w:rStyle w:val="2"/>
          <w:rFonts w:cs="Arial" w:ascii="Arial" w:hAnsi="Arial"/>
        </w:rPr>
        <w:t>«на роту ходить хранити истину»</w:t>
      </w:r>
      <w:r>
        <w:rPr>
          <w:rStyle w:val="2"/>
        </w:rPr>
        <w:t>. Выражение «идти на роту», «ходить по роте» напоминает «хождение к присяге». Видимо, можно понимать это выражение как «ходить, заходить во Вселенский закон». По роте ходили князья, их дружины, купцы и простолюдины. Они шли к месту клятвы с определёнными мыслями и намерениями, хорошо обдумывая свои предыдущие и предстоящие действия. Торжественное шествие к месту присяги было началом очень древнего ритуала, восходящего своими корнями к общей праславянской культуре. Большинство индоевропейских народов с веками утратили этот обычай. Связь присяги со Вселенским законом сохранили лишь русские.</w:t>
      </w:r>
    </w:p>
    <w:p>
      <w:pPr>
        <w:pStyle w:val="5"/>
        <w:rPr/>
      </w:pPr>
      <w:r>
        <w:rPr>
          <w:rStyle w:val="2"/>
        </w:rPr>
        <w:t>Священный обряд «хождение по роте» сохранял свою силу на все времена существования того или иного племени, общины, конкретного человека. Ходили по роте при заклю</w:t>
      </w:r>
      <w:r>
        <w:rPr>
          <w:rStyle w:val="2"/>
          <w:spacing w:val="-4"/>
        </w:rPr>
        <w:t>чении межкняжеских и международных договоров. Договоры эти были двух видов: о мире и ненападении и о союзе (чаще –</w:t>
      </w:r>
      <w:r>
        <w:rPr>
          <w:rStyle w:val="2"/>
        </w:rPr>
        <w:t xml:space="preserve"> военном). Любой договор (международный, внутриплеменной или внутриобщинный) должен был вписываться в универсальный закон Вселенной. Международный договор, мир, политический союз, справедливая война, правильное разрешение гражданских и уголовных дел – частные проявления роты.</w:t>
      </w:r>
    </w:p>
    <w:p>
      <w:pPr>
        <w:pStyle w:val="5"/>
        <w:rPr/>
      </w:pPr>
      <w:r>
        <w:rPr>
          <w:rStyle w:val="2"/>
        </w:rPr>
        <w:t xml:space="preserve">Как правило, международные договоры совершались князем и его дружиной в сакральных местах, чаще возле статуи Перуна (в поволжских землях – возле статуи Велеса). Заключая в 911 г. договор с Византией, князь Олег ходил по роте и клялся славянскими богами и оружием. </w:t>
      </w:r>
      <w:r>
        <w:rPr>
          <w:rStyle w:val="2"/>
          <w:rFonts w:cs="Arial" w:ascii="Arial" w:hAnsi="Arial"/>
          <w:i/>
          <w:iCs/>
        </w:rPr>
        <w:t>«…а Олга и мужи его водиша на роту по Русскому закону, кляшеся оружиемъ и Перуномъ, богомъ своимъ, и Волосомъ»</w:t>
      </w:r>
      <w:r>
        <w:rPr>
          <w:rStyle w:val="2"/>
        </w:rPr>
        <w:t>. С теми же атрибутами и по тем же древним правилам заключал договор о мире, союзе и торговле с греками князь Игорь в 945 году. Сын Игоря великий Киевский князь Святослав Хоробрый, защитник и собиратель земель славянских, тоже ходил на роту, заключая договор о мире с Византией в 971 году. Мир между Русью и Византией со стороны славян заключался на все времена, и нарушать его не имела права ни одна из мирящихся сторон. Рота действовала также при заключении всевозможных торговых сделок.</w:t>
      </w:r>
    </w:p>
    <w:p>
      <w:pPr>
        <w:pStyle w:val="5"/>
        <w:rPr/>
      </w:pPr>
      <w:r>
        <w:rPr>
          <w:rStyle w:val="2"/>
        </w:rPr>
        <w:t>Иностранцы, посетившие Русь в глубокой древности, писали, что западные славяне (лютичи) заключали мир, отрезая на голове прядь волос, смешивали их с травой и подавали правой рукой. Траву они воспринимали как волосы Первобожества. Смешивая человеческие и божественные волосы, наши пращуры как бы связывали мир между народами. Присягу на Руси произносили, положив на голову кусок дёрна. Это символизировало глубокое уважение наших пращуров к земле – матушке-кормилице.</w:t>
      </w:r>
    </w:p>
    <w:p>
      <w:pPr>
        <w:pStyle w:val="5"/>
        <w:rPr/>
      </w:pPr>
      <w:r>
        <w:rPr>
          <w:rStyle w:val="2"/>
        </w:rPr>
        <w:t>Арабские путешественники письменно зафиксировали также старинный обычай славяно-русов разрешать трудный спор с помощью мечей. Чей меч острее, тот и прав в споре, у того победа. Это был так называемый судебный поединок. В нём могли участвовать сродники спорящих людей со своим боевым оружием. В случае убийства одного из спорящих денег по тяжбе не взыскивалось. Победивший лишь снимал с побежденного доспехи, в которых сражался противник. Судебный поединок, бытовавший в Псковской республике, Московской Руси и других землях, в дальнейшем был заменен испытанием железом. Как правило, он проходил близ ручья, недалеко от водной стихии, непосредственно связанной с богом Перуном.</w:t>
      </w:r>
    </w:p>
    <w:p>
      <w:pPr>
        <w:pStyle w:val="5"/>
        <w:rPr/>
      </w:pPr>
      <w:r>
        <w:rPr>
          <w:rStyle w:val="2"/>
        </w:rPr>
        <w:t>При решении самых сложных спорных вопросов славяно-русы бросали жребий, который считался проявлением воли богов. (Обычай бросания жребия в чрезвычайных ситуациях существовал и в Древней Греции. Об этом писал Платон).</w:t>
      </w:r>
    </w:p>
    <w:p>
      <w:pPr>
        <w:pStyle w:val="5"/>
        <w:rPr/>
      </w:pPr>
      <w:r>
        <w:rPr>
          <w:rStyle w:val="2"/>
        </w:rPr>
        <w:t>Обряд, ритуал (ritus) связывал человека с высшими силами, с космосом и носил сакральный характер. Например, в Древнем Риме заключение мира и объявление войны сопровождались ж</w:t>
      </w:r>
      <w:r>
        <w:rPr>
          <w:rStyle w:val="2"/>
          <w:spacing w:val="-2"/>
        </w:rPr>
        <w:t>ёсткими ритуальными действиями, символизирующими соответствие общественного события глобальным законам мироздания. Прежде чем объявить войну, римские послы требовали от противоположной стороны удовлетворения, произнося специальные сакральные фразы или тексты.</w:t>
      </w:r>
    </w:p>
    <w:p>
      <w:pPr>
        <w:pStyle w:val="ParagraphStyle7"/>
        <w:rPr>
          <w:rStyle w:val="4"/>
          <w:b/>
          <w:b/>
          <w:bCs/>
          <w:spacing w:val="-2"/>
        </w:rPr>
      </w:pPr>
      <w:r>
        <w:rPr/>
      </w:r>
    </w:p>
    <w:p>
      <w:pPr>
        <w:pStyle w:val="ParagraphStyle7"/>
        <w:rPr/>
      </w:pPr>
      <w:r>
        <w:rPr>
          <w:rStyle w:val="21"/>
          <w:sz w:val="28"/>
          <w:szCs w:val="28"/>
        </w:rPr>
        <w:t>СУРОВОЕ ВОЗМЕЗДИЕ</w:t>
      </w:r>
    </w:p>
    <w:p>
      <w:pPr>
        <w:pStyle w:val="5"/>
        <w:rPr/>
      </w:pPr>
      <w:r>
        <w:rPr>
          <w:rStyle w:val="2"/>
          <w:spacing w:val="-1"/>
        </w:rPr>
        <w:t xml:space="preserve">Наказания за нарушение роты были весьма суровыми. </w:t>
        <w:br/>
        <w:t>В случае неисполнения договора, клятвы человек приговаривался к смертной казни. Его разрешалось убить любому соплеменнику. Считалось, что нарушивший присягу человек совершил преступление не только против людей или конкретного человека, но и против Небес, против самого Бога.</w:t>
      </w:r>
    </w:p>
    <w:p>
      <w:pPr>
        <w:pStyle w:val="5"/>
        <w:rPr/>
      </w:pPr>
      <w:r>
        <w:rPr>
          <w:rStyle w:val="2"/>
          <w:spacing w:val="-2"/>
        </w:rPr>
        <w:t>Преступник, отступник, нарушитель закона предавался публичной (чтобы было неповадно другим) казни. Из арабских письменных источников нам известно, что в VIII-X веках преступников славяно-русы рассекали на части, и куски их тел развешивали на деревьях. Древляне привязали тело князя Игоря, нарушившего Вселенский закон справедливости, к деревьям, и деревья разорвали его на части. Так свершилось праведное возмездие «руками» самой природы. Покарали князя не древляне, которых он обобрал до нитки, устроив поборы дважды, а рота, которую он преступил.</w:t>
      </w:r>
    </w:p>
    <w:p>
      <w:pPr>
        <w:pStyle w:val="5"/>
        <w:rPr/>
      </w:pPr>
      <w:r>
        <w:rPr>
          <w:rStyle w:val="2"/>
        </w:rPr>
        <w:t>Постараемся понять, почему применялась столь крайняя карательная мера по отношению к преступникам. Во-первых, потому, что рассекание тела на части считалось подобным тому, как мироздание когда-то создавалось из частей жертвы бога Рода. Во-вторых, согласно древним славянским верованиям, нарушение договора или клятвы ставило под угрозу само устройство космоса. Поэтому физическое устранение клятвопреступника считалось естественным и закономерным. Ведь Небо проецирует свои законы на Землю. И если порядок нарушается «внизу» (на земле), то он нарушается и «наверху» (в космосе). В таком случае не только земная жизнь, но и всё мироздание погружается в неуправляемый, несущий всеобщую смерть хаос.</w:t>
      </w:r>
    </w:p>
    <w:p>
      <w:pPr>
        <w:pStyle w:val="5"/>
        <w:rPr/>
      </w:pPr>
      <w:r>
        <w:rPr>
          <w:rStyle w:val="2"/>
        </w:rPr>
        <w:t>Чтобы нынешним интеллигентствующим и христианствующим поклонникам западных традиций столь суровая карательная мера не показалась чрезмерной, приведём аналогию, бытовавшую в Германии XIII века. В эту эпоху на городских площадях принародно и юридически законно в качестве наказания за нечестные поступки с людей сдирали скальп. Не менее сурово наказывали провинившихся на Востоке – их живьём закапывали в землю.</w:t>
      </w:r>
    </w:p>
    <w:p>
      <w:pPr>
        <w:pStyle w:val="5"/>
        <w:rPr/>
      </w:pPr>
      <w:r>
        <w:rPr>
          <w:rStyle w:val="2"/>
        </w:rPr>
        <w:t>Нарушивший присягу и осознавший свой проступок сла-вяно-рус мог сам себя предать проклятию. Этот акт освящался прикосновением к предмету, обладающему карательной силой,  и произнесением соответствующих слов. Таким предметом было, конечно, боевое оружие. Вселенский закон сам «ял», то есть схватывал, наказывал нарушивших его людей. Наши пращуры знали это и остерегались гневить Небо.</w:t>
      </w:r>
    </w:p>
    <w:p>
      <w:pPr>
        <w:pStyle w:val="5"/>
        <w:rPr/>
      </w:pPr>
      <w:r>
        <w:rPr>
          <w:rStyle w:val="2"/>
        </w:rPr>
        <w:t>Итак, наказать преступившего Высший закон могла сама рота. В таком случае его же собственное оружие обрушивалось на него самого. Всякое нарушение, ослабляющее Вселенские праведные силы, расшатывало устои и мировой порядок бытия, на которых держится космос и воспроизводящее его устройство на земле человеческое общество. Поэтому считалось, что смерть преступника давала возможность восторжествовать справедливости, восстановить силы космоса. Подобные действия можно назвать своеобразным ритуальным и вполне объяснимым жертвоприношением.</w:t>
      </w:r>
    </w:p>
    <w:p>
      <w:pPr>
        <w:pStyle w:val="5"/>
        <w:rPr/>
      </w:pPr>
      <w:r>
        <w:rPr>
          <w:rStyle w:val="2"/>
        </w:rPr>
        <w:t>Так общество естественным путем самоочищалось от преступников, паразитов и всевозможной человеческой гнили.</w:t>
      </w:r>
    </w:p>
    <w:p>
      <w:pPr>
        <w:pStyle w:val="5"/>
        <w:rPr/>
      </w:pPr>
      <w:r>
        <w:rPr>
          <w:rStyle w:val="2"/>
        </w:rPr>
        <w:t xml:space="preserve">Боги Перун и Велес, тесно связанные с ротой, являлись её гарантами и хранителями. Считалось, что именно они обрекали преступников на казнь. Перун карал трусов, неумелых воинов и клятвопреступников не только в их земной жизни, но и на «том свете». Отважным воинам он давал сверхчеловеческие силы. Этот подтверждает битва русичей с византийцами-ромеями при крепости Доростол </w:t>
        <w:br/>
        <w:t>в 971 году. В ночь с 20 на 21 июля, отпраздновав праздник Перуна, славяно-русы под водительством князя Святослава Хороброго, оголившись по пояс, что означало полное бесстрашие перед смертью и приводило в ужас противника, с необыкновенной яростью и запредельным воодушевлением ринулись на врага. Вдруг налетела страшная пылевая буря, засыпавшая песком глаза воинов… Случилось невероят-</w:t>
        <w:br/>
        <w:t xml:space="preserve">ное – ромеи, превосходившие силы славяно-русов более чем </w:t>
        <w:br/>
        <w:t>в 10 раз, дрогнули и отступили. Дело закончилось подписанием мирного договора враждующих сторон.</w:t>
      </w:r>
    </w:p>
    <w:p>
      <w:pPr>
        <w:pStyle w:val="22"/>
        <w:rPr/>
      </w:pPr>
      <w:r>
        <w:rPr>
          <w:rStyle w:val="21"/>
          <w:i/>
          <w:iCs/>
          <w:sz w:val="28"/>
          <w:szCs w:val="28"/>
        </w:rPr>
        <w:t>КЛЯТВА НА ОРУЖИИ</w:t>
      </w:r>
    </w:p>
    <w:p>
      <w:pPr>
        <w:pStyle w:val="5"/>
        <w:rPr/>
      </w:pPr>
      <w:r>
        <w:rPr>
          <w:rStyle w:val="2"/>
        </w:rPr>
        <w:t>Клятва на оружии была долгое время великим, истинным и священным ритуалом, к которому прибегали наши предки (клятву на мече приносили и скифы, и сарматы). В отличие от германцев, во время клятвы вонзавших меч вертикально в землю, славяне клали обнажённый боевой меч на землю. Они старались не наносить раны земле-кормилице и берегли её щедрое и доброе тело всеми возможными способами. Славяне не одушевляли свои мечи, не давали им «личные» имена, как это делали западные рыцари и норманны. Своей души для славян орудие войны не имело. И в этом был скрыт высочайший гуманизм славянского духа.</w:t>
      </w:r>
    </w:p>
    <w:p>
      <w:pPr>
        <w:pStyle w:val="5"/>
        <w:rPr/>
      </w:pPr>
      <w:r>
        <w:rPr>
          <w:rStyle w:val="2"/>
        </w:rPr>
        <w:t xml:space="preserve">Христианским чиновникам клятва на оружии (или закон чести) «стояла поперёк горла». Часто они испытывали прямую ненависть к этому великому символическому действу, которое искоренить в русском народе было практически невозможно. Отчаявшись сражаться с великим и мудрым ритуалом, церковники изобрели его подмену – целование креста. </w:t>
      </w:r>
      <w:r>
        <w:rPr>
          <w:rStyle w:val="2"/>
          <w:spacing w:val="-2"/>
        </w:rPr>
        <w:t>В ХI веке на Руси возникает новый обряд – при заключении договоров русские люди стали целовать привезённый из умирающей Византии символ спасения своей личной души – христианский крест.</w:t>
      </w:r>
    </w:p>
    <w:p>
      <w:pPr>
        <w:pStyle w:val="5"/>
        <w:rPr/>
      </w:pPr>
      <w:r>
        <w:rPr>
          <w:rStyle w:val="2"/>
        </w:rPr>
        <w:t>Миниатюры Радзивиловской летописи сообщают нам, что в 1202 году целовал крест на ритуальном пиру перед поездкой в Овруч Рюрик Ростиславович. В летописях же впервые новая форма клятвы упоминается в 1159 году, когда сыновья Ярослава Владимировича выпустили из заточения своего дядю Судислава. Хотя крестное целование противоречит Библии, церковь вынуждена была принять его как необходимое ритуальное действо, дабы освободить память славяно-русов от «неправильных» и «ненужных» староотеческих обычаев и правил.</w:t>
      </w:r>
    </w:p>
    <w:p>
      <w:pPr>
        <w:pStyle w:val="5"/>
        <w:rPr/>
      </w:pPr>
      <w:r>
        <w:rPr>
          <w:rStyle w:val="2"/>
        </w:rPr>
        <w:t>Клятва на оружии, так же как крестное целование – символ (знак) верности. Это действо даёт эмоциональную окраску событию, надолго оставаясь в памяти человека, и служит отправной точкой нового этапа его земной жизни. В советскую эпоху были воскрешены (скорее всего, неосознанно) элементы древней роты. В торжественных случаях принятия воинской присяги и получения воинской награды, привстав на одно колено, советские воины целовали Красное знамя.</w:t>
      </w:r>
    </w:p>
    <w:p>
      <w:pPr>
        <w:pStyle w:val="5"/>
        <w:rPr/>
      </w:pPr>
      <w:r>
        <w:rPr>
          <w:rStyle w:val="2"/>
        </w:rPr>
        <w:t>Искажая историческую правду, авторы заказных древнерусских летописей убеждают нас, что в ХII веке при заключении договора о ненападении, мире и дружбе (особенно с иноверными) всегда и везде вместо меча присутствовал крест. На самом деле в большинстве случаев в народе ещё долгое время сохранялась клятва на оружии. Закон чести в его древнейшей (арийской) ритуальной форме продолжал  жить в народе. Редакторы «Повести временных лет» умышленно вычеркнули из текста понятие «хождение по роте», бытовавшее на Руси многие и многие века, и заменили его на крестное целование. Сделано это было для того, чтобы уничтожить в сознании новых поколений русских людей следы староотеческой духовной традиции.</w:t>
      </w:r>
    </w:p>
    <w:p>
      <w:pPr>
        <w:pStyle w:val="5"/>
        <w:rPr/>
      </w:pPr>
      <w:r>
        <w:rPr>
          <w:rStyle w:val="2"/>
        </w:rPr>
        <w:t>Путём компромисса с собственным народом и подмены формы ритуала церковникам всё же удалось избавиться от клятвы на оружии. Но с понятием «рота» дело обстояло куда серьёзней.</w:t>
      </w:r>
    </w:p>
    <w:p>
      <w:pPr>
        <w:pStyle w:val="ParagraphStyle7"/>
        <w:rPr>
          <w:rStyle w:val="4"/>
          <w:b/>
          <w:b/>
          <w:bCs/>
        </w:rPr>
      </w:pPr>
      <w:r>
        <w:rPr/>
      </w:r>
    </w:p>
    <w:p>
      <w:pPr>
        <w:pStyle w:val="ParagraphStyle7"/>
        <w:rPr/>
      </w:pPr>
      <w:r>
        <w:rPr>
          <w:rStyle w:val="21"/>
          <w:sz w:val="28"/>
          <w:szCs w:val="28"/>
        </w:rPr>
        <w:t>«ДОБРЫЕ» ДЕЛА ХРИСТОВОЙ ЦЕРКВИ</w:t>
      </w:r>
    </w:p>
    <w:p>
      <w:pPr>
        <w:pStyle w:val="5"/>
        <w:rPr/>
      </w:pPr>
      <w:r>
        <w:rPr>
          <w:rStyle w:val="2"/>
        </w:rPr>
        <w:t>Страшный удар по сознанию наших предков, живших по законам космического бытия, нанесла христианская церковь. Она сделала всё, чтобы славяно-русы отреклись от  староотеческой веры и позабыли о её существовании. Христианские церковники упорно век за веком вычёркивали понятие «рота» из всех существовавших на Руси древнейших текстов, насаждая вместо Вселенского закона чужие, делающие славян покорными овцами правила.</w:t>
      </w:r>
    </w:p>
    <w:p>
      <w:pPr>
        <w:pStyle w:val="5"/>
        <w:rPr/>
      </w:pPr>
      <w:r>
        <w:rPr>
          <w:rStyle w:val="2"/>
        </w:rPr>
        <w:t>Однако славяно-русы упрямо не хотели забывать обычаи предков. У В.Н. Татищева мы находим информацию о том, что русские князья ходили на роту во время важнейшего политического общерусского события – Любечского объединительного съезда 1097 года. В ХI веке понятие «рота» ещё существовало при заключении договоров русских князей с половцами и между князьями-христианами. Оно ещё употреблялось в Русской Правде XI века.</w:t>
      </w:r>
    </w:p>
    <w:p>
      <w:pPr>
        <w:pStyle w:val="5"/>
        <w:rPr/>
      </w:pPr>
      <w:r>
        <w:rPr>
          <w:rStyle w:val="2"/>
        </w:rPr>
        <w:t>Но в XII веке по приказу церковного начальства уничтожаются всяческие упоминания о роте и клятве на оружии во всех рукописных источниках. Эти понятия и слова исчезают из русских юридических документов в ХV в. А в ХVI-XVII веках слово «рота» исчезает и из самого русского языка (сохраняясь лишь в редчайших диалектах). Однако В. И. Даль сообщает, что слово «рота» изредка встречается в Сибири даже в ХIХ веке, и означает оно «клятву богу», «обет», «зарок», «обещание». В его словаре мы находим следующую запись:</w:t>
      </w:r>
      <w:r>
        <w:rPr>
          <w:rStyle w:val="2"/>
          <w:rFonts w:cs="Arial" w:ascii="Arial" w:hAnsi="Arial"/>
          <w:i/>
          <w:iCs/>
          <w:sz w:val="20"/>
          <w:szCs w:val="20"/>
        </w:rPr>
        <w:t xml:space="preserve"> </w:t>
      </w:r>
      <w:r>
        <w:rPr>
          <w:rStyle w:val="2"/>
          <w:rFonts w:cs="Arial" w:ascii="Arial" w:hAnsi="Arial"/>
          <w:i/>
          <w:iCs/>
        </w:rPr>
        <w:t>«Рота, ротьба – клятва, заклинание. Стар. – присяга. Ротники в XII веке составляли Новгородские дружины. Ротниками звались укшуйники, повольники, вольница. Давшие роту – целовальник, присяжный»</w:t>
      </w:r>
      <w:r>
        <w:rPr>
          <w:rStyle w:val="2"/>
        </w:rPr>
        <w:t>. Слово «ротники» проскользнуло в работах либерального придворного историка прозападных Романовых Н.М. Карамзина. Он зафиксировал сведения о том, что у мордвы были ротники или присяжные данники.</w:t>
      </w:r>
    </w:p>
    <w:p>
      <w:pPr>
        <w:pStyle w:val="5"/>
        <w:rPr/>
      </w:pPr>
      <w:r>
        <w:rPr>
          <w:rStyle w:val="2"/>
        </w:rPr>
        <w:t>За приверженность к староотеческой вере, соблюдение закона роты церковь жестоко наказывала. Во времена кровавой христианизации Моравии в защиту своих беззаконных действий церковники сочинили «Закон судный людям», один из древнейших славянских юридических памятников, хорошо известный на Руси. Присяга (т.е. рота) этим законом приравнивалась к требам, приносимым богам в древности. За хождение по роте служители церкви применяли самое тяжёлое наказание – продавали славян в рабство и лишали их имущества. Изуверский «Закон судный людям» составил Мефодий, брат «создателя» славянской азбуки Кирилла (Константина). Закон этот был настолько жестоким по отношению к хранителям старой славянской веры, что моравские власти избегали применять его на практике. В ответ на это Мефодий разразился гневной бранью в адрес властей предержащих. По настоянию «святого» Мефодия целые славянские деревни продавались в рабство арабам и персам. Современные исследователи древности сообщают нам, что благодаря «Закону судному» сгинуло десять славянских народов. В их числе – смоляне, драговиты, струменцы и другие.</w:t>
      </w:r>
    </w:p>
    <w:p>
      <w:pPr>
        <w:pStyle w:val="5"/>
        <w:rPr/>
      </w:pPr>
      <w:r>
        <w:rPr>
          <w:rStyle w:val="2"/>
        </w:rPr>
        <w:t>Церковь решительно запретила присваивать церковный сан любому ротнику. В ХIII веке у клеветников, разбойников, грабителей и ротников она не принимала никаких подношений, пока те не покаются. Ротников категорически не брали на любую службу в церковь. Рота наравне с клятвой на оружии была объявлена церковью великим грехом.</w:t>
      </w:r>
    </w:p>
    <w:p>
      <w:pPr>
        <w:pStyle w:val="5"/>
        <w:rPr/>
      </w:pPr>
      <w:r>
        <w:rPr>
          <w:rStyle w:val="2"/>
        </w:rPr>
        <w:t>Почему христианское духовенство люто ненавидело великий Вселенский закон справедливости? Почему отовсюду удалялись понятия «рота» и «клятва на оружии»? Потому, что в отличие от мелочных, приземлённых ветхозаветных заповедей и оторванных от земли новозаветных наставлений, они делают человека сильным, независимым и мудрым, самостоятельно действующим, ответственным перед людьми и богами, своим сознанием охватывающим всё мироздание от планет до травинок, от богов до людей. Церкви же и правителям Руси нужны были послушные, невежественные, тягловые рабы. Ветхозаветные и новозаветные, сочинённые иудеями законы, по сравнению с Вселенским законом славян, приводящим в гармонию небесное и земное, явно проигрывают. Более того, самостоятельно думающие люди в отличие от людей-зомби усматривают в библейских заповедях очевидную духовно-</w:t>
      </w:r>
      <w:r>
        <w:rPr>
          <w:rStyle w:val="2"/>
          <w:spacing w:val="7"/>
        </w:rPr>
        <w:t>нравственную деградацию. Ведь христианские законы, пригибая человека к земле, подавляли и подавляют лучшие его качества –</w:t>
      </w:r>
      <w:r>
        <w:rPr>
          <w:rStyle w:val="2"/>
          <w:spacing w:val="4"/>
        </w:rPr>
        <w:t xml:space="preserve"> </w:t>
      </w:r>
      <w:r>
        <w:rPr>
          <w:rStyle w:val="2"/>
        </w:rPr>
        <w:t>достоинство, волю к жизни и победе, стремление быть самостоятельным творцом на своей земле, оптимизм и жизнелюбие, навязывая вместо этого вечную греховную согбенность. Вселенский же закон единства и высшей справедливости раскрывает и развивает в людях лучшие их качества – честность, неподкупность, самостоятельность, верность, бесстрашие, воинскую доблесть, глубокую любовь ко всему живому.</w:t>
      </w:r>
    </w:p>
    <w:p>
      <w:pPr>
        <w:pStyle w:val="5"/>
        <w:rPr/>
      </w:pPr>
      <w:r>
        <w:rPr>
          <w:rStyle w:val="2"/>
        </w:rPr>
        <w:t>За несколько веков, начиная с ХI века, христианская церковь уничтожила на Руси практически все материальные следы великого Вселенского закона.</w:t>
      </w:r>
    </w:p>
    <w:p>
      <w:pPr>
        <w:pStyle w:val="12"/>
        <w:rPr>
          <w:rStyle w:val="21"/>
        </w:rPr>
      </w:pPr>
      <w:r>
        <w:rPr/>
      </w:r>
    </w:p>
    <w:p>
      <w:pPr>
        <w:pStyle w:val="22"/>
        <w:rPr/>
      </w:pPr>
      <w:r>
        <w:rPr>
          <w:rStyle w:val="11"/>
          <w:i/>
          <w:iCs/>
          <w:sz w:val="28"/>
          <w:szCs w:val="28"/>
        </w:rPr>
        <w:t>ЧТО У НАС ОТНЯЛИ</w:t>
      </w:r>
    </w:p>
    <w:p>
      <w:pPr>
        <w:pStyle w:val="5"/>
        <w:rPr/>
      </w:pPr>
      <w:r>
        <w:rPr>
          <w:rStyle w:val="2"/>
          <w:spacing w:val="-2"/>
        </w:rPr>
        <w:t>Славяне-арии и славяно-русы были солнцепоклонниками. Они считали, что от солнца исходит божья правда, верили в справедливый божий суд и не представляли себе общественного устройства без нравственной основы. Нравственная правда, честность и неподкупность считалась в народе выше любых юридических прописанных на бумаге норм.</w:t>
      </w:r>
    </w:p>
    <w:p>
      <w:pPr>
        <w:pStyle w:val="5"/>
        <w:rPr/>
      </w:pPr>
      <w:r>
        <w:rPr>
          <w:rStyle w:val="2"/>
        </w:rPr>
        <w:t>Во главу угла ставилось не существование народа самого по себе как биологического сообщества, а существование его на началах правды и справедливости. Ведь правда, как часть Вселенского закона, делает человека человеком, и благодаря ей люди живут не по-скотски, а по-человечески. Понятия права, закона и справедливости, существуя в тесной взаимосвязи, не отделялись друг от друга. Такова славянская традиция.</w:t>
      </w:r>
    </w:p>
    <w:p>
      <w:pPr>
        <w:pStyle w:val="5"/>
        <w:rPr/>
      </w:pPr>
      <w:r>
        <w:rPr>
          <w:rStyle w:val="2"/>
        </w:rPr>
        <w:t>Христианская церковь разрушила в русском народном сознании единство ведической картины мира. Если наши пращуры считали, что ротой держится Земля и вся Вселенная, то церковники уверяли, что именно ротой всё губится. Белое стало чёрным, правда – кривдой, сладкое – горьким. (Этот процесс перевёртывания фактов и явлений на 180 градусов мы воочию видим и в наше время. Методы оболванивания народа и сегодня те же, что были десять веков назад). Церковь вычёркивала и уничтожала, народ – сохранял и помнил. Тысячу лет назад с приходом на нашу землю чужой, отнюдь не солнечной, искусственно созданной иудеями для порабощения других народов религии, Русь стала погружаться во тьму, в ночь духовного и физического рабства.</w:t>
      </w:r>
    </w:p>
    <w:p>
      <w:pPr>
        <w:pStyle w:val="5"/>
        <w:rPr/>
      </w:pPr>
      <w:r>
        <w:rPr>
          <w:rStyle w:val="2"/>
        </w:rPr>
        <w:t>С забвением универсального космического первопринципа дух наших предков начал разрушаться и терять свою целостность*. Гармония отношений человека с природой и человека с человеком нарушалась и постепенно исчезала.</w:t>
      </w:r>
    </w:p>
    <w:p>
      <w:pPr>
        <w:pStyle w:val="5"/>
        <w:rPr/>
      </w:pPr>
      <w:r>
        <w:rPr>
          <w:rStyle w:val="2"/>
        </w:rPr>
        <w:t>А ведь Вселенский закон высшей справедливости символизировал собой саму Жизнь, её течение и развитие, правильное, праведное её устройство. Гармонию земного и небесного миров славяно-русы осознавали и чувствовали на много веков раньше известных всему миру древнегреческих философов, и уж тем более раньше русских учёных-космистов. Наши пращуры видели мир целостно, не деля его на материальную и духовную части, считая дух и материю проявлениями единого бытия. Славянская рота (как и индийская рита, иранская арта, греческая арета, скандинавская реттр, латинская веритас) обозначает «всё сущее» или «мир как целое», «единство материального и духовного». Предкам нашим было не свойственно абстрактное мышление. Поэтому они не понимали и не признавали таких понятий, как обида, зависть, неудача, корысть, слава или безвестность. Пращуры были мудрее и совершеннее нас, сегодняшних киллеров и насильников природы, хищников, грабителей друг друга. Грандиозное устремление человеческого духа отличало их от нынешних мелкотравчатых и безмозглых потребителей земных благ, самонадеянных любителей компьютерных игр, казино и ночных клубов.</w:t>
      </w:r>
    </w:p>
    <w:p>
      <w:pPr>
        <w:pStyle w:val="5"/>
        <w:rPr/>
      </w:pPr>
      <w:r>
        <w:rPr>
          <w:rStyle w:val="2"/>
        </w:rPr>
        <w:t xml:space="preserve">Староотеческая вера была мудрой, сильной и высокой. Славяно-русы не называли себя рабами божьми (вспомним слова Святослава Хороброго </w:t>
      </w:r>
      <w:r>
        <w:rPr>
          <w:rStyle w:val="2"/>
          <w:rFonts w:cs="Arial" w:ascii="Arial" w:hAnsi="Arial"/>
          <w:i/>
          <w:iCs/>
        </w:rPr>
        <w:t xml:space="preserve">«Мой бог меня рабом не кличет!» </w:t>
      </w:r>
      <w:r>
        <w:rPr>
          <w:rStyle w:val="2"/>
        </w:rPr>
        <w:t>и</w:t>
      </w:r>
      <w:r>
        <w:rPr>
          <w:rStyle w:val="2"/>
          <w:rFonts w:cs="Arial" w:ascii="Arial" w:hAnsi="Arial"/>
          <w:i/>
          <w:iCs/>
        </w:rPr>
        <w:t xml:space="preserve"> «Вера християньская – уродство есть!»</w:t>
      </w:r>
      <w:r>
        <w:rPr>
          <w:rStyle w:val="2"/>
        </w:rPr>
        <w:t>), а считали себя потомками Бога, внуками Даждьбога (</w:t>
      </w:r>
      <w:r>
        <w:rPr>
          <w:rStyle w:val="2"/>
          <w:rFonts w:cs="Arial" w:ascii="Arial" w:hAnsi="Arial"/>
          <w:i/>
          <w:iCs/>
        </w:rPr>
        <w:t>дажьбови внуци</w:t>
      </w:r>
      <w:r>
        <w:rPr>
          <w:rStyle w:val="2"/>
        </w:rPr>
        <w:t>), детьми Вселенной. Они не унижались перед Богом, не выпрашивали у него земных благ, а «сливались» с ним, сознавая своё естественное родство. Бог был для них повсюду – в каждой травинке и каждом дереве, в реке, кургане и облаке, в дожде и молнии, в каждой звезде и птице. Не придумывая богов во плоти, наши пращуры поклонялись не физическому телу дуба, а той природной силе, которая была в нём и благодаря которой он стал сильным и огромным. Традицию хранили волхвы, жрецы и старшие в роде. Они же руководили всеми праздниками и обрядами. Понятия ада у наших пращуров не существовало, его придумали христиане. Бог для них был единым (Триглав), но в трех лицах – Сварог, Перун и Световид. Боги не отделялись от сил природы. Верование наших далёких предков было радостным, дарящим восторг перед силой и красотой мироздания. Даже гибель воинов на поле брани не считалaсь тяжким горем. Героев чтили пиршеством и играми, радуясь, что они попали к богам в Ирий. Смерть в бою приравнивалась к смерти на алтаре. Посредники между человеком и Богом были не нужны.</w:t>
      </w:r>
    </w:p>
    <w:p>
      <w:pPr>
        <w:pStyle w:val="5"/>
        <w:rPr/>
      </w:pPr>
      <w:r>
        <w:rPr>
          <w:rStyle w:val="2"/>
        </w:rPr>
        <w:t>Богом богов был Род. Но в отличие от богов других религий (христианства, мусульманства, иудаизма) он не сотворял Вселенную и человека, а сам был этой Вселенной и всем, что в ней существует, распадаясь на миллиарды миллиардов больших и малых физических тел, тем самым жертвуя собою.</w:t>
      </w:r>
    </w:p>
    <w:p>
      <w:pPr>
        <w:pStyle w:val="5"/>
        <w:rPr/>
      </w:pPr>
      <w:r>
        <w:rPr>
          <w:rStyle w:val="2"/>
        </w:rPr>
        <w:t xml:space="preserve">Человек, являющийся частицей природы, наблюдал мир не извне, а изнутри природы, космоса. Как внутренняя часть Вселенной он отражал своей психической структурой структуру мироздания. Он был живой микрочастицей великого живого макрокосмоса. </w:t>
      </w:r>
      <w:r>
        <w:rPr>
          <w:rStyle w:val="2"/>
          <w:rFonts w:cs="Arial" w:ascii="Arial" w:hAnsi="Arial"/>
          <w:i/>
          <w:iCs/>
        </w:rPr>
        <w:t xml:space="preserve">Солнца русые сыны </w:t>
      </w:r>
      <w:r>
        <w:rPr>
          <w:rStyle w:val="2"/>
        </w:rPr>
        <w:t xml:space="preserve">(из стихотворения </w:t>
        <w:br/>
        <w:t>А. Майкова «Стрибожьи внуки»</w:t>
      </w:r>
      <w:r>
        <w:rPr>
          <w:rStyle w:val="2"/>
          <w:sz w:val="20"/>
          <w:szCs w:val="20"/>
        </w:rPr>
        <w:t>)</w:t>
      </w:r>
      <w:r>
        <w:rPr>
          <w:rStyle w:val="2"/>
          <w:rFonts w:cs="Arial" w:ascii="Arial" w:hAnsi="Arial"/>
          <w:i/>
          <w:iCs/>
          <w:sz w:val="20"/>
          <w:szCs w:val="20"/>
        </w:rPr>
        <w:t xml:space="preserve"> </w:t>
      </w:r>
      <w:r>
        <w:rPr>
          <w:rStyle w:val="2"/>
        </w:rPr>
        <w:t>испытывали восторг перед самой жизнью, её святостью, красотой и разумностью.</w:t>
      </w:r>
    </w:p>
    <w:p>
      <w:pPr>
        <w:pStyle w:val="5"/>
        <w:rPr/>
      </w:pPr>
      <w:r>
        <w:rPr>
          <w:rStyle w:val="2"/>
        </w:rPr>
        <w:t xml:space="preserve">Жизнь во исполнение Вселенского закона роты формировала тип особых людей – здоровых нравственно и физически, мужественных и сильных, способных жить на земле счастливо, ни на ком и ни на чём не паразитируя. Славяне от прочих племён и народов отличались трудолюбием (оседлый образ жизни располагал к миру, доброте, созидательному труду), верностью чувству родства, жизнестойкостью, правдолюбием и поэтичностью душевного склада. (К счастью, на Руси и сегодня едва ли не каждый третий-четвёртый наш соотечественник пишет стихи. И этой особенности в ХХI веке нет ни у одного другого народа). Наши пращуры могли быть воинами, ремесленниками, землепашцами в одном лице. </w:t>
        <w:br/>
        <w:t>В случае необходимости они могли становиться строителями, лекарями, мореходами, печниками. Поэтому они были более независимы и самодостаточны, чем люди ХХI века, пользующиеся мобильными телефонами, компьютерами, авто, горячей водой, антибиотиками. Сегодня мы слишком зависим друг от друга и тех удобств внешнего мира, что подарила нам технократическая цивилизация. Наши же предки могли обеспечивать себя всем необходимым сами. И в случае природных катаклизмов, войн или иных чрезвычайных и неблагоприятных событий могли выжить и восстановить свой род и племя.</w:t>
      </w:r>
    </w:p>
    <w:p>
      <w:pPr>
        <w:pStyle w:val="ParagraphStyle7"/>
        <w:rPr>
          <w:rStyle w:val="4"/>
          <w:b/>
          <w:b/>
          <w:bCs/>
        </w:rPr>
      </w:pPr>
      <w:r>
        <w:rPr/>
      </w:r>
    </w:p>
    <w:p>
      <w:pPr>
        <w:pStyle w:val="22"/>
        <w:rPr/>
      </w:pPr>
      <w:r>
        <w:rPr>
          <w:rStyle w:val="21"/>
          <w:i/>
          <w:iCs/>
          <w:sz w:val="28"/>
          <w:szCs w:val="28"/>
        </w:rPr>
        <w:t>БИТВА ПРОДОЛЖАЕТСЯ</w:t>
      </w:r>
    </w:p>
    <w:p>
      <w:pPr>
        <w:pStyle w:val="5"/>
        <w:rPr/>
      </w:pPr>
      <w:r>
        <w:rPr>
          <w:rStyle w:val="2"/>
        </w:rPr>
        <w:t>Соответствующие ритуалы в далёком прошлом поддерживали сохранность справедливости в обществе. А что же мы имеем сегодня в нашей прозападной, подражающей американцам колониальной России? Ушёл в прошлое последний советско-арийский ритуал целования Знамени. Теперь целуют руки попам. Не осталось священных ритуалов, мудрых или просто здравых обычаев. Зато появились бесчисленные бюро, магазины, фирмы под названием «Ритуальные услуги», символизирующие и обслуживающие Смерть. Всё чаще на улицах наших городов мы видим авто с надписью «Ритуальные услуги». Большинство наших соотечественников рождается и умирает в полной духовной темноте, зачумлённые иудо-христианскими байками, либо ввергнутые в пучину сугубо материального потребительства.</w:t>
      </w:r>
    </w:p>
    <w:p>
      <w:pPr>
        <w:pStyle w:val="5"/>
        <w:rPr/>
      </w:pPr>
      <w:r>
        <w:rPr>
          <w:rStyle w:val="2"/>
        </w:rPr>
        <w:t>Современные русские люди уже ничего не знают о Вселенском законе единства, хождении по роте, клятве на оружии, суровой расплате за нарушение принципа чести и отклонение от праведности. Однако как ни старались церковники оскопить разум и душу наших соотечественников, вытравить окончательно в них память о староотеческой вере им не удалось. Знания о ней тысячелетие хранились в коллективном бессознательном русского народа. О существовании этого глубоко тайного резервуара народной памяти радетели религии рабства не знали. Коллективное бессознательное, присутствующее в каждом из нас, хранит исторический опыт народа, опыт нации. Поэтому любому здравомыслящему соплеменнику, не потерявшему своего национального достоинства, достаточно услышать о Вселенском законе единства и высшей справедливости, как начнёт пробуждаться его родовая генетическая память и очищаться от дремучей тысячелетней Лжи его сознание. И это будет первым шагом к духовному и физическому освобождению.</w:t>
      </w:r>
    </w:p>
    <w:p>
      <w:pPr>
        <w:pStyle w:val="5"/>
        <w:rPr/>
      </w:pPr>
      <w:r>
        <w:rPr>
          <w:rStyle w:val="2"/>
        </w:rPr>
        <w:t xml:space="preserve">Тьма пока побеждает, мимикрируя, рядясь в светлые (порой шитые золотом) одежды, принимая облик доброты и разумности, а на самом деле одурачивая простых и доверчивых русских людей. Но борьба Света и Тьмы не закончена. Не надо хоронить нас, живых, раньше времени! </w:t>
      </w:r>
      <w:r>
        <w:rPr>
          <w:rStyle w:val="2"/>
          <w:rFonts w:cs="Arial" w:ascii="Arial" w:hAnsi="Arial"/>
          <w:i/>
          <w:iCs/>
        </w:rPr>
        <w:t>Есть ещё порох в пороховницах! Ещё не вечер</w:t>
      </w:r>
      <w:r>
        <w:rPr>
          <w:rStyle w:val="2"/>
          <w:rFonts w:cs="Arial" w:ascii="Arial" w:hAnsi="Arial"/>
          <w:i/>
          <w:iCs/>
          <w:sz w:val="20"/>
          <w:szCs w:val="20"/>
        </w:rPr>
        <w:t xml:space="preserve">, </w:t>
      </w:r>
      <w:r>
        <w:rPr>
          <w:rStyle w:val="2"/>
        </w:rPr>
        <w:t>– говорят русские стихи и песни. Мы ещё повоюем. И, без сомнения, одержим победу. Ведь мы – внуки Даждьбога, дети Вселенной, верные последователи великого Громовержца Сталина.</w:t>
      </w:r>
    </w:p>
    <w:p>
      <w:pPr>
        <w:pStyle w:val="5"/>
        <w:rPr>
          <w:rStyle w:val="2"/>
        </w:rPr>
      </w:pPr>
      <w:r>
        <w:rPr/>
      </w:r>
    </w:p>
    <w:p>
      <w:pPr>
        <w:pStyle w:val="22"/>
        <w:rPr/>
      </w:pPr>
      <w:r>
        <w:rPr>
          <w:rStyle w:val="21"/>
          <w:i/>
          <w:iCs/>
          <w:sz w:val="28"/>
          <w:szCs w:val="28"/>
        </w:rPr>
        <w:t>ВЗИРАЯ НА НЕБО</w:t>
      </w:r>
    </w:p>
    <w:p>
      <w:pPr>
        <w:pStyle w:val="5"/>
        <w:rPr/>
      </w:pPr>
      <w:r>
        <w:rPr>
          <w:rStyle w:val="2"/>
          <w:spacing w:val="-3"/>
        </w:rPr>
        <w:t>Сегодня, в эпоху разгула цинизма, прагматизма, безнаказанной преступности, лжи и всяческих беспределов, многие нормы жизни наших далёких предков кажутся нам утопией, красивой сказкой, несбыточной мечтой. Наивными и сказочными выглядят в ХХI веке постулаты Платона, создавшего образ идеального государства, убеждённого, что во главе его должно стоять так называемое Ночное собрание. Его члены, по мысли философа, помимо дневных государственных дел по ночам должны созерцать звёздное небо. Лишь благодаря духовной связи с Космосом правители государств могут проецировать божественные небесные порядки на Землю, создать общественный строй, соответствующий законам Вселенной.</w:t>
      </w:r>
    </w:p>
    <w:p>
      <w:pPr>
        <w:pStyle w:val="5"/>
        <w:rPr/>
      </w:pPr>
      <w:r>
        <w:rPr>
          <w:rStyle w:val="2"/>
        </w:rPr>
        <w:t>Конечно, в этих мыслях-мечтах много Поэзии. Но кто сказал, что жизнь современных русских людей должна быть без неё?! Неужто мы хотим превратиться в ползающих по земле двуногих червей или присосавшихся к телевизорам и компьютерам двуруких гидр, способных лишь есть, спать, совокупляться и набивать карманы деньгами?</w:t>
      </w:r>
    </w:p>
    <w:p>
      <w:pPr>
        <w:pStyle w:val="5"/>
        <w:rPr/>
      </w:pPr>
      <w:r>
        <w:rPr>
          <w:rStyle w:val="2"/>
        </w:rPr>
        <w:t xml:space="preserve">Ничего не зная о Вселенском законе роты, в ХХI веке мы оказались не только на беспутье, но и в духовной ночи и вслепую бредём к собственной гибели. Из нашей жизни уходит сама Жизнь. Мы превращаемся в бессмысленных белково-нуклеиновых существ, самовлюблённых и самонадеянных мертвяков-болванов, напичканных мусорной информацией. Лишённые веры в живое, мы судорожно цепляемся на мёртвое. Озабоченные лишь приземлённым бытом, комфортом, равнодушные друг к другу, утрачиваем высокое понятие бытия, поэтическое воображение, умение мечтать, способность творить и осуществлять высокие идеи. Что остаётся в нас? Одни инстинкты? Тогда чем мы отличаемся от животных? </w:t>
        <w:br/>
        <w:t>И какой смысл в таком животном прозябании?</w:t>
      </w:r>
    </w:p>
    <w:p>
      <w:pPr>
        <w:pStyle w:val="5"/>
        <w:rPr/>
      </w:pPr>
      <w:r>
        <w:rPr>
          <w:rStyle w:val="2"/>
        </w:rPr>
        <w:t xml:space="preserve">Нет никакого основания считать, что Вселенский закон высшей справедливости, насильственным путем искореняемый из сознания русских людей на протяжении десяти веков, прекратил своё существование и не действует в наши дни. Великая первозданная духовная истина, коварно скрываемая от нас тёмными силами, никуда не исчезла. Её не в силах отменить никто, даже самые лютые человеконенавистники. И не станем удивляться тому, что каждый сегодняшний клятвопреступник, вор или насильник рано или поздно будет настигнут карающим мечом Роты. Рано или поздно возмездие придёт к каждому. </w:t>
      </w:r>
    </w:p>
    <w:p>
      <w:pPr>
        <w:pStyle w:val="5"/>
        <w:rPr/>
      </w:pPr>
      <w:r>
        <w:rPr>
          <w:rStyle w:val="2"/>
        </w:rPr>
        <w:t xml:space="preserve">Поэт Пушкин знал о существовании вечного Вселенского закона. Обращаясь к всевластным царствующим тиранам, он дерзко писал: </w:t>
      </w:r>
      <w:r>
        <w:rPr>
          <w:rStyle w:val="2"/>
          <w:rFonts w:cs="Arial" w:ascii="Arial" w:hAnsi="Arial"/>
          <w:i/>
          <w:iCs/>
        </w:rPr>
        <w:t>«Стоите выше вы народа, но вечный выше вас закон»</w:t>
      </w:r>
      <w:r>
        <w:rPr>
          <w:rStyle w:val="2"/>
        </w:rPr>
        <w:t>. Знал о законе Высшей справедливости и поэт Лермонтов: «</w:t>
      </w:r>
      <w:r>
        <w:rPr>
          <w:rStyle w:val="2"/>
          <w:rFonts w:cs="Arial" w:ascii="Arial" w:hAnsi="Arial"/>
          <w:i/>
          <w:iCs/>
        </w:rPr>
        <w:t xml:space="preserve">Но есть и Божий суд, наперсники разврата! Он ждёт, он недоступен звону </w:t>
        <w:br/>
        <w:t>злата. И мысли и дела он знает наперёд</w:t>
      </w:r>
      <w:r>
        <w:rPr>
          <w:rStyle w:val="2"/>
        </w:rPr>
        <w:t>». И мы, потомки славяно-русов, сегодня хотим и можем жить по его божественным правилам.</w:t>
      </w:r>
    </w:p>
    <w:p>
      <w:pPr>
        <w:pStyle w:val="5"/>
        <w:rPr/>
      </w:pPr>
      <w:r>
        <w:rPr>
          <w:rStyle w:val="2"/>
          <w:spacing w:val="-1"/>
        </w:rPr>
        <w:t xml:space="preserve">Труды русских мыслителей-космистов В. Соловьева, </w:t>
        <w:br/>
        <w:t>К. Циолковского, В. Вернадского, А. Чижевского, Н. Данилевского, Н. Рериха, Н. Козырева –</w:t>
      </w:r>
      <w:r>
        <w:rPr>
          <w:rStyle w:val="2"/>
          <w:color w:val="FF00FF"/>
          <w:spacing w:val="-1"/>
        </w:rPr>
        <w:t xml:space="preserve"> </w:t>
      </w:r>
      <w:r>
        <w:rPr>
          <w:rStyle w:val="2"/>
          <w:spacing w:val="-1"/>
        </w:rPr>
        <w:t>отзвук великого Вселенского закона единства, древнейшего природно-космического мировоззрения, естественных правил мироустройства. Чтобы обратить взоры людей к небу, им потребовалось написать многотомные научные труды, часто малопонятные для обычного читателя. Наши же пращуры – будь то воин, торговец, гончар, земледелец, плотник или рожавшая детей женщина – не заканчивая при этом аспирантур и не защищая докторских диссертаций, все от мала до велика были космистами (конечно, интуитивными), жителями не только своего небольшого поселения, но Вселенной, огромной и разумной.</w:t>
      </w:r>
    </w:p>
    <w:p>
      <w:pPr>
        <w:pStyle w:val="5"/>
        <w:rPr/>
      </w:pPr>
      <w:r>
        <w:rPr>
          <w:rStyle w:val="2"/>
        </w:rPr>
        <w:t>Тысячи раз оболганная староотеческая славянская космогоническая вера жива. И мы с вами – её носители. Сегодня нам необходимо воскресить знания и умения, нравственные нормы наших пращуров. Космос творит нас, а мы творим его. Наша задача – стать созидателями, мастерами, учёными и поэтами. Вернувшись к великому Вселенскому миропониманию, к целостному (интегральному) знанию, к ведической космологии (отраженной в «Велесовой книге» и «Книге Коляды») на новом витке исторического развития, мы выиграем бой с кривдой, тьмой и смертью.</w:t>
      </w:r>
    </w:p>
    <w:p>
      <w:pPr>
        <w:pStyle w:val="5"/>
        <w:rPr/>
      </w:pPr>
      <w:r>
        <w:rPr>
          <w:rStyle w:val="2"/>
        </w:rPr>
        <w:t>Многовековые старания иудо-христианской церкви оказались напрасными. Лишить славяно-русов их связи с живой землёй и живым космосом, навязав им взамен бессмысленное бормотание сочинённых иудеями псалмов, невозможно. Солнце, небо, росу, звёзды запретить или уничтожить нельзя, как ни вычеркивай эти слова и понятия из книг. Физичес-кое солнце и солнце правды, истины, его божественный и животворный свет всегда с нами!</w:t>
      </w:r>
    </w:p>
    <w:p>
      <w:pPr>
        <w:pStyle w:val="5"/>
        <w:rPr>
          <w:rStyle w:val="2"/>
        </w:rPr>
      </w:pPr>
      <w:r>
        <w:rPr/>
      </w:r>
    </w:p>
    <w:p>
      <w:pPr>
        <w:pStyle w:val="5"/>
        <w:rPr>
          <w:rStyle w:val="2"/>
        </w:rPr>
      </w:pPr>
      <w:r>
        <w:rPr/>
      </w:r>
    </w:p>
    <w:p>
      <w:pPr>
        <w:pStyle w:val="5"/>
        <w:rPr>
          <w:rStyle w:val="4"/>
        </w:rPr>
      </w:pPr>
      <w:r>
        <w:rPr/>
      </w:r>
    </w:p>
    <w:p>
      <w:pPr>
        <w:pStyle w:val="5"/>
        <w:rPr>
          <w:rStyle w:val="4"/>
        </w:rPr>
      </w:pPr>
      <w:r>
        <w:rPr/>
      </w:r>
    </w:p>
    <w:p>
      <w:pPr>
        <w:pStyle w:val="12"/>
        <w:rPr/>
      </w:pPr>
      <w:r>
        <w:rPr>
          <w:rStyle w:val="11"/>
        </w:rPr>
        <w:t xml:space="preserve">КОПНОЕ И ВЕЧЕВОЕ </w:t>
        <w:br/>
        <w:t>МИРОУСТРОЙСТВО НА РУСИ</w:t>
      </w:r>
    </w:p>
    <w:p>
      <w:pPr>
        <w:pStyle w:val="22"/>
        <w:rPr>
          <w:rStyle w:val="21"/>
          <w:i/>
          <w:i/>
          <w:iCs/>
        </w:rPr>
      </w:pPr>
      <w:r>
        <w:rPr>
          <w:rStyle w:val="21"/>
          <w:i/>
          <w:iCs/>
        </w:rPr>
        <w:t>(краткие сведения)</w:t>
      </w:r>
    </w:p>
    <w:p>
      <w:pPr>
        <w:pStyle w:val="5"/>
        <w:rPr>
          <w:rStyle w:val="4"/>
          <w:i/>
          <w:i/>
          <w:iCs/>
        </w:rPr>
      </w:pPr>
      <w:r>
        <w:rPr/>
      </w:r>
    </w:p>
    <w:p>
      <w:pPr>
        <w:pStyle w:val="5"/>
        <w:rPr/>
      </w:pPr>
      <w:r>
        <w:rPr>
          <w:rStyle w:val="2"/>
          <w:spacing w:val="-2"/>
        </w:rPr>
        <w:t>В нынешней тревожно-трагической общественной ситуации русские люди ищут способы физического самосохранения и возрождения своей духовно-культурной самобытности. Нам нужны новые идеи, идеалы, герои, обычаи и праздники, новая модель справедливого жизнеустройства общества, ни коим образом не похожая на сегодняшний толпо-элитаризм, навязанный нам Западом. Мы отчётливо видим, что хвалёная демократия западного образца – это вовсе не народное правление, а технология обмана простолюдинов. Во время выборов властных структур мы наблюдали хорошо срежиссированный спектакль, театр, блистательную показуху, аморальную и антинравственную по своей сути. Нынешние «демократические» выборы – это всего лишь купля-продажа, пустые посулы, корыстная и бессовестная игра в заботу о народе.</w:t>
      </w:r>
    </w:p>
    <w:p>
      <w:pPr>
        <w:pStyle w:val="5"/>
        <w:rPr/>
      </w:pPr>
      <w:r>
        <w:rPr>
          <w:rStyle w:val="2"/>
        </w:rPr>
        <w:t>Не будем перечислять несчастья, проблемы, несправедливости, навалившиеся на головы славян в ХХI веке, все мы их хорошо знаем. Но может ли быть иначе, если уже много веков мы живём не по своим исконным законам, а по римским и византийским, рождённым в недрах рабовладения с его антигуманизмом и презрением к человеку-труженику.</w:t>
      </w:r>
    </w:p>
    <w:p>
      <w:pPr>
        <w:pStyle w:val="5"/>
        <w:rPr/>
      </w:pPr>
      <w:r>
        <w:rPr>
          <w:rStyle w:val="2"/>
        </w:rPr>
        <w:t>Зададимся вопросом – существует ли альтернатива знаменитому Римскому праву, широко используемому на протяжении многих веков европейскими государствами? Суще</w:t>
      </w:r>
      <w:r>
        <w:rPr>
          <w:rStyle w:val="2"/>
          <w:spacing w:val="-2"/>
        </w:rPr>
        <w:t>ствует. Это народное славянское Копное и Вечевое право, прямое народовластие или народное самоуправление, тысячелетия бытовавшее в славянских землях и сохранявшееся на Руси до ХVII века. Копное право –</w:t>
      </w:r>
      <w:r>
        <w:rPr>
          <w:rStyle w:val="2"/>
        </w:rPr>
        <w:t xml:space="preserve"> это совокупность народных юридических норм и обычаев, вобравшая в себя принципы общинности, взаимопомощи и взаимовыручки соотечественников.</w:t>
      </w:r>
    </w:p>
    <w:p>
      <w:pPr>
        <w:pStyle w:val="5"/>
        <w:rPr/>
      </w:pPr>
      <w:r>
        <w:rPr>
          <w:rStyle w:val="2"/>
        </w:rPr>
        <w:t>К сожалению, из официальных письменных источников известно о древнем славянском праве совсем немного. Тысячи документов и книг, содержащих сведения о нём, были уничтожены рьяными христианизаторами Руси, заинтересованными в том, чтобы славяно-русы забыли свои исконные справедливые общественные порядки. Чужая рабская идеология была навязана нашим предкам тысячу лет назад так же, как навязывается она нам сегодня. Однако всё же сохранившиеся и чудом дошедшие до нас письменные источники (русско-византийские договоры Х-го века, записки арабского путешественника Ибн-Руста и арабского писателя аль-Марвази, произведения византийских авторов Льва Диакона и Константина Багрянородного, западноевропейские хроники, трактаты и анналы и др.) дают нам возможность реконструировать правовую жизнь наших предков (пусть пока не во всех подробностях), восстановить картину корневого славянского мироустройства.</w:t>
      </w:r>
    </w:p>
    <w:p>
      <w:pPr>
        <w:pStyle w:val="5"/>
        <w:rPr/>
      </w:pPr>
      <w:r>
        <w:rPr>
          <w:rStyle w:val="2"/>
        </w:rPr>
        <w:t>Изучать Древнерусское право нам помогают также работы ректора Киевского университета Н.Д. Иванишева, жившего в середине ХIХ века. Замечателен и поистине бесценен для нас его труд «О древних сельских общинах юго-западной России». К счастью, его и сегодня можно найти в крупных библиотеках страны. Иванишев исследовал основные принципы славянского права в сельскохозяйственных общинах Малороссии, изучая многие тома древних актовых книг. Немало интересных и ценных фактов можно найти и в книге русского историка Н.П. Павлова-Сильванского (1869-</w:t>
        <w:br/>
        <w:t>1908 гг.) «Феодализм в Древней Руси», изданной в конце ХIХ века. Приверженец «арийской» теории происхождения славянской общины, он доказал глубокую её древность, показал борьбу бояр с общиной, подчинение общины княжеской и боярской власти. Следы Копного права можно найти в «Правде Русской», письменном своде законов, появившемся на Руси во времена Ярослава Мудрого. Из него мы узнаём о вечевом правлении на Руси. Бытописания казачьих общин, где существовало народное Кошное право, также помогают нам в исследовании отечественной правовой темы.</w:t>
      </w:r>
    </w:p>
    <w:p>
      <w:pPr>
        <w:pStyle w:val="5"/>
        <w:rPr/>
      </w:pPr>
      <w:r>
        <w:rPr>
          <w:rStyle w:val="2"/>
        </w:rPr>
        <w:t>Копа (купа) – это народное собрание лучших представителей родов и семей – сходатаев, домохозяев, решавших жизненно важные для славянской общины вопросы. У сербов народное собрание и сейчас называется «скупъ», а высшим законодательным органом Сербии является «Народна скупштина (скупщина)». Даже не языковеды и не лингвисты видят, сколь близки по смыслу однокоренные слова «копа», «скопище», «копить», «копна», «совокупность». Другое название копы – «громада», сохранилось поныне в украинском языке и означает оно «общество», «государство».</w:t>
      </w:r>
    </w:p>
    <w:p>
      <w:pPr>
        <w:pStyle w:val="5"/>
        <w:rPr/>
      </w:pPr>
      <w:r>
        <w:rPr>
          <w:rStyle w:val="2"/>
          <w:spacing w:val="-2"/>
        </w:rPr>
        <w:t>Участвовали в этих собраниях оседлые домохозяева сходатаи, имевшие собственность, наделы земли, семью и хозяйство. Их называли также «судьями копными», «мужеве», «обчие (общинные) мужи», в Малороссии бытовало название «панове-мужове». Приглашались на копу и люди из трёх селений соседней общины (по одному или два). Назывались они «сторонние», «суграничные» или «соседи околичные». Присутствовали здесь и старцы. Они не имели права голоса, но их мнение уважалось, к их советам прислушивались. Женщины на народное собрание, как правило, являлись лишь по специальному приглашению для дачи свидетельских показаний.</w:t>
      </w:r>
    </w:p>
    <w:p>
      <w:pPr>
        <w:pStyle w:val="5"/>
        <w:rPr/>
      </w:pPr>
      <w:r>
        <w:rPr>
          <w:rStyle w:val="2"/>
        </w:rPr>
        <w:t>Собирались сходатаи в центре одного из сёл, входивших в общину, или в дубраве, священной роще под открытым небом. В таких местах всегда были естественный или насыпной холм и река или озеро. Назывались места народных собраний «копищами» или «коповищами». Народ на собрание созывался возжиганием костра или звоном колокола (била).</w:t>
      </w:r>
    </w:p>
    <w:p>
      <w:pPr>
        <w:pStyle w:val="5"/>
        <w:rPr/>
      </w:pPr>
      <w:r>
        <w:rPr>
          <w:rStyle w:val="2"/>
          <w:spacing w:val="-2"/>
        </w:rPr>
        <w:t>На  копе решались самые разнообразные житейские вопросы – земельные, лесные, сельскохозяйственные, строительные, торговые, уголовные, семейные, бытовые и другие. Народное собрание искало, судило и наказывало преступников, возвращало обиженному отнятое. Здесь поощрялось искреннее публичное раскаяние нарушителя законов и прощение пострадавшим обидчика. Выслушивалась и учитывалась последняя воля наказуемого, прощались смертельно раненные. Сходатаи старались примирять спорящих. Дела общинников разбирались по совести.</w:t>
      </w:r>
    </w:p>
    <w:p>
      <w:pPr>
        <w:pStyle w:val="5"/>
        <w:rPr/>
      </w:pPr>
      <w:r>
        <w:rPr>
          <w:rStyle w:val="2"/>
        </w:rPr>
        <w:t>Решения копы уважались всеми членами общины и выполнялись беспрекословно. Нарушения Копного права были крайне редки. Если таковые случались, то воспринимались как чрезвычайные происшествия. Каждый, столкнувшись с нарушением народных обычаев, должен был пресечь его. В противном случае такой человек считался соучастником проступка или преступления и наказывался по закону. Для всякого славянина мнение копы было высшим духовно-нравственным ориентиром.</w:t>
      </w:r>
    </w:p>
    <w:p>
      <w:pPr>
        <w:pStyle w:val="5"/>
        <w:rPr/>
      </w:pPr>
      <w:r>
        <w:rPr>
          <w:rStyle w:val="2"/>
          <w:spacing w:val="-4"/>
        </w:rPr>
        <w:t>Существенным отличием копы от прочих сходок, проводимых в последующие века собраний, совещаний, конференций и съездов был принцип единогласия. Здесь принимались такие решения, которые устраивали всех присутствующих. Славяне умели договариваться друг с другом. Это наводит на мысль, что они обладали высокой духовной культурой и нравственностью. Формы принятия решений большинством голосов, как это было в более поздние времена и бытует по сей день, не существовало.</w:t>
      </w:r>
    </w:p>
    <w:p>
      <w:pPr>
        <w:pStyle w:val="5"/>
        <w:rPr/>
      </w:pPr>
      <w:r>
        <w:rPr>
          <w:rStyle w:val="2"/>
          <w:spacing w:val="-2"/>
        </w:rPr>
        <w:t>На собрании устанавливалась круговая порука, то есть вся община отвечала за проступки своих членов, а также ручалась за безопасность жизни и имущества как своих общинников, так и пришлых. Благодаря Копному праву в славянских общинах была высокая рождаемость, население быстро восстанавливалось после войн и эпидемий, воспитывались воины-патриоты, поддерживалась экология поселений и их окрестностей, охранялись и восстанавливались леса.</w:t>
      </w:r>
    </w:p>
    <w:p>
      <w:pPr>
        <w:pStyle w:val="5"/>
        <w:rPr/>
      </w:pPr>
      <w:r>
        <w:rPr>
          <w:rStyle w:val="2"/>
        </w:rPr>
        <w:t>На копе при бурном и эмоциональном обсуждении проблем и вопросов проявлялись лучшие качества славян – искренность, честность, бескорыстие, прямота, храбрость и благородство. Собрания принимали форму публичной исповеди, души людей очищались от корысти, зависти, иных индивидуальных пороков. Общественные интересы ставились выше личных, торжествовал закон справедливости. Дела и поступки общинников подвергались строгому контролю. Для многих славян копа была школой жизни и университетом нравственности.</w:t>
      </w:r>
    </w:p>
    <w:p>
      <w:pPr>
        <w:pStyle w:val="5"/>
        <w:rPr/>
      </w:pPr>
      <w:r>
        <w:rPr>
          <w:rStyle w:val="2"/>
        </w:rPr>
        <w:t xml:space="preserve">Народ выбирал от десяти дворов </w:t>
      </w:r>
      <w:r>
        <w:rPr>
          <w:rStyle w:val="2"/>
          <w:rFonts w:cs="Arial" w:ascii="Arial" w:hAnsi="Arial"/>
          <w:i/>
          <w:iCs/>
        </w:rPr>
        <w:t>десятского</w:t>
      </w:r>
      <w:r>
        <w:rPr>
          <w:rStyle w:val="2"/>
        </w:rPr>
        <w:t xml:space="preserve">, от ста  дворов – </w:t>
      </w:r>
      <w:r>
        <w:rPr>
          <w:rStyle w:val="2"/>
          <w:rFonts w:cs="Arial" w:ascii="Arial" w:hAnsi="Arial"/>
          <w:i/>
          <w:iCs/>
        </w:rPr>
        <w:t>сотского</w:t>
      </w:r>
      <w:r>
        <w:rPr>
          <w:rStyle w:val="2"/>
        </w:rPr>
        <w:t>. Сами общины назывались «сотнями». В Новгороде названия «сотня», «сто» за городскими общинами утвердились очень рано. Сельские же назывались в основном «погостами». В других местах (во Владимирской и Волынской землях) «сотнями» назывались сельские, а не городские общины.</w:t>
      </w:r>
    </w:p>
    <w:p>
      <w:pPr>
        <w:pStyle w:val="5"/>
        <w:rPr/>
      </w:pPr>
      <w:r>
        <w:rPr>
          <w:rStyle w:val="2"/>
        </w:rPr>
        <w:t>Десятские и сотские наблюдали за экологией сёл, ведали бытовыми и земельными вопросами, следили за общественным порядком на улицах и торгами на базарах, отвечали за пожарную безопасность. Сотский наделялся полномочиями выносить указы об имущественных и телесных наказаниях правонарушителей, решал вопросы строительства общественных зданий, выдавал разрешение на проживание пришлым людям и пленным инородцам.</w:t>
      </w:r>
    </w:p>
    <w:p>
      <w:pPr>
        <w:pStyle w:val="5"/>
        <w:rPr/>
      </w:pPr>
      <w:r>
        <w:rPr>
          <w:rStyle w:val="2"/>
        </w:rPr>
        <w:t>Для защиты своих земель от врага славяно-русы выбирали князей, чаще из крепких родов потомственных воинов. (Выборность князей существовала до VIII-IX веков, сохранившись в последующие века лишь при вечевых порядках). Князь набирал себе дружину из самых храбрых и сильных общинников. На их содержание, на строительство пограничных застав и оборонительных линий копа выделяла десятину (десятую часть дохода домохозяев). Если требовалось срочно построить военно-оборонительные объекты, делалось это добровольно и сообща всеми мужчинами общины. В военные времена всё мужское население общины, способное носить оружие, становилось воинами.</w:t>
      </w:r>
    </w:p>
    <w:p>
      <w:pPr>
        <w:pStyle w:val="5"/>
        <w:rPr/>
      </w:pPr>
      <w:r>
        <w:rPr>
          <w:rStyle w:val="2"/>
        </w:rPr>
        <w:t>В системе древнеславянского самоуправления все общественные должности были выборными (как правило, на короткий срок). Каждое избранное народом лицо в случае невыполнения или недобросовестного выполнения возложенных на него обязанностей немедленно переизбиралось или наказывалось материально. Таким образом, общество всегда оставалось здоровым и подвижным, самоочищалось от недобросовестных, безответственных, ленивых или некомпетентных общественных руководителей.</w:t>
      </w:r>
    </w:p>
    <w:p>
      <w:pPr>
        <w:pStyle w:val="5"/>
        <w:rPr/>
      </w:pPr>
      <w:r>
        <w:rPr>
          <w:rStyle w:val="2"/>
        </w:rPr>
        <w:t>Многие века народное право славян передавалось в семьях из поколения в поколение, по наследству, устно. Записываться народные юридические нормы стали лишь с проникновением на русские земли феодализма.</w:t>
      </w:r>
    </w:p>
    <w:p>
      <w:pPr>
        <w:pStyle w:val="5"/>
        <w:rPr/>
      </w:pPr>
      <w:r>
        <w:rPr>
          <w:rStyle w:val="2"/>
        </w:rPr>
        <w:t xml:space="preserve">Некоторые исследователи называют свод правовых установлений славяно-русов «Поконом (Законом) Русским». Он действовал на Руси с V – VI веков и упоминается в договорах с Ромеей (Византией) 911 и 944 годов. Называли его в старину «Устроение отне и дедне». В эпоху общеславянского единства в древнеславянском языке возникли и утвердились слова «суд», «закон», «право», «правда», «вина», «казнь» и др. «Закон (Покон) Русский» пришёл в Среднее Поднепровье в IХ веке вместе с балтами и карпатскими русами и стал общим для населения Киевской земли. Это была правовая основа русских общин, существовавших от Балтики до Чёрного моря. В Среднем Поднепровье нормы этого законодательства работали больше в пользу русичей, чем славян (славянам, например, было отказано в праве кровной мести). Многие славянские племена во времена князя Игоря жили «каждо своим обычаем» согласно своим собственным порядкам. «Закон (Покон) Русский» не знал свободы как абстрактного понятия, как абсолютной моральной ценности. Принималась в расчёт лишь свобода конкретного лица или группы лиц. </w:t>
      </w:r>
      <w:r>
        <w:rPr>
          <w:rStyle w:val="2"/>
          <w:rFonts w:cs="Arial" w:ascii="Arial" w:hAnsi="Arial"/>
          <w:i/>
          <w:iCs/>
        </w:rPr>
        <w:t>Всяк знай своё место</w:t>
      </w:r>
      <w:r>
        <w:rPr>
          <w:rStyle w:val="2"/>
        </w:rPr>
        <w:t xml:space="preserve"> – главная мысль древнерусского родового права. При рассмотрении дел эта правовая система не учитывала имущественный статус тяжбующихся, перед Законом все были равны в равной степени.</w:t>
      </w:r>
    </w:p>
    <w:p>
      <w:pPr>
        <w:pStyle w:val="5"/>
        <w:rPr/>
      </w:pPr>
      <w:r>
        <w:rPr>
          <w:rStyle w:val="2"/>
        </w:rPr>
        <w:t>Постепенно «Закон Русский» и Славянское право срастались и в таком виде вошли в «Правду Русскую», защищавшую уже не интересы самого народа, а нарождающихся на Руси сначала боярского, а затем помещичьего и дворянского кланов. После христианизации славяно-русских земель многие положения «Покона» были отброшены и забыты.</w:t>
      </w:r>
    </w:p>
    <w:p>
      <w:pPr>
        <w:pStyle w:val="5"/>
        <w:rPr/>
      </w:pPr>
      <w:r>
        <w:rPr>
          <w:rStyle w:val="2"/>
        </w:rPr>
        <w:t>Наши предки серьёзно и уважительно относились к своему народному праву. Об этом говорят их клятвы – русичи клялись богами и на оружии, славяне на оружии не клялись. Они подавали правой рукой клок своих отрезанных волос (как символ того, что они клянутся собственной головой). Иногда волосы заменяли пучком травы, как бы призывая в свидетели мать-сыру-землю, подательницу жизни и силы. Иногда на голову клали кусок дёрна или целовали землю. Символично это означало, что боги присматривают за людьми.</w:t>
      </w:r>
    </w:p>
    <w:p>
      <w:pPr>
        <w:pStyle w:val="5"/>
        <w:rPr/>
      </w:pPr>
      <w:r>
        <w:rPr>
          <w:rStyle w:val="2"/>
        </w:rPr>
        <w:t xml:space="preserve">Законодательные новшества, привозимые на русские земли с иных территорий, приживались у наших предков с большим трудом. Ибо ценилось и уважалось всё </w:t>
      </w:r>
      <w:r>
        <w:rPr>
          <w:rStyle w:val="2"/>
          <w:rFonts w:cs="Arial" w:ascii="Arial" w:hAnsi="Arial"/>
          <w:i/>
          <w:iCs/>
        </w:rPr>
        <w:t>отнее</w:t>
      </w:r>
      <w:r>
        <w:rPr>
          <w:rStyle w:val="2"/>
        </w:rPr>
        <w:t xml:space="preserve"> (отцовское) и </w:t>
      </w:r>
      <w:r>
        <w:rPr>
          <w:rStyle w:val="2"/>
          <w:rFonts w:cs="Arial" w:ascii="Arial" w:hAnsi="Arial"/>
          <w:i/>
          <w:iCs/>
        </w:rPr>
        <w:t>деднее</w:t>
      </w:r>
      <w:r>
        <w:rPr>
          <w:rStyle w:val="2"/>
        </w:rPr>
        <w:t xml:space="preserve"> (дедово).</w:t>
      </w:r>
    </w:p>
    <w:p>
      <w:pPr>
        <w:pStyle w:val="5"/>
        <w:rPr/>
      </w:pPr>
      <w:r>
        <w:rPr>
          <w:rStyle w:val="2"/>
        </w:rPr>
        <w:t xml:space="preserve">Охраняя жизнь славяно-русов, их достоинство, земли, здоровье и собственность, Закон тех времен был весьма суров к его нарушителям. На провинившихся накладывались крупные штрафы. Например, за удар соотечественника тупой стороной меча или бытовым предметом обидчик должен был платить пострадавшему 1,5 кг серебра. В «Законе Русском» существовало два суровых, но справедливых вида наказания: конфискация имущества и смертная казнь. </w:t>
        <w:br/>
        <w:t>Существовавшая на тот момент кровная месть регулировалась принципом талиона: наказание должно было быть соразмерно ущербу от преступления. Но право кровной мести давалось родственникам пострадавшего только после судебного разбирательства. Братоубийство в древнем народном праве не прощалось. (Становится понятно, почему киевский князь Владимир, убивший своего кровного брата Ярополка, в свою пользу поменял сварожичам веру, а вместе с ней и юридические законы. Хотя были и другие причины личного характера).</w:t>
      </w:r>
    </w:p>
    <w:p>
      <w:pPr>
        <w:pStyle w:val="5"/>
        <w:rPr/>
      </w:pPr>
      <w:r>
        <w:rPr>
          <w:rStyle w:val="2"/>
        </w:rPr>
        <w:t xml:space="preserve">В ХI-ХII веках в Киеве процветали </w:t>
      </w:r>
      <w:r>
        <w:rPr>
          <w:rStyle w:val="2"/>
          <w:rFonts w:cs="Arial" w:ascii="Arial" w:hAnsi="Arial"/>
          <w:i/>
          <w:iCs/>
        </w:rPr>
        <w:t>братины</w:t>
      </w:r>
      <w:r>
        <w:rPr>
          <w:rStyle w:val="2"/>
        </w:rPr>
        <w:t xml:space="preserve"> – цеховые объединения русских ремесленников. Братина имела свой дом для собраний и выборные органы самоуправления. Возглавляли их избранные народом старосты (старшины). Члены братины были поголовно вооружены и спаяны железной дисциплиной. Часто они успешно противостояли давлению бояр и князей. Последние вынуждены были считаться с трудовым людом, сдерживающим их корыстные аппетиты. Подобные братины существовали и во Владимире, и других русских городах.</w:t>
      </w:r>
    </w:p>
    <w:p>
      <w:pPr>
        <w:pStyle w:val="5"/>
        <w:rPr/>
      </w:pPr>
      <w:r>
        <w:rPr>
          <w:rStyle w:val="2"/>
        </w:rPr>
        <w:t xml:space="preserve">На рубеже VIII-IX веков в славянских землях уже происходила консолидация земель в Союз племён, имевший протогосударственную форму правления. Наиболее известным и влиятельным из племенных союзов был Союз словен Ильменских. В 60-е годы IX века появилась племенная конфедерация, которая приобрела качество государственного образования – Новгородская Русь, Держава Рюрика. </w:t>
      </w:r>
    </w:p>
    <w:p>
      <w:pPr>
        <w:pStyle w:val="5"/>
        <w:rPr/>
      </w:pPr>
      <w:r>
        <w:rPr>
          <w:rStyle w:val="2"/>
        </w:rPr>
        <w:t>Насильственная христианизация славяно-русов привела к утрате славяно-арийской правовой культуры, уничтожила сложившееся за тысячелетия мировоззрение. В эпоху крещения Руси в чужую веру между русскими князьями участились и ужесточились усобицы, разрушавшие славянское единство.</w:t>
      </w:r>
    </w:p>
    <w:p>
      <w:pPr>
        <w:pStyle w:val="5"/>
        <w:rPr/>
      </w:pPr>
      <w:r>
        <w:rPr>
          <w:rStyle w:val="2"/>
        </w:rPr>
        <w:t>Несмотря на жестокую, насильственную христианизацию славяно-русов, принесшую на Русь чужие права и законы, народное Копное право продолжало упрямо существовать почти во всех славянских землях. Однако сюда всё агрессивнее стали вползать чужеземные Посполитое (польское) и Магдебургское (немецкое) права. В новых, заимствованных на Западе порядках были заинтересованы зажиточные горожане, князья, бояре, позже – богатые помещики. Именно они были первыми ярыми гонителями копы как выразительницы народных интересов. Многочисленные нарождающиеся князья боролись и с сельскими копами, и с городскими. Некоторые слишком самостоятельные и непослушные города уничтожались князьями огнём и мечом. Но они вновь возникали из сельских общин благодаря росту населения и развитию ремёсел. Во многом благодаря Копному праву они наполнялись новой жизненной силой. Несколько столетий всё усиливавшаяся княжеская власть, уже передающаяся по наследству, боролась с народной копой.</w:t>
      </w:r>
    </w:p>
    <w:p>
      <w:pPr>
        <w:pStyle w:val="5"/>
        <w:rPr/>
      </w:pPr>
      <w:r>
        <w:rPr>
          <w:rStyle w:val="2"/>
        </w:rPr>
        <w:t>Со временем, принявшие западные юридические новшества жители городов перестали являться на копу. К таким городам автоматически приписывались окрестные (околичные) сёла, в них стал нарастать произвол помещиков. Крепостное право (чудовищно-людоедское изобретение российских феодалов и их покровителей – царей Романовых) способствовало перерождению копы в сельский суд, на котором присутствовало по одному сходатаю от каждого села. Фактически сходатаи уже не могли противостоять натиску алчных и становящихся всё более наглыми помещиков, которым было разрешено даже безнаказанно калечить своих крестьян. Случались и убийства.</w:t>
      </w:r>
    </w:p>
    <w:p>
      <w:pPr>
        <w:pStyle w:val="5"/>
        <w:rPr>
          <w:rStyle w:val="2"/>
        </w:rPr>
      </w:pPr>
      <w:r>
        <w:rPr>
          <w:rStyle w:val="2"/>
        </w:rPr>
        <w:t xml:space="preserve">На стороне помещиков всегда были попы и урядники. Поэтому сходатаи уже не могли доказать свою правоту и влиять на исход решений собрания. Часто помещики просто </w:t>
      </w:r>
      <w:r>
        <w:rPr>
          <w:rStyle w:val="2"/>
          <w:spacing w:val="-2"/>
        </w:rPr>
        <w:t xml:space="preserve">уводили своих крестьян с копы, а в ХVII веке в открытую стали запрещать крепостным крестьянам посещать коповища. </w:t>
        <w:br/>
        <w:t xml:space="preserve">Не являлись они на копу и сами. Всё стало делаться так, чтобы народовластие, самоуправление на Руси снизошло на нет. </w:t>
      </w:r>
    </w:p>
    <w:p>
      <w:pPr>
        <w:pStyle w:val="5"/>
        <w:rPr/>
      </w:pPr>
      <w:r>
        <w:rPr>
          <w:rStyle w:val="2"/>
        </w:rPr>
        <w:t>Народное право подвергалось нападкам не только многочисленных удельных князей, но и христианской церкви, которая с годами становилась всё более богатой и агрессивной (что, впрочем, повторяется в наше время). От новых европейских законов выигрывала лишь кучка богатеев, чаще всего жуликов, казнокрадов и негодяев, жиревших за счёт людей-тружеников.</w:t>
      </w:r>
    </w:p>
    <w:p>
      <w:pPr>
        <w:pStyle w:val="5"/>
        <w:rPr/>
      </w:pPr>
      <w:r>
        <w:rPr>
          <w:rStyle w:val="2"/>
        </w:rPr>
        <w:t xml:space="preserve">Однако копа не сдавалась. Убить её было не так-то просто. Пассионарность славяно-русов многие века оставалась достаточно высокой. Древние актовые книги сообщают нам, что в 1602 году на некоторых славянских территориях Копное право ещё жило и действовало. Уголовные дела обсуждались прямо на месте преступления – в дубраве, бору, у реки или под горою. Часто ограбленный или обиженный селянин сам разыскивал своего </w:t>
      </w:r>
      <w:r>
        <w:rPr>
          <w:rStyle w:val="2"/>
          <w:rFonts w:cs="Arial" w:ascii="Arial" w:hAnsi="Arial"/>
          <w:i/>
          <w:iCs/>
        </w:rPr>
        <w:t>шкодника</w:t>
      </w:r>
      <w:r>
        <w:rPr>
          <w:rStyle w:val="2"/>
        </w:rPr>
        <w:t xml:space="preserve">, собирал на него улики, расспрашивал людей. Это предварительное расследование называлось «обыск». Если истец не мог разыскать своего обидчика, он требовал собрать копу. Жалобу истца сходатаи слушали молча, не перебивая его. Истец мог созывать копу трижды. </w:t>
      </w:r>
    </w:p>
    <w:p>
      <w:pPr>
        <w:pStyle w:val="5"/>
        <w:rPr/>
      </w:pPr>
      <w:r>
        <w:rPr>
          <w:rStyle w:val="2"/>
        </w:rPr>
        <w:t xml:space="preserve">Когда приходилось решать земельные проблемы, сходатаи собирались на спорной земле. Если помещик причинял кому-либо вред, его вызывали на копу для разговора. Помещика вызывали на собрание трижды. Если он не являлся на третий раз, копа производила расследование и принимала решение самостоятельно. Приговор народного суда назывался «выпалязокъ», «усказанье», «знайденье копное», иногда «высказанье копное». </w:t>
        <w:br/>
        <w:t>В позднейших актах употреблялось словосочетание «декрет копы». Если ответчик мирился с истцом, его прощали.</w:t>
      </w:r>
    </w:p>
    <w:p>
      <w:pPr>
        <w:pStyle w:val="5"/>
        <w:rPr/>
      </w:pPr>
      <w:r>
        <w:rPr>
          <w:rStyle w:val="2"/>
        </w:rPr>
        <w:t>Долгое время сильные русские города наподобие Пскова и Новгорода назывались свободными и вольными именно потому, что жили по законам древнего славяно-русского права, сохраняя арийскую правовую культуру.</w:t>
      </w:r>
    </w:p>
    <w:p>
      <w:pPr>
        <w:pStyle w:val="5"/>
        <w:rPr/>
      </w:pPr>
      <w:r>
        <w:rPr>
          <w:rStyle w:val="2"/>
        </w:rPr>
        <w:t xml:space="preserve">Копное право легло в основу Вечевого права, действовавшего на Руси в начале Средневековья. (В переводе со старославянского «вече» означает «совет»). В летописях вече упоминается в Южном Белгороде (997 г.), Великом Новгороде (1016 г.), Киеве (1068 г.). Однако вечевые собрания горожан происходили и ранее. Русский, советский историк И. Я. Фроянов считал, что в конце I тысячелетия – начале </w:t>
        <w:br/>
        <w:t>II тысячелетия н. э. вече было высшим правящим органом во всех русских землях, а не только в Новгородской республике. Представители знати (князья, бояре, церковные иерархи) руководили этими могучими собраниями, но не обладали достаточной силой, чтобы саботировать решения народа или подчинять его действия своей воле.</w:t>
      </w:r>
    </w:p>
    <w:p>
      <w:pPr>
        <w:pStyle w:val="5"/>
        <w:rPr/>
      </w:pPr>
      <w:r>
        <w:rPr>
          <w:rStyle w:val="2"/>
        </w:rPr>
        <w:t>На вече обсуждался широкий круг вопросов – заключение мира и объявление войны, распоряжение княжеским столом, финансовыми и земельными ресурсами. Заключались и расторгались договора с князьями, контролировались действия князей, посадников, владык и других должностных лиц, избирались и смещались владыки, посадники, тысяцкие, назначались воеводы и посадники в городе и окрестных селениях, устанавливались повинности населения, решались земельные вопросы, утверждались правила торговли и льготы, контролировались судебные сроки и испол</w:t>
      </w:r>
      <w:r>
        <w:rPr>
          <w:rStyle w:val="4"/>
        </w:rPr>
        <w:t xml:space="preserve">нения </w:t>
      </w:r>
      <w:r>
        <w:rPr>
          <w:rStyle w:val="4"/>
          <w:sz w:val="22"/>
          <w:szCs w:val="22"/>
        </w:rPr>
        <w:t>судебных решений.</w:t>
      </w:r>
    </w:p>
    <w:p>
      <w:pPr>
        <w:pStyle w:val="5"/>
        <w:rPr/>
      </w:pPr>
      <w:r>
        <w:rPr>
          <w:rStyle w:val="2"/>
        </w:rPr>
        <w:t xml:space="preserve">Вече было механизмом сглаживания социальных противоречий наших предков. Однако возникавшая с веками социальная неоднородность древнерусского общества всё больше делала народные демократичные вечевые сходы подконтрольными боярской аристократии. Уже в XII—XIII веках не только в Новгородской республике, но и в других русских землях, земская знать в значительной мере подчинила своей воле вечевые собрания. </w:t>
      </w:r>
    </w:p>
    <w:p>
      <w:pPr>
        <w:pStyle w:val="5"/>
        <w:rPr/>
      </w:pPr>
      <w:r>
        <w:rPr>
          <w:rStyle w:val="2"/>
        </w:rPr>
        <w:t xml:space="preserve">Иногда на городских вечевых сходах случались кулачные бои (на сельской копе такого никогда не было). Это происходило в тех случаях, когда одной из боярских группировок требовалось протолкнуть выгодное для неё решение. </w:t>
        <w:br/>
        <w:t>Но бои эти были не обычными уличными драками, они корректировались определёнными правилами судебного поединка. В ХII-XIII веках новгородцы вели себя столь буйно, что князья отказывались к ним ехать. В ХIV веке вечевые страсти в Новгороде стали несколько утихать. По сути, со временем вече стало проводником воли бояр, оформленной как воля народа, своеобразным компромиссом между т.н. элитой и простым людом.</w:t>
      </w:r>
    </w:p>
    <w:p>
      <w:pPr>
        <w:pStyle w:val="5"/>
        <w:rPr/>
      </w:pPr>
      <w:r>
        <w:rPr>
          <w:rStyle w:val="2"/>
        </w:rPr>
        <w:t xml:space="preserve">Вечевое правление продержалось в Новгороде до середины ХV века. Этот действительно великий город был одним из последних оплотов самоуправления и народовластия </w:t>
      </w:r>
      <w:r>
        <w:rPr>
          <w:rStyle w:val="2"/>
          <w:spacing w:val="2"/>
        </w:rPr>
        <w:t>в уже феодальной России. После насильственного захвата московскими князями-царями Великого Новгорода и Пскова в этих землях стали исчезать вечевые порядки. Более слабые и менее организованные русские города сдались Посполитому или Магдебурскому юридическим нормам значительно раньше.</w:t>
      </w:r>
    </w:p>
    <w:p>
      <w:pPr>
        <w:pStyle w:val="5"/>
        <w:rPr/>
      </w:pPr>
      <w:r>
        <w:rPr>
          <w:rStyle w:val="2"/>
          <w:spacing w:val="2"/>
        </w:rPr>
        <w:t xml:space="preserve">Значение народного права на Руси угасало по мере развития феодализма. Когда царский режим дал помещикам полную волю и неограниченные права, народные юридические обычаи окончательно утратили свою силу. Хотя элементы Копного права некоторое время сохранялись в среде казаков. Наиболее ярко народное право проявлялось в Запорожской Сечи. Именно казаки и пронесли через века </w:t>
      </w:r>
      <w:r>
        <w:rPr>
          <w:rStyle w:val="2"/>
          <w:rFonts w:cs="Arial" w:ascii="Arial" w:hAnsi="Arial"/>
          <w:i/>
          <w:iCs/>
          <w:spacing w:val="2"/>
        </w:rPr>
        <w:t>«звычай права нашого копнаго»</w:t>
      </w:r>
      <w:r>
        <w:rPr>
          <w:rStyle w:val="2"/>
          <w:spacing w:val="2"/>
        </w:rPr>
        <w:t>.</w:t>
      </w:r>
    </w:p>
    <w:p>
      <w:pPr>
        <w:pStyle w:val="5"/>
        <w:rPr/>
      </w:pPr>
      <w:r>
        <w:rPr>
          <w:rStyle w:val="2"/>
          <w:spacing w:val="2"/>
        </w:rPr>
        <w:t xml:space="preserve">Ещё в начале ХХ века в России употреблялось слово «волость». Оно появилось на Руси в Х веке и тесно связано с Копным правом. Волость образовывали сельские общины, управляемые копой. На волостной копе выбирались: правление, старшина (староста), суд, писарь, челобитники (ходатаи по общественным делам в стольный град). </w:t>
        <w:br/>
        <w:t>В обязанности правления входило ведение книг, где фиксировались решения собраний, сделки, торговые и трудовые договоры.</w:t>
      </w:r>
    </w:p>
    <w:p>
      <w:pPr>
        <w:pStyle w:val="5"/>
        <w:rPr/>
      </w:pPr>
      <w:r>
        <w:rPr>
          <w:rStyle w:val="2"/>
          <w:spacing w:val="2"/>
        </w:rPr>
        <w:t>На собраниях председательствовал старшина. В его обязанности входило хранение архивных документов (постановлений, грамот, расписок и т.п.), привлечение к ответу любого селянина, оглашение постановлений копы по уголовным делам. Старшина строго следил за соблюдением народных законов. Он был связующим звеном между домохозяевами и удельным князем, перед которым ходатайствовал за интересы народа. Чтобы сгладить конфликты между князем и общинниками, разъяснял непонятливым княжеские требования и решения.</w:t>
      </w:r>
    </w:p>
    <w:p>
      <w:pPr>
        <w:pStyle w:val="5"/>
        <w:rPr/>
      </w:pPr>
      <w:r>
        <w:rPr>
          <w:rStyle w:val="2"/>
        </w:rPr>
        <w:t>Старшина отчитывался за свои дела перед сотским, сот-</w:t>
        <w:br/>
        <w:t>ский – перед десятским, десятский – перед домохозяевами. Каждый из избранников народа, лишившись его доверия, в любой момент мог быть отстранён и переизбран. Однако случалось такое весьма редко, так как общественным доверием в те времена дорожили.</w:t>
      </w:r>
    </w:p>
    <w:p>
      <w:pPr>
        <w:pStyle w:val="5"/>
        <w:rPr/>
      </w:pPr>
      <w:r>
        <w:rPr>
          <w:rStyle w:val="2"/>
        </w:rPr>
        <w:t>С приходом в Новгород Рюрика княжеская власть на Руси стала передаваться по наследству. Славно-арийская выборная управленческая культура стала утрачивать своё значение. Князем (а позднее – царём) становился не более достойный (сильнейший, умнейший, храбрейший и т.п.) представитель народа, а любой бездарный, немощный и даже психически неполноценный отпрыск правящей династии. Происходило отчуждение властных структур от народных интересов (что мы воочию наблюдаем и сегодня).</w:t>
      </w:r>
    </w:p>
    <w:p>
      <w:pPr>
        <w:pStyle w:val="5"/>
        <w:rPr/>
      </w:pPr>
      <w:r>
        <w:rPr>
          <w:rStyle w:val="2"/>
        </w:rPr>
        <w:t>К ХVII веку мы уже имели окончательно устоявшуюся монархию, где ни о каких народных правах не было и речи.</w:t>
      </w:r>
    </w:p>
    <w:p>
      <w:pPr>
        <w:pStyle w:val="5"/>
        <w:rPr/>
      </w:pPr>
      <w:r>
        <w:rPr>
          <w:rStyle w:val="2"/>
        </w:rPr>
        <w:t>Новый всплеск и возрождение народовластия, но уже в трансформированной форме, произошли в советское время. Однако, в конце ХХ века, не без помощи того же Запада, мы утратили и Советы.</w:t>
      </w:r>
    </w:p>
    <w:p>
      <w:pPr>
        <w:pStyle w:val="5"/>
        <w:rPr/>
      </w:pPr>
      <w:r>
        <w:rPr>
          <w:rStyle w:val="2"/>
        </w:rPr>
        <w:t>Не будем впадать в крайности и идеализировать Копное и Вечевое мироустройство на Руси. Конечно, были у наших предков свои проблемы и сложности. Но наверняка такого беспредела и античеловечности, какие царят в нашем обществе сегодня, у русичей и славян не было. Думается, что мироустройство их общества было куда разумнее, справедливее и нравственнее нашего. Общинность (в ХХ веке – коллективизм) – дело великое. Утрачивая его, мы, потомки славяно-русов, утрачиваем себя, свою самобытность, духовную культуру, свой морально-нравственный стержень, свою уникальную душу. Чем раньше мы осознаем это, тем больше шансов на то, что Новая Русь в ХХI веке не только выживет, но и поднимется до уровня ведущих держав мира.</w:t>
      </w:r>
    </w:p>
    <w:p>
      <w:pPr>
        <w:pStyle w:val="5"/>
        <w:rPr/>
      </w:pPr>
      <w:r>
        <w:rPr>
          <w:rStyle w:val="2"/>
        </w:rPr>
        <w:t>Естественно, сегодня мы не сможем (да это и не нужно) во всей их полноте и аутентичности перенести законы Копного и Вечевого права на современное общество. Но взять лучшее из глубины веков, из честной и справедливой системы прямого народовластия мы не только можем, но и обязаны.</w:t>
      </w:r>
    </w:p>
    <w:p>
      <w:pPr>
        <w:pStyle w:val="5"/>
        <w:rPr/>
      </w:pPr>
      <w:r>
        <w:rPr>
          <w:rStyle w:val="2"/>
          <w:spacing w:val="2"/>
        </w:rPr>
        <w:t>С тем, что нынешнюю паразитическую систему народного оболванивания надо менять, согласится всякий здравомыслящий человек. Как это сделать технически – другой вопрос. Сейчас мы знаем одно – русским людям необходимо вернуть прямое народовластие. В самоорганиза-</w:t>
        <w:br/>
        <w:t xml:space="preserve">ции – наше спасение. Не насилие власти сверху, а её самостоятельное формирование снизу. Только так можно обеспечить достойную жизнь нашим соотечественникам </w:t>
        <w:br/>
        <w:t xml:space="preserve">в ХХI веке. </w:t>
      </w:r>
    </w:p>
    <w:p>
      <w:pPr>
        <w:pStyle w:val="5"/>
        <w:rPr/>
      </w:pPr>
      <w:r>
        <w:rPr>
          <w:rStyle w:val="2"/>
          <w:spacing w:val="2"/>
        </w:rPr>
        <w:t>Впереди – время славянской цивилизации (как бы она ни называлась).  А сегодня русским людям надо выходить из состояния тысячелетнего библейского рабства и холопства перед Западом.</w:t>
      </w:r>
    </w:p>
    <w:p>
      <w:pPr>
        <w:pStyle w:val="5"/>
        <w:rPr/>
      </w:pPr>
      <w:r>
        <w:rPr>
          <w:rStyle w:val="2"/>
        </w:rPr>
        <w:t>Рабовладельческому, феодальному, криминально-ка-питалистическому духу – нет! Общинному (коллективистскому) славяно-русскому духу, миру – да!</w:t>
      </w:r>
    </w:p>
    <w:p>
      <w:pPr>
        <w:pStyle w:val="ParagraphStyle7"/>
        <w:rPr/>
      </w:pPr>
      <w:r>
        <w:rPr>
          <w:rStyle w:val="11"/>
          <w:caps/>
        </w:rPr>
        <w:t xml:space="preserve">От Руси Балтийской </w:t>
        <w:br/>
        <w:t>до Руси Сибирской...</w:t>
      </w:r>
    </w:p>
    <w:p>
      <w:pPr>
        <w:pStyle w:val="22"/>
        <w:rPr>
          <w:rStyle w:val="21"/>
          <w:i/>
          <w:i/>
          <w:iCs/>
        </w:rPr>
      </w:pPr>
      <w:r>
        <w:rPr>
          <w:rStyle w:val="21"/>
          <w:i/>
          <w:iCs/>
          <w:sz w:val="22"/>
          <w:szCs w:val="22"/>
        </w:rPr>
        <w:t>БЕСЕДА С ХУДОЖНИКОМ ВСЕВОЛОДОМ ИВАНОВЫМ</w:t>
      </w:r>
    </w:p>
    <w:p>
      <w:pPr>
        <w:pStyle w:val="22"/>
        <w:ind w:firstLine="397"/>
        <w:jc w:val="both"/>
        <w:rPr/>
      </w:pPr>
      <w:r>
        <w:rPr>
          <w:rStyle w:val="2"/>
          <w:rFonts w:cs="Arial" w:ascii="Arial" w:hAnsi="Arial"/>
          <w:sz w:val="20"/>
          <w:szCs w:val="20"/>
        </w:rPr>
        <w:t>Русский художник Всеволод Иванов (г.Тверь) известен многим любителям исторической живописи не только в России, но и за её пределами. Его замечательные живописные полотна на тему Древнейшей Руси и Атлантиды многократно экспонировались на всевозможных российских и международных выставках, вызывая горячее сочувствие зрителей. В.Иванов – первооткрыватель новых тем в русской и мировой живописи: Балтийской и Сибирской Руси, Гиперборейского исхода, Атлантиды, Лемурии и др.</w:t>
      </w:r>
    </w:p>
    <w:p>
      <w:pPr>
        <w:pStyle w:val="5"/>
        <w:rPr>
          <w:rStyle w:val="4"/>
          <w:rFonts w:ascii="Arial" w:hAnsi="Arial" w:cs="Arial"/>
        </w:rPr>
      </w:pPr>
      <w:r>
        <w:rPr/>
      </w:r>
    </w:p>
    <w:p>
      <w:pPr>
        <w:pStyle w:val="5"/>
        <w:rPr>
          <w:rStyle w:val="4"/>
          <w:rFonts w:ascii="Aria Bold Italic" w:hAnsi="Aria Bold Italic" w:cs="Aria Bold Italic"/>
          <w:b/>
          <w:b/>
          <w:bCs/>
          <w:i/>
          <w:i/>
          <w:iCs/>
        </w:rPr>
      </w:pPr>
      <w:r>
        <w:rPr/>
      </w:r>
    </w:p>
    <w:p>
      <w:pPr>
        <w:pStyle w:val="5"/>
        <w:rPr/>
      </w:pPr>
      <w:r>
        <w:rPr>
          <w:rStyle w:val="1"/>
        </w:rPr>
        <w:t>Руслава:</w:t>
      </w:r>
    </w:p>
    <w:p>
      <w:pPr>
        <w:pStyle w:val="5"/>
        <w:rPr/>
      </w:pPr>
      <w:r>
        <w:rPr>
          <w:rStyle w:val="2"/>
        </w:rPr>
        <w:t>Всеволод, мы знакомы с тобой с середины 90-х годов. В те времена у тебя была излюбленная тема – Атлантида. Сегодня у тебя большое количество работ посвящено Древнейшей Руси. Когда и почему к тебе пришла эта тема?</w:t>
      </w:r>
    </w:p>
    <w:p>
      <w:pPr>
        <w:pStyle w:val="221"/>
        <w:rPr/>
      </w:pPr>
      <w:r>
        <w:rPr>
          <w:rStyle w:val="1"/>
          <w:b w:val="false"/>
          <w:bCs w:val="false"/>
          <w:i w:val="false"/>
          <w:iCs w:val="false"/>
        </w:rPr>
        <w:t>Всеволод:</w:t>
      </w:r>
    </w:p>
    <w:p>
      <w:pPr>
        <w:pStyle w:val="5"/>
        <w:rPr/>
      </w:pPr>
      <w:r>
        <w:rPr>
          <w:rStyle w:val="2"/>
        </w:rPr>
        <w:t xml:space="preserve">Да, тематика по античному миру в 90-е годы у меня, действительно, доминировала. Атлантида в то время была моей путеводной звездой. Ещё в юности в моём воображении часто возникал её образ. В то время я эту цивилизацию допотопья видел через очки романтики. Делал много рисунков на тему Атлантиды. Но к концу 90-х у меня уже было достаточно много композиций по Древней Руси. Особенно мне нравилось изображать зимний древнерусский пейзаж. </w:t>
        <w:br/>
        <w:t>В это время уже стали появляться книги, посвящённые теме Древнейшей Руси.</w:t>
      </w:r>
    </w:p>
    <w:p>
      <w:pPr>
        <w:pStyle w:val="5"/>
        <w:rPr/>
      </w:pPr>
      <w:r>
        <w:rPr>
          <w:rStyle w:val="2"/>
        </w:rPr>
        <w:t>В конце 90-х среди художников я не видел никого, кроме моего друга Александра Угланова, кто увлекался бы этой темой. И я подумал – моя кисть нужна многим русским людям для обретения чувства национального самосознания.</w:t>
      </w:r>
    </w:p>
    <w:p>
      <w:pPr>
        <w:pStyle w:val="221"/>
        <w:rPr/>
      </w:pPr>
      <w:r>
        <w:rPr>
          <w:rStyle w:val="1"/>
          <w:b w:val="false"/>
          <w:bCs w:val="false"/>
          <w:i w:val="false"/>
          <w:iCs w:val="false"/>
        </w:rPr>
        <w:t>Руслава:</w:t>
      </w:r>
    </w:p>
    <w:p>
      <w:pPr>
        <w:pStyle w:val="5"/>
        <w:rPr/>
      </w:pPr>
      <w:r>
        <w:rPr>
          <w:rStyle w:val="2"/>
        </w:rPr>
        <w:t>Расскажи о своих родовых корнях. Какое влияние, на твой взгляд, имеют родовые корни на творчество живописца и вообще любого художника?</w:t>
      </w:r>
    </w:p>
    <w:p>
      <w:pPr>
        <w:pStyle w:val="221"/>
        <w:rPr/>
      </w:pPr>
      <w:r>
        <w:rPr>
          <w:rStyle w:val="1"/>
          <w:b w:val="false"/>
          <w:bCs w:val="false"/>
          <w:i w:val="false"/>
          <w:iCs w:val="false"/>
        </w:rPr>
        <w:t>Всеволод:</w:t>
      </w:r>
    </w:p>
    <w:p>
      <w:pPr>
        <w:pStyle w:val="5"/>
        <w:rPr/>
      </w:pPr>
      <w:r>
        <w:rPr>
          <w:rStyle w:val="2"/>
        </w:rPr>
        <w:t>Родился я в Беломорске. В возрасте трёх лет родители привезли меня в село Великая Губа (недалеко от Кижей). Потом жил в Медвежьегорске, в Кимрах (красивый город на берегу Волги). С 1967 года живу в Твери.</w:t>
      </w:r>
    </w:p>
    <w:p>
      <w:pPr>
        <w:pStyle w:val="5"/>
        <w:rPr/>
      </w:pPr>
      <w:r>
        <w:rPr>
          <w:rStyle w:val="2"/>
        </w:rPr>
        <w:t>Родовая память… Дело в том, что я всегда, сколько помню, ощущал себя русским. Национальное самосознание у меня было уже в 20 лет. А ведь моя молодость выпала на хрущёвские и брежневские времена, когда о русских, славянских корнях говорить было не принято. Многие советские соотечественники тогда не понимали моей национальной позиции. Да и сейчас многие россияне не приветствуют моё родовое мировоззрение русича.</w:t>
      </w:r>
    </w:p>
    <w:p>
      <w:pPr>
        <w:pStyle w:val="5"/>
        <w:rPr/>
      </w:pPr>
      <w:r>
        <w:rPr>
          <w:rStyle w:val="2"/>
        </w:rPr>
        <w:t xml:space="preserve">От родителей я получил хорошее воспитание. У нас дома всегда было много книг, которые я с удовольствием читал. </w:t>
        <w:br/>
        <w:t>В детстве мне очень нравилась приключенческая литература, научная фантастика, я зачитывался произведениями Ивана Ефремова. Всё это дало со временем свои плоды и повлияло на моё творчество…</w:t>
      </w:r>
    </w:p>
    <w:p>
      <w:pPr>
        <w:pStyle w:val="221"/>
        <w:rPr/>
      </w:pPr>
      <w:r>
        <w:rPr>
          <w:rStyle w:val="1"/>
          <w:b w:val="false"/>
          <w:bCs w:val="false"/>
          <w:i w:val="false"/>
          <w:iCs w:val="false"/>
        </w:rPr>
        <w:t>Руслава:</w:t>
      </w:r>
    </w:p>
    <w:p>
      <w:pPr>
        <w:pStyle w:val="5"/>
        <w:rPr/>
      </w:pPr>
      <w:r>
        <w:rPr>
          <w:rStyle w:val="2"/>
        </w:rPr>
        <w:t>Слова «Атлантида» и «Арктида» (Гиперборея) неприемлемы для многих современных отечественных историков и других представителей академической науки. Эти земли и связанные с ними исторические эпохи они считают легендами и фантазиями. Ты думаешь иначе. И смело создаёшь на эти темы свои произведения. В определённых кругах тебя наверняка называют «фантазёром-сказочником». Что ты отвечаешь людям в подобном случае?</w:t>
      </w:r>
    </w:p>
    <w:p>
      <w:pPr>
        <w:pStyle w:val="221"/>
        <w:rPr/>
      </w:pPr>
      <w:r>
        <w:rPr>
          <w:rStyle w:val="1"/>
          <w:b w:val="false"/>
          <w:bCs w:val="false"/>
          <w:i w:val="false"/>
          <w:iCs w:val="false"/>
        </w:rPr>
        <w:t>Всеволод:</w:t>
      </w:r>
    </w:p>
    <w:p>
      <w:pPr>
        <w:pStyle w:val="5"/>
        <w:rPr/>
      </w:pPr>
      <w:r>
        <w:rPr>
          <w:rStyle w:val="2"/>
        </w:rPr>
        <w:t>Если это скажет учёный, я отвечу ему: «Вы – лентяй или лукавый человек! Организуйте научную экспедицию, чтобы найти развалины древнейших городов. Слабо?! Сегодня таких городов уже найдено множество. О них есть информация в журналах, книгах, Интернете. Не хотите? Значит, вы чего-то боитесь?» Такое могут сказать или враги, или бездельники. Всё лучшее в науке или искусстве всегда делалось не чиновниками и академиками от науки или искусства, а людьми «непрофессиональными», живыми, по-настоящему пытливыми, честными и бескомпромиссными, радеющими за истину, а не за большие деньги, почести, чины, тёплые кресла. Надо любить и уважать своё прошлое, прошлое своего народа, а не относиться к нему презрительно.</w:t>
      </w:r>
    </w:p>
    <w:p>
      <w:pPr>
        <w:pStyle w:val="221"/>
        <w:rPr/>
      </w:pPr>
      <w:r>
        <w:rPr>
          <w:rStyle w:val="1"/>
          <w:b w:val="false"/>
          <w:bCs w:val="false"/>
          <w:i w:val="false"/>
          <w:iCs w:val="false"/>
        </w:rPr>
        <w:t>Руслава:</w:t>
      </w:r>
    </w:p>
    <w:p>
      <w:pPr>
        <w:pStyle w:val="5"/>
        <w:rPr/>
      </w:pPr>
      <w:r>
        <w:rPr>
          <w:rStyle w:val="2"/>
        </w:rPr>
        <w:t xml:space="preserve">Столетиями в России тема Древнейшей Руси была «за семью печатями». Нам долго внушали и продолжают внушать, что история Руси началась всего тысячу лет назад. </w:t>
        <w:br/>
        <w:t>А до этого в славянских землях будто бы был сплошной ужас. К сожалению, в эту чудовищную ложь верят и сегодня многие доверчивые, живущие чужим умом соотечественники. Твои картины, посвящённые Древнейшей Ру-</w:t>
        <w:br/>
        <w:t>си – настоящий прорыв в отечественном (да и мировом) изобразительном искусстве. Это дерзко, самобытно и инте-ресно.</w:t>
      </w:r>
    </w:p>
    <w:p>
      <w:pPr>
        <w:pStyle w:val="221"/>
        <w:rPr/>
      </w:pPr>
      <w:r>
        <w:rPr>
          <w:rStyle w:val="1"/>
          <w:b w:val="false"/>
          <w:bCs w:val="false"/>
          <w:i w:val="false"/>
          <w:iCs w:val="false"/>
        </w:rPr>
        <w:t>Всеволод:</w:t>
      </w:r>
    </w:p>
    <w:p>
      <w:pPr>
        <w:pStyle w:val="5"/>
        <w:rPr/>
      </w:pPr>
      <w:r>
        <w:rPr>
          <w:rStyle w:val="2"/>
        </w:rPr>
        <w:t>По большому счёту это не так уж и дерзко. Ведь в основном у меня – пасторали, невинные пейзажи. Но даже они вызывают порой злобу и ненависть. Тухлую зависть порой испытывают несостоявшиеся личности. В Интернете иногда я читаю подловатые высказывания в мой адрес. Ну и что?! Кто-то сказал: «Когда темно, и ты идёшь домой, не слыша лая собак, значит, ты сбился с пути». Думаю, что это правильно.</w:t>
      </w:r>
    </w:p>
    <w:p>
      <w:pPr>
        <w:pStyle w:val="221"/>
        <w:rPr/>
      </w:pPr>
      <w:r>
        <w:rPr>
          <w:rStyle w:val="1"/>
          <w:b w:val="false"/>
          <w:bCs w:val="false"/>
          <w:i w:val="false"/>
          <w:iCs w:val="false"/>
        </w:rPr>
        <w:t>Руслава:</w:t>
      </w:r>
    </w:p>
    <w:p>
      <w:pPr>
        <w:pStyle w:val="5"/>
        <w:rPr/>
      </w:pPr>
      <w:r>
        <w:rPr>
          <w:rStyle w:val="2"/>
        </w:rPr>
        <w:t>Кто из писателей и исследователей древности является для тебя наиболее авторитетным?</w:t>
      </w:r>
    </w:p>
    <w:p>
      <w:pPr>
        <w:pStyle w:val="221"/>
        <w:rPr/>
      </w:pPr>
      <w:r>
        <w:rPr>
          <w:rStyle w:val="1"/>
          <w:b w:val="false"/>
          <w:bCs w:val="false"/>
          <w:i w:val="false"/>
          <w:iCs w:val="false"/>
        </w:rPr>
        <w:t>Всеволод:</w:t>
      </w:r>
    </w:p>
    <w:p>
      <w:pPr>
        <w:pStyle w:val="5"/>
        <w:rPr/>
      </w:pPr>
      <w:r>
        <w:rPr>
          <w:rStyle w:val="2"/>
        </w:rPr>
        <w:t>Валерий Дёмин, Лев Прозоров, Георгий Бореев, Г.А. Сидоров, В.Е. Шамбаров.</w:t>
      </w:r>
    </w:p>
    <w:p>
      <w:pPr>
        <w:pStyle w:val="5"/>
        <w:rPr/>
      </w:pPr>
      <w:r>
        <w:rPr>
          <w:rStyle w:val="1"/>
        </w:rPr>
        <w:t>Руслава:</w:t>
      </w:r>
    </w:p>
    <w:p>
      <w:pPr>
        <w:pStyle w:val="5"/>
        <w:rPr/>
      </w:pPr>
      <w:r>
        <w:rPr>
          <w:rStyle w:val="2"/>
        </w:rPr>
        <w:t>Сегодня на тему Атлантиды, Гипербореи, Древней Руси пишут много книг. К сожалению, немало среди них досужих, субъективных фантазий, а порой и откровенных глупостей. Как ты различаешь правду и вымысел, подделку от настоящего?</w:t>
      </w:r>
    </w:p>
    <w:p>
      <w:pPr>
        <w:pStyle w:val="221"/>
        <w:rPr/>
      </w:pPr>
      <w:r>
        <w:rPr>
          <w:rStyle w:val="1"/>
          <w:b w:val="false"/>
          <w:bCs w:val="false"/>
          <w:i w:val="false"/>
          <w:iCs w:val="false"/>
        </w:rPr>
        <w:t>Всеволод:</w:t>
      </w:r>
    </w:p>
    <w:p>
      <w:pPr>
        <w:pStyle w:val="5"/>
        <w:rPr>
          <w:rStyle w:val="2"/>
        </w:rPr>
      </w:pPr>
      <w:r>
        <w:rPr>
          <w:rStyle w:val="2"/>
        </w:rPr>
        <w:t xml:space="preserve">Конечно, идеально знать прошлое вряд ли возможно. Даже о том, что происходило на самом деле сто лет назад, сказать весьма сложно. А что уж говорить о более глубокой давности. Но, во-первых, объём знаний на эту тему даёт мне возможность мыслить логически. Сама логика часто подсказывает – где ложь, а где правда. Во-вторых, подтверждением правдивости тех или иных высказываний служат археологические находки. Согласен, </w:t>
      </w:r>
      <w:r>
        <w:rPr>
          <w:rStyle w:val="2"/>
          <w:spacing w:val="-2"/>
        </w:rPr>
        <w:t xml:space="preserve">так называемая «лукавая» литература очень опасна. Часто одной лживой </w:t>
      </w:r>
      <w:r>
        <w:rPr>
          <w:rStyle w:val="2"/>
          <w:spacing w:val="-4"/>
        </w:rPr>
        <w:t xml:space="preserve">фразы бывает достаточно, чтобы сбить читателя с толка и окончательно запутать его относительно нашей истории. Как говорится – </w:t>
      </w:r>
      <w:r>
        <w:rPr>
          <w:rStyle w:val="2"/>
          <w:spacing w:val="-2"/>
        </w:rPr>
        <w:t>«Говори больше правды, тогда и большая ложь проскочит».</w:t>
      </w:r>
    </w:p>
    <w:p>
      <w:pPr>
        <w:pStyle w:val="221"/>
        <w:rPr/>
      </w:pPr>
      <w:r>
        <w:rPr>
          <w:rStyle w:val="1"/>
          <w:b w:val="false"/>
          <w:bCs w:val="false"/>
          <w:i w:val="false"/>
          <w:iCs w:val="false"/>
        </w:rPr>
        <w:t>Руслава:</w:t>
      </w:r>
    </w:p>
    <w:p>
      <w:pPr>
        <w:pStyle w:val="5"/>
        <w:rPr/>
      </w:pPr>
      <w:r>
        <w:rPr>
          <w:rStyle w:val="2"/>
        </w:rPr>
        <w:t>Есть ли у тебя враги? Кто они?</w:t>
      </w:r>
    </w:p>
    <w:p>
      <w:pPr>
        <w:pStyle w:val="221"/>
        <w:rPr/>
      </w:pPr>
      <w:r>
        <w:rPr>
          <w:rStyle w:val="1"/>
          <w:b w:val="false"/>
          <w:bCs w:val="false"/>
          <w:i w:val="false"/>
          <w:iCs w:val="false"/>
        </w:rPr>
        <w:t>Всеволод:</w:t>
      </w:r>
    </w:p>
    <w:p>
      <w:pPr>
        <w:pStyle w:val="5"/>
        <w:rPr>
          <w:rStyle w:val="1"/>
        </w:rPr>
      </w:pPr>
      <w:r>
        <w:rPr>
          <w:rStyle w:val="2"/>
        </w:rPr>
        <w:t>Личных врагов у меня нет. Я никогда никому дорогу не переходил, чужую судьбу не ломал. Но в Интернете время от времени обнаруживаю врагов моего творчества. Им чуждо моё мировоззрение, и они не прощают его мне. Это ненависть на уровне духа. В лучшем случае – неприязнь.</w:t>
      </w:r>
    </w:p>
    <w:p>
      <w:pPr>
        <w:pStyle w:val="221"/>
        <w:rPr/>
      </w:pPr>
      <w:r>
        <w:rPr>
          <w:rStyle w:val="1"/>
          <w:b w:val="false"/>
          <w:bCs w:val="false"/>
          <w:i w:val="false"/>
          <w:iCs w:val="false"/>
        </w:rPr>
        <w:t>Руслава:</w:t>
      </w:r>
    </w:p>
    <w:p>
      <w:pPr>
        <w:pStyle w:val="5"/>
        <w:rPr/>
      </w:pPr>
      <w:r>
        <w:rPr>
          <w:rStyle w:val="2"/>
        </w:rPr>
        <w:t xml:space="preserve">Все мы любим картины Константина Васильева, первооткрывателя древнерусской темы. Но, в отличие от тебя, у него крен в германское арийство и скандинавскую древность. </w:t>
        <w:br/>
        <w:t>У тебя же – исконное славянство: Северная Русь, Сибирская. Что ты скажешь по этому поводу?</w:t>
      </w:r>
    </w:p>
    <w:p>
      <w:pPr>
        <w:pStyle w:val="221"/>
        <w:rPr/>
      </w:pPr>
      <w:r>
        <w:rPr>
          <w:rStyle w:val="1"/>
          <w:b w:val="false"/>
          <w:bCs w:val="false"/>
          <w:i w:val="false"/>
          <w:iCs w:val="false"/>
        </w:rPr>
        <w:t>Всеволод:</w:t>
      </w:r>
    </w:p>
    <w:p>
      <w:pPr>
        <w:pStyle w:val="5"/>
        <w:rPr/>
      </w:pPr>
      <w:r>
        <w:rPr>
          <w:rStyle w:val="2"/>
        </w:rPr>
        <w:t>Если бы Константин Васильев был жив сейчас, то имел бы возможность получить более глубокие и более широкие знания. В его времена литературы о Древней и Древнейшей Руси было мало. Думаю, что этот германо-скандинавский крен в его творчестве был от нехватки информации. А сейчас много новой информации, и можно дальше успешно развивать эту тему в искусстве.</w:t>
      </w:r>
    </w:p>
    <w:p>
      <w:pPr>
        <w:pStyle w:val="221"/>
        <w:rPr/>
      </w:pPr>
      <w:r>
        <w:rPr>
          <w:rStyle w:val="1"/>
          <w:b w:val="false"/>
          <w:bCs w:val="false"/>
          <w:i w:val="false"/>
          <w:iCs w:val="false"/>
        </w:rPr>
        <w:t>Руслава:</w:t>
      </w:r>
    </w:p>
    <w:p>
      <w:pPr>
        <w:pStyle w:val="5"/>
        <w:rPr/>
      </w:pPr>
      <w:r>
        <w:rPr>
          <w:rStyle w:val="2"/>
        </w:rPr>
        <w:t>Как ты думаешь – художник Константин Васильев погиб собственной смертью?</w:t>
      </w:r>
    </w:p>
    <w:p>
      <w:pPr>
        <w:pStyle w:val="221"/>
        <w:rPr/>
      </w:pPr>
      <w:r>
        <w:rPr>
          <w:rStyle w:val="1"/>
          <w:b w:val="false"/>
          <w:bCs w:val="false"/>
          <w:i w:val="false"/>
          <w:iCs w:val="false"/>
        </w:rPr>
        <w:t>Всеволод:</w:t>
      </w:r>
    </w:p>
    <w:p>
      <w:pPr>
        <w:pStyle w:val="5"/>
        <w:rPr/>
      </w:pPr>
      <w:r>
        <w:rPr>
          <w:rStyle w:val="2"/>
        </w:rPr>
        <w:t>Раньше я наивно думал, что собственной. Но со временем стал анализировать ситуацию и сопоставлять факты. Когда узнал, что после очередной выставки тела Васильева и его друга нашли мёртвыми на железнодорожном полотне, сразу возникли вопросы. Как могло это произойти?  Художник был пьян? Но за ним никогда не наблюдалось пристрастие к спиртному. И  потом</w:t>
      </w:r>
      <w:r>
        <w:rPr>
          <w:rStyle w:val="2"/>
          <w:spacing w:val="-2"/>
        </w:rPr>
        <w:t xml:space="preserve"> – </w:t>
      </w:r>
      <w:r>
        <w:rPr>
          <w:rStyle w:val="2"/>
        </w:rPr>
        <w:t xml:space="preserve">сразу два человека! Это очень настораживает. Очень странная смерть… Похожая на убийство. Обычно подобные преступления быстро раскрываются. </w:t>
        <w:br/>
        <w:t xml:space="preserve">Значит, не было желания и умения, или смелости его раскрыть. </w:t>
      </w:r>
    </w:p>
    <w:p>
      <w:pPr>
        <w:pStyle w:val="221"/>
        <w:rPr/>
      </w:pPr>
      <w:r>
        <w:rPr>
          <w:rStyle w:val="1"/>
          <w:b w:val="false"/>
          <w:bCs w:val="false"/>
          <w:i w:val="false"/>
          <w:iCs w:val="false"/>
        </w:rPr>
        <w:t>Руслава:</w:t>
      </w:r>
    </w:p>
    <w:p>
      <w:pPr>
        <w:pStyle w:val="221"/>
        <w:rPr/>
      </w:pPr>
      <w:r>
        <w:rPr>
          <w:rStyle w:val="2"/>
          <w:b/>
          <w:bCs/>
          <w:i/>
          <w:iCs/>
        </w:rPr>
        <w:t>Абсолютно с тобой согласна.</w:t>
      </w:r>
    </w:p>
    <w:p>
      <w:pPr>
        <w:pStyle w:val="221"/>
        <w:rPr/>
      </w:pPr>
      <w:r>
        <w:rPr>
          <w:rStyle w:val="1"/>
          <w:b w:val="false"/>
          <w:bCs w:val="false"/>
          <w:i w:val="false"/>
          <w:iCs w:val="false"/>
        </w:rPr>
        <w:t>Всеволод:</w:t>
      </w:r>
    </w:p>
    <w:p>
      <w:pPr>
        <w:pStyle w:val="5"/>
        <w:rPr/>
      </w:pPr>
      <w:r>
        <w:rPr>
          <w:rStyle w:val="2"/>
        </w:rPr>
        <w:t>В творчестве Константин Васильев имел острый меч, но в жизни у него не было щита для самозащиты.</w:t>
      </w:r>
    </w:p>
    <w:p>
      <w:pPr>
        <w:pStyle w:val="221"/>
        <w:rPr/>
      </w:pPr>
      <w:r>
        <w:rPr>
          <w:rStyle w:val="1"/>
          <w:b w:val="false"/>
          <w:bCs w:val="false"/>
          <w:i w:val="false"/>
          <w:iCs w:val="false"/>
        </w:rPr>
        <w:t>Руслава:</w:t>
      </w:r>
    </w:p>
    <w:p>
      <w:pPr>
        <w:pStyle w:val="5"/>
        <w:rPr/>
      </w:pPr>
      <w:r>
        <w:rPr>
          <w:rStyle w:val="2"/>
        </w:rPr>
        <w:t>У каких великих художников ты учился живописи? Кого из них наиболее уважаешь?</w:t>
      </w:r>
    </w:p>
    <w:p>
      <w:pPr>
        <w:pStyle w:val="221"/>
        <w:rPr/>
      </w:pPr>
      <w:r>
        <w:rPr>
          <w:rStyle w:val="1"/>
          <w:b w:val="false"/>
          <w:bCs w:val="false"/>
          <w:i w:val="false"/>
          <w:iCs w:val="false"/>
        </w:rPr>
        <w:t>Всеволод:</w:t>
      </w:r>
    </w:p>
    <w:p>
      <w:pPr>
        <w:pStyle w:val="5"/>
        <w:rPr>
          <w:rStyle w:val="2"/>
        </w:rPr>
      </w:pPr>
      <w:r>
        <w:rPr>
          <w:rStyle w:val="2"/>
        </w:rPr>
        <w:t xml:space="preserve">Если сузить круг, то из русских художников мне очень нравится Генрих Ипполитович Семирадский (1843-1902 гг.). Великого таланта и тонкой души был человек. По происхождению он был поляк, но жил в России. Долго жил и творил в Италии, навещал Польшу и Россию. Он творил в основном на тему Древнего Рима и Древней Греции, брал и евангельскую тему. Две работы, посвящённые дохристианской Руси, находятся сейчас в Историческом музее на Красной площади. Мастерство этого художника – на </w:t>
      </w:r>
      <w:r>
        <w:rPr>
          <w:rStyle w:val="2"/>
          <w:spacing w:val="-2"/>
        </w:rPr>
        <w:t>высочайшем уровне. В Русском музее изобразительного искусства хранится его огромное полотно «Фрина на празднике Посейдона».</w:t>
      </w:r>
    </w:p>
    <w:p>
      <w:pPr>
        <w:pStyle w:val="5"/>
        <w:rPr/>
      </w:pPr>
      <w:r>
        <w:rPr>
          <w:rStyle w:val="2"/>
        </w:rPr>
        <w:t>Из европейских художников люблю Альма Тадема. Голландец, живший в Риме и Лондоне. Он писал картины на тему античной истории. Мастерство его также великолепно. Редко кто таким обладал и обладает. После смерти художника, к сожалению, его забыли. ХХ век полон агрессивных, ящероподобных «измов», которые успешно уничтожали память о предшествовавшем веке живописи, выпячивая себя как можно больше. А за этим выпячиванием, как правило, стоят лень и желание урвать от жизни как можно больше. А вообще, любимых живописцев прошлого у меня не менее трёх сотен.</w:t>
      </w:r>
    </w:p>
    <w:p>
      <w:pPr>
        <w:pStyle w:val="221"/>
        <w:rPr/>
      </w:pPr>
      <w:r>
        <w:rPr>
          <w:rStyle w:val="1"/>
          <w:b w:val="false"/>
          <w:bCs w:val="false"/>
          <w:i w:val="false"/>
          <w:iCs w:val="false"/>
        </w:rPr>
        <w:t>Руслава:</w:t>
      </w:r>
    </w:p>
    <w:p>
      <w:pPr>
        <w:pStyle w:val="5"/>
        <w:rPr/>
      </w:pPr>
      <w:r>
        <w:rPr>
          <w:rStyle w:val="2"/>
        </w:rPr>
        <w:t>Многим твоим картинам даны названия месяцев го-</w:t>
        <w:br/>
        <w:t>да – как они назывались в древности. Вместо «Июля» ты называешь картину «Житнич», вместо «Февраля» – «Лютич», вместо «Апреля» – «Цветень». Не «Январь», а «Ледич», не «Август», а «Венич», не «Март», а «Белояр». Но мне известно, что в старину март назывался «березнем»…</w:t>
      </w:r>
    </w:p>
    <w:p>
      <w:pPr>
        <w:pStyle w:val="221"/>
        <w:rPr/>
      </w:pPr>
      <w:r>
        <w:rPr>
          <w:rStyle w:val="1"/>
          <w:b w:val="false"/>
          <w:bCs w:val="false"/>
          <w:i w:val="false"/>
          <w:iCs w:val="false"/>
        </w:rPr>
        <w:t>Всеволод:</w:t>
      </w:r>
    </w:p>
    <w:p>
      <w:pPr>
        <w:pStyle w:val="5"/>
        <w:rPr/>
      </w:pPr>
      <w:r>
        <w:rPr>
          <w:rStyle w:val="2"/>
        </w:rPr>
        <w:t xml:space="preserve">Белояром называли март в очень древние времена (это название древнее «березня») в память о Бусе Белояре, великом славянском князе, воине и просветителе, жившем в </w:t>
        <w:br/>
        <w:t>III веке н.э.Сыном Буса был знаменитый певец-сказитель Боян. Белояр пять лет воевал с готами и победил их. Но через некоторое время врагам удалось жестоко обмануть Буса и князей, которые были рядом с ним.</w:t>
      </w:r>
    </w:p>
    <w:p>
      <w:pPr>
        <w:pStyle w:val="221"/>
        <w:rPr/>
      </w:pPr>
      <w:r>
        <w:rPr>
          <w:rStyle w:val="1"/>
          <w:b w:val="false"/>
          <w:bCs w:val="false"/>
          <w:i w:val="false"/>
          <w:iCs w:val="false"/>
        </w:rPr>
        <w:t>Руслава:</w:t>
      </w:r>
    </w:p>
    <w:p>
      <w:pPr>
        <w:pStyle w:val="5"/>
        <w:rPr/>
      </w:pPr>
      <w:r>
        <w:rPr>
          <w:rStyle w:val="4"/>
          <w:sz w:val="22"/>
          <w:szCs w:val="22"/>
        </w:rPr>
        <w:t>Когда это произошло?</w:t>
      </w:r>
    </w:p>
    <w:p>
      <w:pPr>
        <w:pStyle w:val="221"/>
        <w:rPr/>
      </w:pPr>
      <w:r>
        <w:rPr>
          <w:rStyle w:val="1"/>
          <w:b w:val="false"/>
          <w:bCs w:val="false"/>
          <w:i w:val="false"/>
          <w:iCs w:val="false"/>
        </w:rPr>
        <w:t>Всеволод:</w:t>
      </w:r>
    </w:p>
    <w:p>
      <w:pPr>
        <w:pStyle w:val="5"/>
        <w:rPr/>
      </w:pPr>
      <w:r>
        <w:rPr>
          <w:rStyle w:val="2"/>
        </w:rPr>
        <w:t xml:space="preserve">В ночь на 21 марта 364 года. Буса и 70 князей распяли. </w:t>
        <w:br/>
        <w:t>В эту ночь было лунное затмение и произошло землетрясение по всему побережью Черного (Русского) моря. Через сутки тела мучеников с крестов сняли и отправили их на родину.</w:t>
      </w:r>
    </w:p>
    <w:p>
      <w:pPr>
        <w:pStyle w:val="221"/>
        <w:rPr/>
      </w:pPr>
      <w:r>
        <w:rPr>
          <w:rStyle w:val="1"/>
          <w:b w:val="false"/>
          <w:bCs w:val="false"/>
          <w:i w:val="false"/>
          <w:iCs w:val="false"/>
        </w:rPr>
        <w:t>Руслава:</w:t>
      </w:r>
    </w:p>
    <w:p>
      <w:pPr>
        <w:pStyle w:val="5"/>
        <w:rPr/>
      </w:pPr>
      <w:r>
        <w:rPr>
          <w:rStyle w:val="2"/>
        </w:rPr>
        <w:t>Очень похоже на легенду об Иисусе Христе!</w:t>
      </w:r>
    </w:p>
    <w:p>
      <w:pPr>
        <w:pStyle w:val="221"/>
        <w:rPr/>
      </w:pPr>
      <w:r>
        <w:rPr>
          <w:rStyle w:val="1"/>
          <w:b w:val="false"/>
          <w:bCs w:val="false"/>
          <w:i w:val="false"/>
          <w:iCs w:val="false"/>
        </w:rPr>
        <w:t>Всеволод:</w:t>
      </w:r>
    </w:p>
    <w:p>
      <w:pPr>
        <w:pStyle w:val="5"/>
        <w:rPr/>
      </w:pPr>
      <w:r>
        <w:rPr>
          <w:rStyle w:val="2"/>
          <w:spacing w:val="-4"/>
        </w:rPr>
        <w:t>Конечно. И там, и там верх взяло предательство и вероломство.</w:t>
      </w:r>
    </w:p>
    <w:p>
      <w:pPr>
        <w:pStyle w:val="221"/>
        <w:rPr/>
      </w:pPr>
      <w:r>
        <w:rPr>
          <w:rStyle w:val="1"/>
          <w:b w:val="false"/>
          <w:bCs w:val="false"/>
          <w:i w:val="false"/>
          <w:iCs w:val="false"/>
        </w:rPr>
        <w:t>Руслава:</w:t>
      </w:r>
    </w:p>
    <w:p>
      <w:pPr>
        <w:pStyle w:val="5"/>
        <w:rPr/>
      </w:pPr>
      <w:r>
        <w:rPr>
          <w:rStyle w:val="2"/>
        </w:rPr>
        <w:t>Как мы, всё-таки, плохо знаем свою собственную историю! Ведь большинство наших соотечественников уверены (к сожалению, многие фанатично), что Иисус Христос был единственным и неповторимым распятым на кресте мучеником. А это был обычный способ казни, применяемый две тысячи лет назад  в Древнем Риме и других странах. Распяты были тысячи и тысячи людей.</w:t>
      </w:r>
    </w:p>
    <w:p>
      <w:pPr>
        <w:pStyle w:val="5"/>
        <w:rPr/>
      </w:pPr>
      <w:r>
        <w:rPr>
          <w:rStyle w:val="2"/>
        </w:rPr>
        <w:t>Однако вернёмся к твоему творчеству.</w:t>
      </w:r>
    </w:p>
    <w:p>
      <w:pPr>
        <w:pStyle w:val="5"/>
        <w:rPr/>
      </w:pPr>
      <w:r>
        <w:rPr>
          <w:rStyle w:val="2"/>
        </w:rPr>
        <w:t>Я бы назвала тебя художником-авангардистом. Но не по форме, а по смыслу твоих работ. Ведь вот что любопытно и парадоксально – заглядывая в далёкое прошлое, ты на самом деле смотришь в будущее. Говорю так потому, что знаю мнение ведущих отечественных геополитиков, считающих, что будущее в ХХI веке за этно-национальными государствами, за цивилизациями, осознающими свою многотысячелетнюю историю и культуру. Такими как Китай, Индия. Есть и у нас, славян, русичей шанс стать процветающей державой. Но лишь в том случае, если мы осознаем себя цивилизацией с многотысячелетней историей и культурой, возродим свои древние традиции. Как ты думаешь, сможет наш народ осуществить такой рывок в будущее?</w:t>
      </w:r>
    </w:p>
    <w:p>
      <w:pPr>
        <w:pStyle w:val="221"/>
        <w:rPr/>
      </w:pPr>
      <w:r>
        <w:rPr>
          <w:rStyle w:val="1"/>
          <w:b w:val="false"/>
          <w:bCs w:val="false"/>
          <w:i w:val="false"/>
          <w:iCs w:val="false"/>
        </w:rPr>
        <w:t>Всеволод:</w:t>
      </w:r>
    </w:p>
    <w:p>
      <w:pPr>
        <w:pStyle w:val="5"/>
        <w:rPr/>
      </w:pPr>
      <w:r>
        <w:rPr>
          <w:rStyle w:val="2"/>
        </w:rPr>
        <w:t xml:space="preserve">Для меня слово «авангардист» звучит почти ругательски. Если иметь в виду военный термин «авангард», то я согласен. Творческая личность, как хороший воин, должна быть в  передовом отряде бойцов (в авангарде) при наступлении. </w:t>
        <w:br/>
        <w:t>А при отступлении – в  охранении (арьергарде).</w:t>
      </w:r>
    </w:p>
    <w:p>
      <w:pPr>
        <w:pStyle w:val="5"/>
        <w:rPr/>
      </w:pPr>
      <w:r>
        <w:rPr>
          <w:rStyle w:val="2"/>
        </w:rPr>
        <w:t xml:space="preserve">Что касается прорыва славян в будущее… Когда-то, в очень древние времена русский, славянский суперэтнос был велик. Славяне жили на территории нынешней Европы, Сибири, в Северной Америке. Сейчас ситуация противоположная. Даже на территориях, где жили русские люди в начале ХХ векa, всё сильно изменилось. Русские либо уезжают из многих регионов, где свободно и благополучно жили их предки, либо остаются там и подвергаются гонениям. Русские вымирают по 1 млн. человек в год. Это по официальной статистике. К сожалению, у нас нет своего государства. </w:t>
        <w:br/>
        <w:t>Его нет со времен падения Новгородской и Псковской республики, Тверского княжества. У многих народов РФ есть свои государственные образования – республики. А у русских есть лишь области и края. Если бы у нас было своё Русское государство, пусть даже более бюрократическое, чем сейчас, я думаю, воровства стало бы меньше, и был бы хоть какой-то порядок. Мы были бы хозяевами в своём доме.</w:t>
      </w:r>
    </w:p>
    <w:p>
      <w:pPr>
        <w:pStyle w:val="5"/>
        <w:rPr/>
      </w:pPr>
      <w:r>
        <w:rPr>
          <w:rStyle w:val="2"/>
        </w:rPr>
        <w:t>Вопрос этот очень трудный. Не хочется отвечать на него отрицательно, но и оптимистом быть не получается… Если русские люди будут считать себя «россиянами» по духу, то наша участь печальна. Если же русский человек будет помогать попавшему в беду русскому нищему, больному, бомжу, если будет просвещать молодёжь, погружая её в народную традицию, тогда выход есть. Но нас сейчас хотят сделать «гражданами мира», а это для русского человека равносильно смерти или растворению в другом этносе, что не лучше смерти.</w:t>
      </w:r>
    </w:p>
    <w:p>
      <w:pPr>
        <w:pStyle w:val="221"/>
        <w:rPr/>
      </w:pPr>
      <w:r>
        <w:rPr>
          <w:rStyle w:val="1"/>
          <w:b w:val="false"/>
          <w:bCs w:val="false"/>
          <w:i w:val="false"/>
          <w:iCs w:val="false"/>
        </w:rPr>
        <w:t>Руслава:</w:t>
      </w:r>
    </w:p>
    <w:p>
      <w:pPr>
        <w:pStyle w:val="5"/>
        <w:rPr/>
      </w:pPr>
      <w:r>
        <w:rPr>
          <w:rStyle w:val="2"/>
        </w:rPr>
        <w:t>В названиях многих твоих картин мы видим имена древних славянских богов – Свентовида, Макоши, Купалы, Хорса, Белобога и Чернобога. А ведь многие зашоренные тупой и лживой пропагандой соотечественники, из которых хотят сделать «граждан мира», слыхом не слыхивали этих древних слов и не знают, что они означают.</w:t>
      </w:r>
    </w:p>
    <w:p>
      <w:pPr>
        <w:pStyle w:val="221"/>
        <w:rPr/>
      </w:pPr>
      <w:r>
        <w:rPr>
          <w:rStyle w:val="1"/>
          <w:b w:val="false"/>
          <w:bCs w:val="false"/>
          <w:i w:val="false"/>
          <w:iCs w:val="false"/>
        </w:rPr>
        <w:t>Всеволод:</w:t>
      </w:r>
    </w:p>
    <w:p>
      <w:pPr>
        <w:pStyle w:val="5"/>
        <w:rPr/>
      </w:pPr>
      <w:r>
        <w:rPr>
          <w:rStyle w:val="2"/>
        </w:rPr>
        <w:t xml:space="preserve">Да, это печально. Если у человека нет родовой памяти, то у него нет и интереса к прошлому, к истории и культуре наших предков. Если человек не знает, кем был его дед, как звали его бабушку, а живёт лишь сиюминутными обывательскими интересами (поспать, поесть, развлечься), то на него не распространяется Покров Рода. Духовная и умственная лень – самый страшный порок современного общества. </w:t>
        <w:br/>
        <w:t>От неё идут равнодушие и все остальные пороки. Человек, у которого нет внутреннего интеллектуально-духовного стержня, хочет жить в сладком, отуплённом мире, но трудиться он не желает. А для чего тогда он пришёл на эту землю? Нет ничего печальнее на свете, чем человек, у которого спит дух.</w:t>
      </w:r>
    </w:p>
    <w:p>
      <w:pPr>
        <w:pStyle w:val="221"/>
        <w:rPr/>
      </w:pPr>
      <w:r>
        <w:rPr>
          <w:rStyle w:val="1"/>
          <w:b w:val="false"/>
          <w:bCs w:val="false"/>
          <w:i w:val="false"/>
          <w:iCs w:val="false"/>
        </w:rPr>
        <w:t>Руслава:</w:t>
      </w:r>
    </w:p>
    <w:p>
      <w:pPr>
        <w:pStyle w:val="5"/>
        <w:rPr/>
      </w:pPr>
      <w:r>
        <w:rPr>
          <w:rStyle w:val="2"/>
        </w:rPr>
        <w:t xml:space="preserve">Я бы назвала твои произведения одухотворёнными. </w:t>
        <w:br/>
        <w:t>Но не в банальном понимании этого слова, когда предметы на полотне как бы живут, дышат, а в буквальном. Вот, например, на твоих картинах «Венич», «Царь русского леса», «Страж севера» одновременно присутствуют и люди, и духи природных стихий, и облака в форме животных…</w:t>
      </w:r>
    </w:p>
    <w:p>
      <w:pPr>
        <w:pStyle w:val="221"/>
        <w:rPr/>
      </w:pPr>
      <w:r>
        <w:rPr>
          <w:rStyle w:val="1"/>
          <w:b w:val="false"/>
          <w:bCs w:val="false"/>
          <w:i w:val="false"/>
          <w:iCs w:val="false"/>
        </w:rPr>
        <w:t>Всеволод:</w:t>
      </w:r>
    </w:p>
    <w:p>
      <w:pPr>
        <w:pStyle w:val="5"/>
        <w:rPr/>
      </w:pPr>
      <w:r>
        <w:rPr>
          <w:rStyle w:val="2"/>
        </w:rPr>
        <w:t>Вокруг нас всё – живое. И земля, и космос, и камни (есть движущиеся камни – Синь-камень), и горы, и озёра. Нас окружает множество видимых и невидимых сущностей. Некоторым людям дано соприкасаться со стихиями природы. Если человек слышит, любит и понимает стихию, то и она слышит и понимает его.</w:t>
      </w:r>
    </w:p>
    <w:p>
      <w:pPr>
        <w:pStyle w:val="221"/>
        <w:rPr/>
      </w:pPr>
      <w:r>
        <w:rPr>
          <w:rStyle w:val="1"/>
          <w:b w:val="false"/>
          <w:bCs w:val="false"/>
          <w:i w:val="false"/>
          <w:iCs w:val="false"/>
        </w:rPr>
        <w:t>Руслава:</w:t>
      </w:r>
    </w:p>
    <w:p>
      <w:pPr>
        <w:pStyle w:val="5"/>
        <w:rPr/>
      </w:pPr>
      <w:r>
        <w:rPr>
          <w:rStyle w:val="2"/>
        </w:rPr>
        <w:t>Несколько твоих полотен посвящены Руси Сибирской. Лично я не слыхала о такой. Знаю, что были Красная (Червонная), Чёрная, Полабская, Киевская, Новгородская, а вот о Сибирской узнала только из твоих работ.</w:t>
      </w:r>
    </w:p>
    <w:p>
      <w:pPr>
        <w:pStyle w:val="221"/>
        <w:rPr/>
      </w:pPr>
      <w:r>
        <w:rPr>
          <w:rStyle w:val="1"/>
          <w:b w:val="false"/>
          <w:bCs w:val="false"/>
          <w:i w:val="false"/>
          <w:iCs w:val="false"/>
        </w:rPr>
        <w:t>Всеволод:</w:t>
      </w:r>
    </w:p>
    <w:p>
      <w:pPr>
        <w:pStyle w:val="5"/>
        <w:rPr/>
      </w:pPr>
      <w:r>
        <w:rPr>
          <w:rStyle w:val="2"/>
        </w:rPr>
        <w:t xml:space="preserve">Сибирская Русь существовала много тысячелетий и была известна арабским и персидским путешественникам. Существовала она в далёкие времена на территории Урала и Сибири до Енисея на востоке. Славян Сибирской Руси называли </w:t>
      </w:r>
      <w:r>
        <w:rPr>
          <w:rStyle w:val="2"/>
          <w:rFonts w:cs="Arial" w:ascii="Arial" w:hAnsi="Arial"/>
          <w:i/>
          <w:iCs/>
        </w:rPr>
        <w:t>савирами</w:t>
      </w:r>
      <w:r>
        <w:rPr>
          <w:rStyle w:val="2"/>
        </w:rPr>
        <w:t>. Столицей её был город Грастиана. Рвы, валы и подземелья этого города можно видеть и в наше время. По берегам Оби и её притоков археологами уже найдено множество городов этой древней славянской цивилизации. Другое дело, что определённые структуры в нашем обществе не заинтересованы в оповещении соотечественников об этих артефактах.</w:t>
      </w:r>
    </w:p>
    <w:p>
      <w:pPr>
        <w:pStyle w:val="221"/>
        <w:rPr/>
      </w:pPr>
      <w:r>
        <w:rPr>
          <w:rStyle w:val="1"/>
          <w:b w:val="false"/>
          <w:bCs w:val="false"/>
          <w:i w:val="false"/>
          <w:iCs w:val="false"/>
        </w:rPr>
        <w:t>Руслава:</w:t>
      </w:r>
    </w:p>
    <w:p>
      <w:pPr>
        <w:pStyle w:val="5"/>
        <w:rPr/>
      </w:pPr>
      <w:r>
        <w:rPr>
          <w:rStyle w:val="2"/>
        </w:rPr>
        <w:t>Конечно, ведь тогда придётся пересматривать историю. К сожалению, слишком многим в нашем отечестве это не выгодно… Предпочитают жить во Лжи и получать за ложь немалые деньги.</w:t>
      </w:r>
    </w:p>
    <w:p>
      <w:pPr>
        <w:pStyle w:val="221"/>
        <w:rPr/>
      </w:pPr>
      <w:r>
        <w:rPr>
          <w:rStyle w:val="1"/>
          <w:b w:val="false"/>
          <w:bCs w:val="false"/>
          <w:i w:val="false"/>
          <w:iCs w:val="false"/>
        </w:rPr>
        <w:t>Всеволод:</w:t>
      </w:r>
    </w:p>
    <w:p>
      <w:pPr>
        <w:pStyle w:val="5"/>
        <w:rPr/>
      </w:pPr>
      <w:r>
        <w:rPr>
          <w:rStyle w:val="2"/>
        </w:rPr>
        <w:t>Вот именно – пересматривать историю. Сегодня уже назрела такая необходимость. Увы, сенсационные находки, позволяющие с уверенностью говорить о том, что современная историческая наука построена и стоит на гнилом и насквозь лживом фундаменте, всячески замалчиваются, игнорируются, часто уничтожаются. Кто-то, мороча людям головы, хочет во что бы то ни стало сохранить свои дипломы, научные звания, регалии, жизненные блага и т.п.</w:t>
      </w:r>
    </w:p>
    <w:p>
      <w:pPr>
        <w:pStyle w:val="221"/>
        <w:rPr/>
      </w:pPr>
      <w:r>
        <w:rPr>
          <w:rStyle w:val="1"/>
          <w:b w:val="false"/>
          <w:bCs w:val="false"/>
          <w:i w:val="false"/>
          <w:iCs w:val="false"/>
        </w:rPr>
        <w:t>Руслава:</w:t>
      </w:r>
    </w:p>
    <w:p>
      <w:pPr>
        <w:pStyle w:val="5"/>
        <w:rPr/>
      </w:pPr>
      <w:r>
        <w:rPr>
          <w:rStyle w:val="2"/>
        </w:rPr>
        <w:t>Однако среди русских людей всегда найдутся правдо-искатели. Лично я верю, что даже тысячелетняя ложь будет разоблачена. Да, собственно, мы с тобой в меру своих сил этим и занимаемся.</w:t>
      </w:r>
    </w:p>
    <w:p>
      <w:pPr>
        <w:pStyle w:val="221"/>
        <w:rPr/>
      </w:pPr>
      <w:r>
        <w:rPr>
          <w:rStyle w:val="1"/>
          <w:b w:val="false"/>
          <w:bCs w:val="false"/>
          <w:i w:val="false"/>
          <w:iCs w:val="false"/>
        </w:rPr>
        <w:t>Всеволод:</w:t>
      </w:r>
    </w:p>
    <w:p>
      <w:pPr>
        <w:pStyle w:val="5"/>
        <w:rPr/>
      </w:pPr>
      <w:r>
        <w:rPr>
          <w:rStyle w:val="2"/>
        </w:rPr>
        <w:t>Хочется своим творчеством зачеркнуть деяния многих лжеисториков. Я понимаю, в какой капкан сегодня попал русский народ, частичкой которого я являюсь. Какое будущее его ждёт? Или он исчезнет, повторив трагическую судьбу других несчастных народов, или у него великое будущее. Нам с тобой, конечно, хочется, чтобы Держава наша была великой. Ради этого мы живём и трудимся.</w:t>
      </w:r>
    </w:p>
    <w:p>
      <w:pPr>
        <w:pStyle w:val="221"/>
        <w:rPr/>
      </w:pPr>
      <w:r>
        <w:rPr>
          <w:rStyle w:val="1"/>
          <w:b w:val="false"/>
          <w:bCs w:val="false"/>
          <w:i w:val="false"/>
          <w:iCs w:val="false"/>
        </w:rPr>
        <w:t>Руслава:</w:t>
      </w:r>
    </w:p>
    <w:p>
      <w:pPr>
        <w:pStyle w:val="5"/>
        <w:rPr/>
      </w:pPr>
      <w:r>
        <w:rPr>
          <w:rStyle w:val="2"/>
        </w:rPr>
        <w:t>Когда, на твой взгляд, начались самые неблагоприятные времена для русского народа?</w:t>
      </w:r>
    </w:p>
    <w:p>
      <w:pPr>
        <w:pStyle w:val="221"/>
        <w:rPr/>
      </w:pPr>
      <w:r>
        <w:rPr>
          <w:rStyle w:val="1"/>
          <w:b w:val="false"/>
          <w:bCs w:val="false"/>
          <w:i w:val="false"/>
          <w:iCs w:val="false"/>
        </w:rPr>
        <w:t>Всеволод:</w:t>
      </w:r>
    </w:p>
    <w:p>
      <w:pPr>
        <w:pStyle w:val="5"/>
        <w:rPr/>
      </w:pPr>
      <w:r>
        <w:rPr>
          <w:rStyle w:val="2"/>
        </w:rPr>
        <w:t>Скорее всего, с приходом на трон династии Романовых. Здесь и зверски жестокое подавление народных восстаний, и людоедское крепостное право, и война с русской народной культурой, расправы над старообрядцами. Вдумайся только, запрещена была даже игра на балалайках, других народных инструментах! Гусли и гусляров сжигали на кострах.</w:t>
      </w:r>
    </w:p>
    <w:p>
      <w:pPr>
        <w:pStyle w:val="221"/>
        <w:rPr/>
      </w:pPr>
      <w:r>
        <w:rPr>
          <w:rStyle w:val="1"/>
          <w:b w:val="false"/>
          <w:bCs w:val="false"/>
          <w:i w:val="false"/>
          <w:iCs w:val="false"/>
        </w:rPr>
        <w:t>Руслава:</w:t>
      </w:r>
    </w:p>
    <w:p>
      <w:pPr>
        <w:pStyle w:val="5"/>
        <w:rPr/>
      </w:pPr>
      <w:r>
        <w:rPr>
          <w:rStyle w:val="2"/>
        </w:rPr>
        <w:t>Ну да… Во исполнение указов царя Алексея Михайловича Тишайшего. Какой же он «тишайший» (считай – нежнейший, скромнейший, благостнейший), если вытворял такое?</w:t>
      </w:r>
    </w:p>
    <w:p>
      <w:pPr>
        <w:pStyle w:val="221"/>
        <w:rPr/>
      </w:pPr>
      <w:r>
        <w:rPr>
          <w:rStyle w:val="1"/>
          <w:b w:val="false"/>
          <w:bCs w:val="false"/>
          <w:i w:val="false"/>
          <w:iCs w:val="false"/>
        </w:rPr>
        <w:t>Всеволод:</w:t>
      </w:r>
    </w:p>
    <w:p>
      <w:pPr>
        <w:pStyle w:val="5"/>
        <w:rPr/>
      </w:pPr>
      <w:r>
        <w:rPr>
          <w:rStyle w:val="2"/>
        </w:rPr>
        <w:t>При Алексее Михайловиче Тишайшем очень не тихо пылали костры инквизиции греческого толка. И при херре Питере, и после него кто только не измывался над русским народом! Иноземцы нашими царями очень приветствовались. Немцы (порой даже не владея русским языком) написали нам «нашу» историю. Эстафету от них приняли наши дворянские историки.</w:t>
      </w:r>
    </w:p>
    <w:p>
      <w:pPr>
        <w:pStyle w:val="221"/>
        <w:rPr/>
      </w:pPr>
      <w:r>
        <w:rPr>
          <w:rStyle w:val="1"/>
          <w:b w:val="false"/>
          <w:bCs w:val="false"/>
          <w:i w:val="false"/>
          <w:iCs w:val="false"/>
        </w:rPr>
        <w:t>Руслава</w:t>
      </w:r>
      <w:r>
        <w:rPr>
          <w:rStyle w:val="4"/>
          <w:rFonts w:cs="Arial" w:ascii="Arial" w:hAnsi="Arial"/>
        </w:rPr>
        <w:t>:</w:t>
      </w:r>
    </w:p>
    <w:p>
      <w:pPr>
        <w:pStyle w:val="5"/>
        <w:rPr/>
      </w:pPr>
      <w:r>
        <w:rPr>
          <w:rStyle w:val="2"/>
        </w:rPr>
        <w:t>Среди дворян было не так уж много русских. Наши цари любили дарить титул дворянина людям иных национальностей.</w:t>
      </w:r>
    </w:p>
    <w:p>
      <w:pPr>
        <w:pStyle w:val="221"/>
        <w:rPr/>
      </w:pPr>
      <w:r>
        <w:rPr>
          <w:rStyle w:val="1"/>
          <w:b w:val="false"/>
          <w:bCs w:val="false"/>
          <w:i w:val="false"/>
          <w:iCs w:val="false"/>
        </w:rPr>
        <w:t>Всеволод:</w:t>
      </w:r>
    </w:p>
    <w:p>
      <w:pPr>
        <w:pStyle w:val="5"/>
        <w:rPr/>
      </w:pPr>
      <w:r>
        <w:rPr>
          <w:rStyle w:val="2"/>
        </w:rPr>
        <w:t xml:space="preserve">Читаешь некоторые мракобесные измышления именитого Карамзина и диву даёшься. Как надо презирать русский народ, чтобы написать такое: </w:t>
      </w:r>
      <w:r>
        <w:rPr>
          <w:rStyle w:val="2"/>
          <w:rFonts w:cs="Arial" w:ascii="Arial" w:hAnsi="Arial"/>
          <w:i/>
          <w:iCs/>
        </w:rPr>
        <w:t>«Сия великая часть Европы и Азии, именуемая нами Россиею, была искони обитаема, но дикими, во глубину невежества погруженными народами, которые не ознаменовали бытия своего никакими собственными историческими памятниками»</w:t>
      </w:r>
      <w:r>
        <w:rPr>
          <w:rStyle w:val="2"/>
        </w:rPr>
        <w:t>.</w:t>
      </w:r>
    </w:p>
    <w:p>
      <w:pPr>
        <w:pStyle w:val="5"/>
        <w:rPr/>
      </w:pPr>
      <w:r>
        <w:rPr>
          <w:rStyle w:val="2"/>
        </w:rPr>
        <w:t>Выкормышей из гнезда Карамзина, Миллера и Шлецера наплодилось много. Их, как ворон на зимнем небе, и сейчас немало в отечественной исторической науке. Впрочем, современную ортодоксальную историческую науку и наукой-то назвать нельзя. В своём большинстве это набор мифов и откровенной лжи. Порой от неё несёт острым русофобским душком. И этот яд впитывают ученики и студенты с молодых лет. В ХХI веке русский народ на своём историческом пути попал в такие силки, из которых и выхода почти не видно.</w:t>
      </w:r>
    </w:p>
    <w:p>
      <w:pPr>
        <w:pStyle w:val="221"/>
        <w:rPr/>
      </w:pPr>
      <w:r>
        <w:rPr>
          <w:rStyle w:val="1"/>
          <w:b w:val="false"/>
          <w:bCs w:val="false"/>
          <w:i w:val="false"/>
          <w:iCs w:val="false"/>
        </w:rPr>
        <w:t>Руслава:</w:t>
      </w:r>
    </w:p>
    <w:p>
      <w:pPr>
        <w:pStyle w:val="5"/>
        <w:rPr/>
      </w:pPr>
      <w:r>
        <w:rPr>
          <w:rStyle w:val="2"/>
        </w:rPr>
        <w:t>Сейчас мозги наших соотечественников затуманены всякими «политкорректностями», «толерантностями», «общечеловеческими ценностями» и прочей чепухой. Красивые абстрактные слова, а на деле – нищета, бандитизм, тотальное воровство, пьянство, безработица…</w:t>
      </w:r>
    </w:p>
    <w:p>
      <w:pPr>
        <w:pStyle w:val="221"/>
        <w:rPr/>
      </w:pPr>
      <w:r>
        <w:rPr>
          <w:rStyle w:val="1"/>
          <w:b w:val="false"/>
          <w:bCs w:val="false"/>
          <w:i w:val="false"/>
          <w:iCs w:val="false"/>
        </w:rPr>
        <w:t>Всеволод:</w:t>
      </w:r>
    </w:p>
    <w:p>
      <w:pPr>
        <w:pStyle w:val="5"/>
        <w:rPr/>
      </w:pPr>
      <w:r>
        <w:rPr>
          <w:rStyle w:val="2"/>
        </w:rPr>
        <w:t>Не хочется думать, что русский народ стоит на исходе своего бытия. Много на планете нашей развелось бесов. Они хотят установить в мире невиданный по жестокости глобалистский рабовладельческий строй. А что станет дальше? На этот вопрос ответа нет. Остаётся надеяться на неожиданности и сюрпризы, которое обязательно преподнесет будущее. Возможно, в этом будущем всепланетный Бес споткнётся и сломает себе череп.</w:t>
      </w:r>
    </w:p>
    <w:p>
      <w:pPr>
        <w:pStyle w:val="221"/>
        <w:rPr/>
      </w:pPr>
      <w:r>
        <w:rPr>
          <w:rStyle w:val="1"/>
          <w:b w:val="false"/>
          <w:bCs w:val="false"/>
          <w:i w:val="false"/>
          <w:iCs w:val="false"/>
        </w:rPr>
        <w:t>Руслава:</w:t>
      </w:r>
    </w:p>
    <w:p>
      <w:pPr>
        <w:pStyle w:val="5"/>
        <w:rPr/>
      </w:pPr>
      <w:r>
        <w:rPr>
          <w:rStyle w:val="2"/>
        </w:rPr>
        <w:t>И перед человечеством откроется светлый путь? Что ж, можно верить и в такое чудесное исцеление… Однако, вернёмся к твоим картинам.</w:t>
      </w:r>
    </w:p>
    <w:p>
      <w:pPr>
        <w:pStyle w:val="5"/>
        <w:rPr>
          <w:rStyle w:val="2"/>
        </w:rPr>
      </w:pPr>
      <w:r>
        <w:rPr>
          <w:rStyle w:val="2"/>
        </w:rPr>
        <w:t xml:space="preserve">Сильно впечатляет твоя «Йогиня-матушка». Здесь Баба Яга вовсе не злая уродина и старуха, а прекрасная </w:t>
      </w:r>
      <w:r>
        <w:rPr>
          <w:rStyle w:val="2"/>
          <w:spacing w:val="-2"/>
        </w:rPr>
        <w:t>светловолосая молодая славянка. Она летит над землёй в необычной ступе, напоминающей реактивную машину…</w:t>
      </w:r>
    </w:p>
    <w:p>
      <w:pPr>
        <w:pStyle w:val="221"/>
        <w:rPr/>
      </w:pPr>
      <w:r>
        <w:rPr>
          <w:rStyle w:val="1"/>
          <w:b w:val="false"/>
          <w:bCs w:val="false"/>
          <w:i w:val="false"/>
          <w:iCs w:val="false"/>
        </w:rPr>
        <w:t>Всеволод:</w:t>
      </w:r>
    </w:p>
    <w:p>
      <w:pPr>
        <w:pStyle w:val="5"/>
        <w:rPr/>
      </w:pPr>
      <w:r>
        <w:rPr>
          <w:rStyle w:val="2"/>
        </w:rPr>
        <w:t>Баба Яга – наиболее демонизированный образ русской женщины-берегини. В древние времена её часто звали Йогиней-матушкой. Основная деятельность берегинь в далёком прошлом заключалась в том, чтобы приютить детей-сирот и дать им должные знания. Чтобы в будущем они могли стать волхвами. Йогиня-матушка странствовала по славянкой земле и собирала детей-сирот в школу. Она была очень доброй, нежной, кроткой и сострадательной. Существовал специальный обряд для этих детей, когда их принимали в школу волхвов. Рядом с помещением, где происходило обучение, разжигали огонь. Дети при этом находились поблизости и этот огонь созерцали. Непосвящённым и инородцам этот обряд был совершенно не понятен и казался жестоким. Они и сочинили легенду о том, будто бы Йогиня-матушка (Баба Яга) хватала бедных детей и жарила их в печи. У христиан добрая и красивая берегиня стала страшным и кровожадным существом. Прекрасную девушку-богиню превратили в злобную, горбатую старуху.</w:t>
      </w:r>
    </w:p>
    <w:p>
      <w:pPr>
        <w:pStyle w:val="221"/>
        <w:rPr/>
      </w:pPr>
      <w:r>
        <w:rPr>
          <w:rStyle w:val="1"/>
          <w:b w:val="false"/>
          <w:bCs w:val="false"/>
          <w:i w:val="false"/>
          <w:iCs w:val="false"/>
        </w:rPr>
        <w:t>Руслава:</w:t>
      </w:r>
    </w:p>
    <w:p>
      <w:pPr>
        <w:pStyle w:val="5"/>
        <w:rPr/>
      </w:pPr>
      <w:r>
        <w:rPr>
          <w:rStyle w:val="2"/>
        </w:rPr>
        <w:t>А вот великолепная, лучащаяся светом и радостью картина «Храм Свентовида в Арконе»!</w:t>
      </w:r>
    </w:p>
    <w:p>
      <w:pPr>
        <w:pStyle w:val="221"/>
        <w:rPr/>
      </w:pPr>
      <w:r>
        <w:rPr>
          <w:rStyle w:val="1"/>
          <w:b w:val="false"/>
          <w:bCs w:val="false"/>
          <w:i w:val="false"/>
          <w:iCs w:val="false"/>
        </w:rPr>
        <w:t>Всеволод:</w:t>
      </w:r>
    </w:p>
    <w:p>
      <w:pPr>
        <w:pStyle w:val="5"/>
        <w:rPr/>
      </w:pPr>
      <w:r>
        <w:rPr>
          <w:rStyle w:val="2"/>
        </w:rPr>
        <w:t>В своём стихотворении «Признание славянки» ты тоже упоминаешь Аркону – древний город балтийских славян, который долго был их духовной столицей. Он находился на острове Руян (Рюген, у Пушкина – Буян), который сейчас принадлежит Германии.</w:t>
      </w:r>
    </w:p>
    <w:p>
      <w:pPr>
        <w:pStyle w:val="221"/>
        <w:rPr/>
      </w:pPr>
      <w:r>
        <w:rPr>
          <w:rStyle w:val="1"/>
          <w:b w:val="false"/>
          <w:bCs w:val="false"/>
          <w:i w:val="false"/>
          <w:iCs w:val="false"/>
        </w:rPr>
        <w:t>Руслава:</w:t>
      </w:r>
    </w:p>
    <w:p>
      <w:pPr>
        <w:pStyle w:val="5"/>
        <w:rPr/>
      </w:pPr>
      <w:r>
        <w:rPr>
          <w:rStyle w:val="2"/>
        </w:rPr>
        <w:t>Но я его вижу как-то по-своему…Это естественно. А вот твоё видение Арконы меня потрясло до глубины души. Резные, крытые золотом деревянные дворцы и храмы! Нарядные жители города, пришедшие поклониться кумиру – верховному богу Свентовиду. Какая-то запредельная, родная и узнаваемая красота! Видимо, в наших родовых генах хранится эта несокрушимая благодатная память…</w:t>
      </w:r>
    </w:p>
    <w:p>
      <w:pPr>
        <w:pStyle w:val="221"/>
        <w:rPr/>
      </w:pPr>
      <w:r>
        <w:rPr>
          <w:rStyle w:val="1"/>
          <w:b w:val="false"/>
          <w:bCs w:val="false"/>
          <w:i w:val="false"/>
          <w:iCs w:val="false"/>
        </w:rPr>
        <w:t>Всеволод:</w:t>
      </w:r>
    </w:p>
    <w:p>
      <w:pPr>
        <w:pStyle w:val="5"/>
        <w:rPr/>
      </w:pPr>
      <w:r>
        <w:rPr>
          <w:rStyle w:val="2"/>
        </w:rPr>
        <w:t>Конечно. Аркона – город особый. Современные исследователи глубокой древности говорят нам о том, что многие земли Балтийской Руси были завоёваны и заселены германскими племенами. Город Берлога у них стал Берлином, славянское название Дроздяны поменялось на Дрезден, Ли</w:t>
      </w:r>
      <w:r>
        <w:rPr>
          <w:rStyle w:val="2"/>
          <w:spacing w:val="-2"/>
        </w:rPr>
        <w:t>повск (Липск) стал Лейпцигом, Русислава – Рослау, Зве-</w:t>
        <w:br/>
        <w:t>рин –</w:t>
      </w:r>
      <w:r>
        <w:rPr>
          <w:rStyle w:val="2"/>
        </w:rPr>
        <w:t xml:space="preserve"> Шверин, Переславль – Бреслау, Ратибор – Ратцебургом. Устояла под ударами германцев и осталась славянской одна лишь героическая Аркона.</w:t>
      </w:r>
    </w:p>
    <w:p>
      <w:pPr>
        <w:pStyle w:val="221"/>
        <w:rPr/>
      </w:pPr>
      <w:r>
        <w:rPr>
          <w:rStyle w:val="1"/>
          <w:b w:val="false"/>
          <w:bCs w:val="false"/>
          <w:i w:val="false"/>
          <w:iCs w:val="false"/>
        </w:rPr>
        <w:t>Руслава:</w:t>
      </w:r>
    </w:p>
    <w:p>
      <w:pPr>
        <w:pStyle w:val="5"/>
        <w:rPr/>
      </w:pPr>
      <w:r>
        <w:rPr>
          <w:rStyle w:val="2"/>
        </w:rPr>
        <w:t xml:space="preserve">Славная Аркона! Мужественные люди жили в ней. И долго она была гордой и непокорённой. Пока в ХII веке датчане не разрушили этот город с его великолепной архитектурой и уникальным святилищем. </w:t>
      </w:r>
    </w:p>
    <w:p>
      <w:pPr>
        <w:pStyle w:val="5"/>
        <w:rPr/>
      </w:pPr>
      <w:r>
        <w:rPr>
          <w:rStyle w:val="1"/>
        </w:rPr>
        <w:t>Всеволод:</w:t>
      </w:r>
    </w:p>
    <w:p>
      <w:pPr>
        <w:pStyle w:val="5"/>
        <w:rPr/>
      </w:pPr>
      <w:r>
        <w:rPr>
          <w:rStyle w:val="2"/>
        </w:rPr>
        <w:t>Это сделал король Вальдемар Датский в 1168 году. Аркона была последним оплотом северо-западных славян.</w:t>
      </w:r>
    </w:p>
    <w:p>
      <w:pPr>
        <w:pStyle w:val="5"/>
        <w:rPr/>
      </w:pPr>
      <w:r>
        <w:rPr>
          <w:rStyle w:val="2"/>
        </w:rPr>
        <w:t>А светится, как ты говоришь, эта картина потому, что наши пращуры-славяне были представителями на Земле солнечного культа. Мировоззрение их было радостным, созидательным, миролюбивым.</w:t>
      </w:r>
    </w:p>
    <w:p>
      <w:pPr>
        <w:pStyle w:val="221"/>
        <w:rPr/>
      </w:pPr>
      <w:r>
        <w:rPr>
          <w:rStyle w:val="1"/>
          <w:b w:val="false"/>
          <w:bCs w:val="false"/>
          <w:i w:val="false"/>
          <w:iCs w:val="false"/>
        </w:rPr>
        <w:t>Руслава:</w:t>
      </w:r>
    </w:p>
    <w:p>
      <w:pPr>
        <w:pStyle w:val="5"/>
        <w:rPr/>
      </w:pPr>
      <w:r>
        <w:rPr>
          <w:rStyle w:val="2"/>
        </w:rPr>
        <w:t>Светобор написал такие стихи на эту тему:</w:t>
      </w:r>
    </w:p>
    <w:p>
      <w:pPr>
        <w:pStyle w:val="5"/>
        <w:spacing w:before="57" w:after="57"/>
        <w:ind w:left="567" w:hanging="0"/>
        <w:jc w:val="left"/>
        <w:rPr/>
      </w:pPr>
      <w:r>
        <w:rPr>
          <w:rStyle w:val="2"/>
          <w:rFonts w:cs="Arial" w:ascii="Arial" w:hAnsi="Arial"/>
          <w:i/>
          <w:iCs/>
        </w:rPr>
        <w:tab/>
        <w:t>То встаёт из пепла властная Аркона,</w:t>
        <w:br/>
        <w:tab/>
        <w:t>Чтоб напомнить миру об иных летах,</w:t>
        <w:br/>
        <w:tab/>
        <w:t>Где превыше Правды не было закона,</w:t>
        <w:br/>
        <w:tab/>
        <w:t>Где сердцам славянским был неведом страх.</w:t>
      </w:r>
    </w:p>
    <w:p>
      <w:pPr>
        <w:pStyle w:val="5"/>
        <w:rPr>
          <w:rStyle w:val="4"/>
        </w:rPr>
      </w:pPr>
      <w:r>
        <w:rPr>
          <w:rStyle w:val="2"/>
        </w:rPr>
        <w:t>Вот, может быть, и мы с тобой помогаем сегодня восстать  из пепла образу легендарной красавицы Арконы.</w:t>
      </w:r>
    </w:p>
    <w:p>
      <w:pPr>
        <w:pStyle w:val="5"/>
        <w:rPr/>
      </w:pPr>
      <w:r>
        <w:rPr>
          <w:rStyle w:val="2"/>
        </w:rPr>
        <w:t>Смотрю на твою другую картину «Подношение духам реки». На берегу реки стоит храм Велеса. К воде медленно спускается волхв. Он держит в руках обрядовый сосуд для подношений духам реки…</w:t>
      </w:r>
    </w:p>
    <w:p>
      <w:pPr>
        <w:pStyle w:val="221"/>
        <w:rPr/>
      </w:pPr>
      <w:r>
        <w:rPr>
          <w:rStyle w:val="1"/>
          <w:b w:val="false"/>
          <w:bCs w:val="false"/>
          <w:i w:val="false"/>
          <w:iCs w:val="false"/>
        </w:rPr>
        <w:t>Всеволод:</w:t>
      </w:r>
    </w:p>
    <w:p>
      <w:pPr>
        <w:pStyle w:val="5"/>
        <w:rPr/>
      </w:pPr>
      <w:r>
        <w:rPr>
          <w:rStyle w:val="2"/>
        </w:rPr>
        <w:t>Наши мудрые предки в отличие от современных «цивилизованных» людей ценили и берегли природу, считая себя её частью. И природа давала им всё, в чём они нуждались. Реки были чистыми, леса дарили грибы, ягоды, орехи, по-</w:t>
        <w:br/>
        <w:t>ля – обильные урожаи. Крайне редкими были грозные проявления природы – смерчи, ураганы, торнадо. Природа была спокойной. Не то, что ныне. Если бы наши соотечественники сохранили добрые древние традиции и сегодня, у нас не было бы загаженных помойками лесов, оврагов, берегов рек, городских улиц.</w:t>
      </w:r>
    </w:p>
    <w:p>
      <w:pPr>
        <w:pStyle w:val="221"/>
        <w:rPr/>
      </w:pPr>
      <w:r>
        <w:rPr>
          <w:rStyle w:val="1"/>
          <w:b w:val="false"/>
          <w:bCs w:val="false"/>
          <w:i w:val="false"/>
          <w:iCs w:val="false"/>
        </w:rPr>
        <w:t>Руслава:</w:t>
      </w:r>
    </w:p>
    <w:p>
      <w:pPr>
        <w:pStyle w:val="5"/>
        <w:rPr/>
      </w:pPr>
      <w:r>
        <w:rPr>
          <w:rStyle w:val="2"/>
        </w:rPr>
        <w:t xml:space="preserve">А вот подпись под картиной «Вечерний дозор»: </w:t>
      </w:r>
      <w:r>
        <w:rPr>
          <w:rStyle w:val="2"/>
          <w:rFonts w:cs="Arial" w:ascii="Arial" w:hAnsi="Arial"/>
          <w:i/>
          <w:iCs/>
        </w:rPr>
        <w:t>«Подходит к концу жаркий день серпеня (августа). Солнце на излёте. Туман окутывает речку. В мареве заката город обретает чарующий и таинственный вид. На мосту сменяется стража. Видимо, времена неспокойные. Но сплоченному и сильному народу нечего опасаться врага. Пока на страже этой земли стоит бог Перун, русичи могут спать спокойно. Спокойно и величественно заканчивается летний день. Волхв на берегу любуется закатом»</w:t>
      </w:r>
      <w:r>
        <w:rPr>
          <w:rStyle w:val="2"/>
        </w:rPr>
        <w:t>.</w:t>
      </w:r>
    </w:p>
    <w:p>
      <w:pPr>
        <w:pStyle w:val="5"/>
        <w:rPr/>
      </w:pPr>
      <w:r>
        <w:rPr>
          <w:rStyle w:val="2"/>
        </w:rPr>
        <w:t xml:space="preserve">Скажу тебе как поэт: текст чудесный – музыкальный! </w:t>
        <w:br/>
        <w:t>И выражает суть картины. И сама картина завораживает зрителя. Хочется долго-долго рассматривать её, вглядываясь в детали, любоваться ею. Кто-то помогает тебе писать такие тексты для картин?</w:t>
      </w:r>
    </w:p>
    <w:p>
      <w:pPr>
        <w:pStyle w:val="221"/>
        <w:rPr/>
      </w:pPr>
      <w:r>
        <w:rPr>
          <w:rStyle w:val="1"/>
          <w:b w:val="false"/>
          <w:bCs w:val="false"/>
          <w:i w:val="false"/>
          <w:iCs w:val="false"/>
        </w:rPr>
        <w:t>Всеволод:</w:t>
      </w:r>
    </w:p>
    <w:p>
      <w:pPr>
        <w:pStyle w:val="5"/>
        <w:rPr/>
      </w:pPr>
      <w:r>
        <w:rPr>
          <w:rStyle w:val="4"/>
          <w:sz w:val="22"/>
          <w:szCs w:val="22"/>
        </w:rPr>
        <w:t>В основном я пишу их сам.</w:t>
      </w:r>
    </w:p>
    <w:p>
      <w:pPr>
        <w:pStyle w:val="221"/>
        <w:rPr/>
      </w:pPr>
      <w:r>
        <w:rPr>
          <w:rStyle w:val="1"/>
          <w:b w:val="false"/>
          <w:bCs w:val="false"/>
          <w:i w:val="false"/>
          <w:iCs w:val="false"/>
        </w:rPr>
        <w:t>Руслава:</w:t>
      </w:r>
    </w:p>
    <w:p>
      <w:pPr>
        <w:pStyle w:val="5"/>
        <w:rPr/>
      </w:pPr>
      <w:r>
        <w:rPr>
          <w:rStyle w:val="2"/>
        </w:rPr>
        <w:t>Невероятно красивы, узорчаты на многих твоих полотнах славянские терема. Вот, например, картина «Улица городского посада». Или «Погожий зимний день», «На прогулке». Глаз оторвать невозможно от такого великолепия. А что мы сегодня видим в наших городах-монстрах? В той же Москве. Блестящие холодные плоскости неких кубов, цилиндров, треугольников. А ля Америка. Примитивно, бездушно, плоско. В таких городах-новоделах, подражающих архитектуре Запада, русскому человеку жить тошно.</w:t>
      </w:r>
    </w:p>
    <w:p>
      <w:pPr>
        <w:pStyle w:val="221"/>
        <w:rPr/>
      </w:pPr>
      <w:r>
        <w:rPr>
          <w:rStyle w:val="1"/>
          <w:b w:val="false"/>
          <w:bCs w:val="false"/>
          <w:i w:val="false"/>
          <w:iCs w:val="false"/>
        </w:rPr>
        <w:t>Всеволод:</w:t>
      </w:r>
    </w:p>
    <w:p>
      <w:pPr>
        <w:pStyle w:val="5"/>
        <w:rPr/>
      </w:pPr>
      <w:r>
        <w:rPr>
          <w:rStyle w:val="2"/>
        </w:rPr>
        <w:t>К сожалению, современная мировая архитектура практически уже не является видом искусства, как это было прежде. Последний гениальный всплеск в архитектуры – это творчество испанского автора Антонио Гауди (конец ХIХ-начало ХХ века), о котором многие нынешние горе-архитекторы в силу своей бездарности предпочитают молчать. Творил он в основном в Барселоне. Здания его были выполнены в романтическо-фантастическом стиле. Возможно, такой будет архитектура далёкого будущего.</w:t>
      </w:r>
    </w:p>
    <w:p>
      <w:pPr>
        <w:pStyle w:val="5"/>
        <w:rPr/>
      </w:pPr>
      <w:r>
        <w:rPr>
          <w:rStyle w:val="2"/>
        </w:rPr>
        <w:t>Сегодня в строительстве зданий избегают овальных линий. Нынешняя архитектура – плоская, скучная и ленивая. Хотя японская архитектура, например, сегодня учитывает свои национальные корни. У нас же в России последний всплеск русского стиля был в конце ХIХ века, во времена Алксандра III. С тех пор миновал очаровательный общеевропейский стиль «модерн», сталинский «ампир» (кстати, очень достойный стиль), но к русской традиции нет возврата до сих пор. Хотя чувство прекрасного всегда было присуще русскому человеку, в том числе и архитекторам. Возведение радующих глаз и душу зданий на Руси, надеюсь, впереди.</w:t>
      </w:r>
    </w:p>
    <w:p>
      <w:pPr>
        <w:pStyle w:val="221"/>
        <w:rPr/>
      </w:pPr>
      <w:r>
        <w:rPr>
          <w:rStyle w:val="1"/>
          <w:b w:val="false"/>
          <w:bCs w:val="false"/>
          <w:i w:val="false"/>
          <w:iCs w:val="false"/>
        </w:rPr>
        <w:t>Руслава:</w:t>
      </w:r>
    </w:p>
    <w:p>
      <w:pPr>
        <w:pStyle w:val="5"/>
        <w:rPr/>
      </w:pPr>
      <w:r>
        <w:rPr>
          <w:rStyle w:val="2"/>
        </w:rPr>
        <w:t>Скажи, какой из отзывов на твои картины поразил тебя больше всего?</w:t>
      </w:r>
    </w:p>
    <w:p>
      <w:pPr>
        <w:pStyle w:val="221"/>
        <w:rPr/>
      </w:pPr>
      <w:r>
        <w:rPr>
          <w:rStyle w:val="1"/>
          <w:b w:val="false"/>
          <w:bCs w:val="false"/>
          <w:i w:val="false"/>
          <w:iCs w:val="false"/>
        </w:rPr>
        <w:t>Всеволод:</w:t>
      </w:r>
    </w:p>
    <w:p>
      <w:pPr>
        <w:pStyle w:val="5"/>
        <w:rPr/>
      </w:pPr>
      <w:r>
        <w:rPr>
          <w:rStyle w:val="2"/>
        </w:rPr>
        <w:t xml:space="preserve">Как-то я прочитал в Интернете следующее: </w:t>
      </w:r>
      <w:r>
        <w:rPr>
          <w:rStyle w:val="2"/>
          <w:rFonts w:cs="Arial" w:ascii="Arial" w:hAnsi="Arial"/>
          <w:i/>
          <w:iCs/>
        </w:rPr>
        <w:t>«Я – немец. Националист. До знакомства с творчеством Всеволода Иванова не мог понять эстетику славянского стиля. Теперь она мне понятна»</w:t>
      </w:r>
      <w:r>
        <w:rPr>
          <w:rStyle w:val="2"/>
        </w:rPr>
        <w:t xml:space="preserve">. </w:t>
      </w:r>
    </w:p>
    <w:p>
      <w:pPr>
        <w:pStyle w:val="5"/>
        <w:rPr/>
      </w:pPr>
      <w:r>
        <w:rPr>
          <w:rStyle w:val="1"/>
        </w:rPr>
        <w:t>Руслава:</w:t>
      </w:r>
    </w:p>
    <w:p>
      <w:pPr>
        <w:pStyle w:val="5"/>
        <w:rPr/>
      </w:pPr>
      <w:r>
        <w:rPr>
          <w:rStyle w:val="2"/>
        </w:rPr>
        <w:t xml:space="preserve">Твоё искусство сближает и объединяет нации, народы. Оно созидательно, то есть в духе нашей славянской родовой традиции. Значит, не умерла она, эта древнейшая традиция, как ни хотят её смерти наши недруги. Радует, что именно немец (вспомним страшный 1941 год) интересуется русской культурой и старается её понять. Хорошо, если бы сегодня немецкий народ вспомнил, что в древности германцы и славяне имели единые корни и единые традиции. Ведь в V–IV тысячелетиях до н.э. предки славян, германцев, французов, англичан и других европейцев были ариями. </w:t>
        <w:br/>
        <w:t>А прародиной ариев была наша Сибирь.</w:t>
      </w:r>
    </w:p>
    <w:p>
      <w:pPr>
        <w:pStyle w:val="5"/>
        <w:rPr/>
      </w:pPr>
      <w:r>
        <w:rPr>
          <w:rStyle w:val="2"/>
        </w:rPr>
        <w:t>Летом 2011 года твои картины экспонировались в Париже. Это ещё одна победа сегодняшней Руси, нынешнего славянства. Ещё одно напоминание европейцам о наших общих исторических корнях. Так и будем действовать впредь. Таковы наша миссия и долг перед предками, перед Историей.</w:t>
      </w:r>
    </w:p>
    <w:p>
      <w:pPr>
        <w:pStyle w:val="5"/>
        <w:rPr>
          <w:rStyle w:val="4"/>
        </w:rPr>
      </w:pPr>
      <w:r>
        <w:rPr/>
      </w:r>
    </w:p>
    <w:p>
      <w:pPr>
        <w:pStyle w:val="ParagraphStyle7"/>
        <w:rPr>
          <w:rStyle w:val="4"/>
          <w:b/>
          <w:b/>
          <w:bCs/>
        </w:rPr>
      </w:pPr>
      <w:r>
        <w:rPr/>
      </w:r>
    </w:p>
    <w:p>
      <w:pPr>
        <w:pStyle w:val="ParagraphStyle7"/>
        <w:rPr>
          <w:rStyle w:val="4"/>
          <w:b/>
          <w:b/>
          <w:bCs/>
        </w:rPr>
      </w:pPr>
      <w:r>
        <w:rPr/>
      </w:r>
    </w:p>
    <w:p>
      <w:pPr>
        <w:pStyle w:val="ParagraphStyle7"/>
        <w:rPr/>
      </w:pPr>
      <w:r>
        <w:rPr>
          <w:rStyle w:val="11"/>
          <w:caps/>
        </w:rPr>
        <w:t>Дорога</w:t>
      </w:r>
      <w:r>
        <w:rPr>
          <w:rStyle w:val="11"/>
        </w:rPr>
        <w:t xml:space="preserve"> РУССКОГО РОМАНТИКА</w:t>
      </w:r>
    </w:p>
    <w:p>
      <w:pPr>
        <w:pStyle w:val="ParagraphStyle7"/>
        <w:rPr/>
      </w:pPr>
      <w:r>
        <w:rPr>
          <w:rStyle w:val="21"/>
          <w:sz w:val="22"/>
          <w:szCs w:val="22"/>
        </w:rPr>
        <w:t>БЕСЕДА С ХУДОЖНИКОМ АЛЕКСАНДРОМ УГЛАНОВЫМ</w:t>
      </w:r>
    </w:p>
    <w:p>
      <w:pPr>
        <w:pStyle w:val="5"/>
        <w:rPr/>
      </w:pPr>
      <w:r>
        <w:rPr>
          <w:rStyle w:val="2"/>
          <w:rFonts w:cs="Arial" w:ascii="Arial" w:hAnsi="Arial"/>
        </w:rPr>
        <w:t>Русский художник Александр Угланов (г.Тверь) – представитель национального романтизма в современной живописи. Его художественные полотна на тему Ведической Руси дышат естественной красотой, гармонией человека и природы.</w:t>
      </w:r>
    </w:p>
    <w:p>
      <w:pPr>
        <w:pStyle w:val="5"/>
        <w:rPr>
          <w:rStyle w:val="4"/>
          <w:rFonts w:ascii="Arial" w:hAnsi="Arial" w:cs="Arial"/>
          <w:sz w:val="16"/>
          <w:szCs w:val="16"/>
        </w:rPr>
      </w:pPr>
      <w:r>
        <w:rPr/>
      </w:r>
    </w:p>
    <w:p>
      <w:pPr>
        <w:pStyle w:val="5"/>
        <w:rPr>
          <w:rStyle w:val="4"/>
          <w:rFonts w:ascii="Aria Italic" w:hAnsi="Aria Italic" w:cs="Aria Italic"/>
          <w:i/>
          <w:i/>
          <w:iCs/>
          <w:sz w:val="22"/>
          <w:szCs w:val="22"/>
        </w:rPr>
      </w:pPr>
      <w:r>
        <w:rPr/>
      </w:r>
    </w:p>
    <w:p>
      <w:pPr>
        <w:pStyle w:val="221"/>
        <w:rPr/>
      </w:pPr>
      <w:r>
        <w:rPr>
          <w:rStyle w:val="1"/>
          <w:b w:val="false"/>
          <w:bCs w:val="false"/>
          <w:i w:val="false"/>
          <w:iCs w:val="false"/>
        </w:rPr>
        <w:t>Руслава:</w:t>
      </w:r>
    </w:p>
    <w:p>
      <w:pPr>
        <w:pStyle w:val="5"/>
        <w:rPr/>
      </w:pPr>
      <w:r>
        <w:rPr>
          <w:rStyle w:val="2"/>
        </w:rPr>
        <w:t>Если проследить твой творческий путь, с чего ты начинал и к чему пришёл на сегодняшний день?</w:t>
      </w:r>
    </w:p>
    <w:p>
      <w:pPr>
        <w:pStyle w:val="221"/>
        <w:rPr/>
      </w:pPr>
      <w:r>
        <w:rPr>
          <w:rStyle w:val="1"/>
          <w:b w:val="false"/>
          <w:bCs w:val="false"/>
          <w:i w:val="false"/>
          <w:iCs w:val="false"/>
        </w:rPr>
        <w:t>Александр:</w:t>
      </w:r>
    </w:p>
    <w:p>
      <w:pPr>
        <w:pStyle w:val="5"/>
        <w:rPr/>
      </w:pPr>
      <w:r>
        <w:rPr>
          <w:rStyle w:val="2"/>
        </w:rPr>
        <w:t xml:space="preserve">По-моему, в этот мир я пришёл с карандашом и кистью. Сколько себя помню, столько и рисую. Сначала в детстве, как большинство мальчишек моего возраста, рисовал танки, самолёты, пушки… В первом классе наша учительница предложила ответить на вопрос в анкете «Кем ты хочешь стать?» Именно тогда я и скрепил подписью свою главную мечту: «Хочу стать художником!» Так и задал себе жизненную программу. В школе приходилось участвовать в общественной жизни класса, рисовать стенгазеты, плакаты, поздравления. Много фантазировал, рисовал сюжеты из сказок, очень любил русские народные сказки. После восьмого класса поступил в Тверское Художественное училище им. Венецианова. </w:t>
        <w:br/>
        <w:t xml:space="preserve">У нас был прекрасный профессиональный состав преподавателей, были учителя из Строгановки, Суриковского училища. После училища – армия. Здесь особенно пригодились </w:t>
      </w:r>
      <w:r>
        <w:rPr>
          <w:rStyle w:val="2"/>
          <w:spacing w:val="-2"/>
        </w:rPr>
        <w:t xml:space="preserve">мои художественные способности. После службы в армии стал заниматься оформлением интерьеров помещений. Есть у меня и опыт работы в торговой рекламе. Приходилось работать дизайнером интерьеров в строительной фирме, художником-постановщиком в Народном театре Драмы (создавал декорации к спектаклям), работал в издательстве – </w:t>
      </w:r>
      <w:r>
        <w:rPr>
          <w:rStyle w:val="2"/>
        </w:rPr>
        <w:t>оформлял книги, журналы, открытки. Всё это пригодилось мне, когда я стал свободным художником. С 90-х годов я занимаюсь тем, о чём всегда мечтал.</w:t>
      </w:r>
    </w:p>
    <w:p>
      <w:pPr>
        <w:pStyle w:val="221"/>
        <w:rPr/>
      </w:pPr>
      <w:r>
        <w:rPr>
          <w:rStyle w:val="1"/>
          <w:b w:val="false"/>
          <w:bCs w:val="false"/>
          <w:i w:val="false"/>
          <w:iCs w:val="false"/>
        </w:rPr>
        <w:t>Руслава:</w:t>
      </w:r>
    </w:p>
    <w:p>
      <w:pPr>
        <w:pStyle w:val="5"/>
        <w:rPr/>
      </w:pPr>
      <w:r>
        <w:rPr>
          <w:rStyle w:val="2"/>
        </w:rPr>
        <w:t>Какие плюсы и минусы ты ощутил, когда стал свободным художником?</w:t>
      </w:r>
    </w:p>
    <w:p>
      <w:pPr>
        <w:pStyle w:val="221"/>
        <w:rPr/>
      </w:pPr>
      <w:r>
        <w:rPr>
          <w:rStyle w:val="1"/>
          <w:b w:val="false"/>
          <w:bCs w:val="false"/>
          <w:i w:val="false"/>
          <w:iCs w:val="false"/>
        </w:rPr>
        <w:t>Александр:</w:t>
      </w:r>
    </w:p>
    <w:p>
      <w:pPr>
        <w:pStyle w:val="5"/>
        <w:rPr/>
      </w:pPr>
      <w:r>
        <w:rPr>
          <w:rStyle w:val="2"/>
        </w:rPr>
        <w:t>У меня появилось много свободного времени, возможность выразить себя. А главное – я стал делать то, что доставляет мне радость, заставляет моё сердце улыбаться. Одновременно возникла необходимость содержания семьи, и это заставляло меня продавать свои работы.</w:t>
      </w:r>
    </w:p>
    <w:p>
      <w:pPr>
        <w:pStyle w:val="221"/>
        <w:rPr/>
      </w:pPr>
      <w:r>
        <w:rPr>
          <w:rStyle w:val="1"/>
          <w:b w:val="false"/>
          <w:bCs w:val="false"/>
          <w:i w:val="false"/>
          <w:iCs w:val="false"/>
        </w:rPr>
        <w:t>Руслава:</w:t>
      </w:r>
    </w:p>
    <w:p>
      <w:pPr>
        <w:pStyle w:val="5"/>
        <w:rPr/>
      </w:pPr>
      <w:r>
        <w:rPr>
          <w:rStyle w:val="2"/>
        </w:rPr>
        <w:t>А когда к тебе пришла тема Ведической Руси? Ведь сегодня благодаря именно ей ты известен среди наших соотечественников, интересующихся своими родовыми корнями и  любящих живопись.</w:t>
      </w:r>
    </w:p>
    <w:p>
      <w:pPr>
        <w:pStyle w:val="221"/>
        <w:rPr/>
      </w:pPr>
      <w:r>
        <w:rPr>
          <w:rStyle w:val="1"/>
          <w:b w:val="false"/>
          <w:bCs w:val="false"/>
          <w:i w:val="false"/>
          <w:iCs w:val="false"/>
        </w:rPr>
        <w:t>Александр:</w:t>
      </w:r>
    </w:p>
    <w:p>
      <w:pPr>
        <w:pStyle w:val="5"/>
        <w:rPr/>
      </w:pPr>
      <w:r>
        <w:rPr>
          <w:rStyle w:val="2"/>
        </w:rPr>
        <w:t>В 90-е я познакомился с живописью Константина Васильева. Творчество этого гениального художника заставило меня посмотреть на мир русской сказки другими глазами. Это и стало началом моего выбора темы. На первых порах я невольно копировал его работы. Но постепенно во мне рождались новы</w:t>
      </w:r>
      <w:r>
        <w:rPr>
          <w:rStyle w:val="2"/>
          <w:spacing w:val="-2"/>
        </w:rPr>
        <w:t>е образы, из которых формировался мой собственный стиль. А в 2008 году мои работы выставлялись в Москве в музее Константина Васильева рядом с его работами.</w:t>
      </w:r>
    </w:p>
    <w:p>
      <w:pPr>
        <w:pStyle w:val="221"/>
        <w:rPr/>
      </w:pPr>
      <w:r>
        <w:rPr>
          <w:rStyle w:val="1"/>
          <w:b w:val="false"/>
          <w:bCs w:val="false"/>
          <w:i w:val="false"/>
          <w:iCs w:val="false"/>
        </w:rPr>
        <w:t>Руслава:</w:t>
      </w:r>
    </w:p>
    <w:p>
      <w:pPr>
        <w:pStyle w:val="5"/>
        <w:rPr/>
      </w:pPr>
      <w:r>
        <w:rPr>
          <w:rStyle w:val="2"/>
          <w:spacing w:val="-2"/>
        </w:rPr>
        <w:t>Что ж, это хороший знак – «круг замкнулся». Это та самая «мистика», которая присутствует в судьбе каждого настоящего художника (художника кисти, звука, слова, танца –</w:t>
      </w:r>
      <w:r>
        <w:rPr>
          <w:rStyle w:val="2"/>
        </w:rPr>
        <w:t xml:space="preserve"> чего угодно). Всё сбывается – мечты, думы, чаяния. Говорят, это признак верного пути, предначертанного художнику от рождения…</w:t>
      </w:r>
    </w:p>
    <w:p>
      <w:pPr>
        <w:pStyle w:val="5"/>
        <w:rPr/>
      </w:pPr>
      <w:r>
        <w:rPr>
          <w:rStyle w:val="2"/>
        </w:rPr>
        <w:t>Открой тайну – в чём особенность твоего творчества? Как рождаются твои картины? Как находишь темы для новых работ?</w:t>
      </w:r>
    </w:p>
    <w:p>
      <w:pPr>
        <w:pStyle w:val="221"/>
        <w:rPr/>
      </w:pPr>
      <w:r>
        <w:rPr>
          <w:rStyle w:val="1"/>
          <w:b w:val="false"/>
          <w:bCs w:val="false"/>
          <w:i w:val="false"/>
          <w:iCs w:val="false"/>
        </w:rPr>
        <w:t>Александр:</w:t>
      </w:r>
    </w:p>
    <w:p>
      <w:pPr>
        <w:pStyle w:val="5"/>
        <w:rPr/>
      </w:pPr>
      <w:r>
        <w:rPr>
          <w:rStyle w:val="2"/>
        </w:rPr>
        <w:t>Никакой тайны и нет. Особенность творческого метода художника рождается постепенно. Я называю это вдохновением или подарками богов. Интуитивно чувствую, что эта информация приходит свыше. Это неиссякаемый источник изобилия, и надо уметь с ним соединиться. Этот общий образ я фиксирую на бумаге, но он сильно отличается от того, что будет появляться на полотне в дальнейшем. Важно найти центр композиции, детали приходят позже. Иногда   общение с интересным человеком, прочитанное или просто услышанное слово оказывается ключевым в создании картины. Порой приходится очень долго создавать полотно. Ты с ним соединяешься, оно пропитывается твоим дыханием. Так, видимо, происходит процесс одухотворения картины.</w:t>
      </w:r>
    </w:p>
    <w:p>
      <w:pPr>
        <w:pStyle w:val="221"/>
        <w:rPr/>
      </w:pPr>
      <w:r>
        <w:rPr>
          <w:rStyle w:val="1"/>
          <w:b w:val="false"/>
          <w:bCs w:val="false"/>
          <w:i w:val="false"/>
          <w:iCs w:val="false"/>
        </w:rPr>
        <w:t>Руслава:</w:t>
      </w:r>
    </w:p>
    <w:p>
      <w:pPr>
        <w:pStyle w:val="5"/>
        <w:rPr/>
      </w:pPr>
      <w:r>
        <w:rPr>
          <w:rStyle w:val="2"/>
        </w:rPr>
        <w:t xml:space="preserve">Мой литературный учитель поэт Юрий Лобанцев в 70-х годах прошлого века написал такие строки: </w:t>
      </w:r>
      <w:r>
        <w:rPr>
          <w:rStyle w:val="2"/>
          <w:rFonts w:cs="Arial" w:ascii="Arial" w:hAnsi="Arial"/>
          <w:i/>
          <w:iCs/>
        </w:rPr>
        <w:t>«Но если жизнь мы выбираем, мы выбираем смерть себе»</w:t>
      </w:r>
      <w:r>
        <w:rPr>
          <w:rStyle w:val="2"/>
        </w:rPr>
        <w:t>. Я долго не могла понять их значения. Но однажды меня осенило. Ведь это о стиле жизни всякого художника! Имеется в виду, что художник должен быть аскетом, «монахом» по сравнению с обывателем. Ему необходимо уединение и творческая самодисциплина. Порой требуется запереться у себя «в келье» и творить, творить. До ломоты в спине, до звона в ушах.</w:t>
      </w:r>
    </w:p>
    <w:p>
      <w:pPr>
        <w:pStyle w:val="221"/>
        <w:rPr/>
      </w:pPr>
      <w:r>
        <w:rPr>
          <w:rStyle w:val="1"/>
          <w:b w:val="false"/>
          <w:bCs w:val="false"/>
          <w:i w:val="false"/>
          <w:iCs w:val="false"/>
        </w:rPr>
        <w:t>Александр:</w:t>
      </w:r>
    </w:p>
    <w:p>
      <w:pPr>
        <w:pStyle w:val="5"/>
        <w:rPr/>
      </w:pPr>
      <w:r>
        <w:rPr>
          <w:rStyle w:val="2"/>
        </w:rPr>
        <w:t>Я бы дополнил: иногда хочется, чтобы тебя никто не беспокоил, не тревожил телефонными звонками. Худож-</w:t>
        <w:br/>
        <w:t>ник – человек творческий, и важно, чтобы близкие люди это чувствовали и понимали.</w:t>
      </w:r>
    </w:p>
    <w:p>
      <w:pPr>
        <w:pStyle w:val="221"/>
        <w:rPr/>
      </w:pPr>
      <w:r>
        <w:rPr>
          <w:rStyle w:val="1"/>
          <w:b w:val="false"/>
          <w:bCs w:val="false"/>
          <w:i w:val="false"/>
          <w:iCs w:val="false"/>
        </w:rPr>
        <w:t>Руслава:</w:t>
      </w:r>
    </w:p>
    <w:p>
      <w:pPr>
        <w:pStyle w:val="5"/>
        <w:rPr/>
      </w:pPr>
      <w:r>
        <w:rPr>
          <w:rStyle w:val="2"/>
        </w:rPr>
        <w:t>Ну да! Микеланджело так отчаянно и упорно работал без выходных и перерывов, что у него то ли ботинки врастали в ноги, то ли ноги – в ботинки.</w:t>
      </w:r>
    </w:p>
    <w:p>
      <w:pPr>
        <w:pStyle w:val="221"/>
        <w:rPr/>
      </w:pPr>
      <w:r>
        <w:rPr>
          <w:rStyle w:val="1"/>
          <w:b w:val="false"/>
          <w:bCs w:val="false"/>
          <w:i w:val="false"/>
          <w:iCs w:val="false"/>
        </w:rPr>
        <w:t>Александр:</w:t>
      </w:r>
    </w:p>
    <w:p>
      <w:pPr>
        <w:pStyle w:val="5"/>
        <w:rPr/>
      </w:pPr>
      <w:r>
        <w:rPr>
          <w:rStyle w:val="2"/>
        </w:rPr>
        <w:t>А иначе ничего не получится. Одного озарения мало, нужны вдохновение плюс огромный труд и терпение. Без ремесла, мастерства художника нет. Надо уметь воплотить явившийся тебе образ на холст или бумагу. А для этого нужна усидчивость</w:t>
      </w:r>
      <w:r>
        <w:rPr>
          <w:rStyle w:val="4"/>
        </w:rPr>
        <w:t>.</w:t>
      </w:r>
    </w:p>
    <w:p>
      <w:pPr>
        <w:pStyle w:val="221"/>
        <w:rPr/>
      </w:pPr>
      <w:r>
        <w:rPr>
          <w:rStyle w:val="1"/>
          <w:b w:val="false"/>
          <w:bCs w:val="false"/>
          <w:i w:val="false"/>
          <w:iCs w:val="false"/>
        </w:rPr>
        <w:t>Руслава:</w:t>
      </w:r>
    </w:p>
    <w:p>
      <w:pPr>
        <w:pStyle w:val="5"/>
        <w:rPr/>
      </w:pPr>
      <w:r>
        <w:rPr>
          <w:rStyle w:val="2"/>
        </w:rPr>
        <w:t>Ради чего и ради кого ты пишешь свои картины? В чём смысл твоего творчества?</w:t>
      </w:r>
    </w:p>
    <w:p>
      <w:pPr>
        <w:pStyle w:val="221"/>
        <w:rPr/>
      </w:pPr>
      <w:r>
        <w:rPr>
          <w:rStyle w:val="1"/>
          <w:b w:val="false"/>
          <w:bCs w:val="false"/>
          <w:i w:val="false"/>
          <w:iCs w:val="false"/>
        </w:rPr>
        <w:t>Александр:</w:t>
      </w:r>
    </w:p>
    <w:p>
      <w:pPr>
        <w:pStyle w:val="5"/>
        <w:rPr/>
      </w:pPr>
      <w:r>
        <w:rPr>
          <w:rStyle w:val="2"/>
          <w:spacing w:val="2"/>
        </w:rPr>
        <w:t>Никогда не задавался этим вопросом. Однозначно сказать не могу. Такое ощущение, что я всегда писал для себя, для души… Но услышать мнение близких и друзей, почувствовать их поддержку для меня очень важно. Не буду скрывать, мне приятно, когда мои картины нравятся другим людям, я счастлив, что живу не зря и не одинок. Вообще-то, наверное, я пишу для будущего… Время всё расставит на свои места. Порою после написанного получаю подтверждение из книг, что действительно на таком-то месте стояло святилище, такой-то обережный знак был на костюме русича. Вот так и радуюсь как дитя.</w:t>
      </w:r>
    </w:p>
    <w:p>
      <w:pPr>
        <w:pStyle w:val="221"/>
        <w:rPr/>
      </w:pPr>
      <w:r>
        <w:rPr>
          <w:rStyle w:val="1"/>
          <w:b w:val="false"/>
          <w:bCs w:val="false"/>
          <w:i w:val="false"/>
          <w:iCs w:val="false"/>
        </w:rPr>
        <w:t>Руслава:</w:t>
      </w:r>
    </w:p>
    <w:p>
      <w:pPr>
        <w:pStyle w:val="5"/>
        <w:rPr/>
      </w:pPr>
      <w:r>
        <w:rPr>
          <w:rStyle w:val="2"/>
        </w:rPr>
        <w:t>Кто из художников тебе ближе всего?</w:t>
      </w:r>
    </w:p>
    <w:p>
      <w:pPr>
        <w:pStyle w:val="221"/>
        <w:rPr/>
      </w:pPr>
      <w:r>
        <w:rPr>
          <w:rStyle w:val="1"/>
          <w:b w:val="false"/>
          <w:bCs w:val="false"/>
          <w:i w:val="false"/>
          <w:iCs w:val="false"/>
        </w:rPr>
        <w:t>Александр:</w:t>
      </w:r>
    </w:p>
    <w:p>
      <w:pPr>
        <w:pStyle w:val="5"/>
        <w:rPr/>
      </w:pPr>
      <w:r>
        <w:rPr>
          <w:rStyle w:val="2"/>
        </w:rPr>
        <w:t>Мастера живописи Микеланджело, Леонардо да Винчи, Рубенс, Босх, Васнецов, Врубель, Коровин. И сегодня не перестаю восхищаться картинами прерафаэлитов. Было в ХIХ веке такое направление в Западной Европе. Равняясь на Рафаэля, эти художники (среди них я особо выделяю Джона Годварда), изображая натуру, предавали ей романтический оттенок.</w:t>
      </w:r>
    </w:p>
    <w:p>
      <w:pPr>
        <w:pStyle w:val="221"/>
        <w:rPr/>
      </w:pPr>
      <w:r>
        <w:rPr>
          <w:rStyle w:val="1"/>
          <w:b w:val="false"/>
          <w:bCs w:val="false"/>
          <w:i w:val="false"/>
          <w:iCs w:val="false"/>
        </w:rPr>
        <w:t>Руслава:</w:t>
      </w:r>
    </w:p>
    <w:p>
      <w:pPr>
        <w:pStyle w:val="5"/>
        <w:rPr/>
      </w:pPr>
      <w:r>
        <w:rPr>
          <w:rStyle w:val="2"/>
        </w:rPr>
        <w:t>Замечательный список! Конечно, нужны великие, яркие, сильные маяки, тянуться надо к ним.</w:t>
      </w:r>
    </w:p>
    <w:p>
      <w:pPr>
        <w:pStyle w:val="221"/>
        <w:rPr/>
      </w:pPr>
      <w:r>
        <w:rPr>
          <w:rStyle w:val="1"/>
          <w:b w:val="false"/>
          <w:bCs w:val="false"/>
          <w:i w:val="false"/>
          <w:iCs w:val="false"/>
        </w:rPr>
        <w:t>Александр:</w:t>
      </w:r>
    </w:p>
    <w:p>
      <w:pPr>
        <w:pStyle w:val="5"/>
        <w:rPr/>
      </w:pPr>
      <w:r>
        <w:rPr>
          <w:rStyle w:val="2"/>
        </w:rPr>
        <w:t>Всё зависит от силы духа.</w:t>
      </w:r>
    </w:p>
    <w:p>
      <w:pPr>
        <w:pStyle w:val="221"/>
        <w:rPr/>
      </w:pPr>
      <w:r>
        <w:rPr>
          <w:rStyle w:val="1"/>
          <w:b w:val="false"/>
          <w:bCs w:val="false"/>
          <w:i w:val="false"/>
          <w:iCs w:val="false"/>
        </w:rPr>
        <w:t>Руслава:</w:t>
      </w:r>
    </w:p>
    <w:p>
      <w:pPr>
        <w:pStyle w:val="5"/>
        <w:rPr/>
      </w:pPr>
      <w:r>
        <w:rPr>
          <w:rStyle w:val="2"/>
        </w:rPr>
        <w:t>Кроме живописи, что тебя волнует в жизни? В древности каждый славянин, русич владел не одной, говоря современным языком, профессией. Когда требовалось, он становился пахарем, печником, охотником, мореходом, строителем. А в периоды вражеских нашествий – воином. Что ты скажешь на этот счёт о себе? Жива ли в тебе эта традиция? Или ты стал «заложником» лишь одной профессии?</w:t>
      </w:r>
    </w:p>
    <w:p>
      <w:pPr>
        <w:pStyle w:val="221"/>
        <w:rPr/>
      </w:pPr>
      <w:r>
        <w:rPr>
          <w:rStyle w:val="1"/>
          <w:b w:val="false"/>
          <w:bCs w:val="false"/>
          <w:i w:val="false"/>
          <w:iCs w:val="false"/>
        </w:rPr>
        <w:t>Александр:</w:t>
      </w:r>
    </w:p>
    <w:p>
      <w:pPr>
        <w:pStyle w:val="5"/>
        <w:rPr/>
      </w:pPr>
      <w:r>
        <w:rPr>
          <w:rStyle w:val="2"/>
          <w:spacing w:val="-2"/>
        </w:rPr>
        <w:t>Воинская традиция заложена в каждом мужчине. В юнос-</w:t>
      </w:r>
      <w:r>
        <w:rPr>
          <w:rStyle w:val="2"/>
        </w:rPr>
        <w:t>ти я занимался спортом, боевыми единоборствами – обучался умению владеть своим телом. Много лет живу в частном доме, поэтому приходится выполнять всю мужскую хозяйственную работу. Посадил возле дома деревья. Если потребуется, смогу построить дом.</w:t>
      </w:r>
    </w:p>
    <w:p>
      <w:pPr>
        <w:pStyle w:val="221"/>
        <w:rPr>
          <w:rStyle w:val="1"/>
          <w:b w:val="false"/>
          <w:b w:val="false"/>
          <w:bCs w:val="false"/>
          <w:i w:val="false"/>
          <w:i w:val="false"/>
          <w:iCs w:val="false"/>
        </w:rPr>
      </w:pPr>
      <w:r>
        <w:rPr/>
      </w:r>
    </w:p>
    <w:p>
      <w:pPr>
        <w:pStyle w:val="221"/>
        <w:rPr/>
      </w:pPr>
      <w:r>
        <w:rPr>
          <w:rStyle w:val="1"/>
          <w:b w:val="false"/>
          <w:bCs w:val="false"/>
          <w:i w:val="false"/>
          <w:iCs w:val="false"/>
        </w:rPr>
        <w:t>Руслава:</w:t>
      </w:r>
    </w:p>
    <w:p>
      <w:pPr>
        <w:pStyle w:val="5"/>
        <w:rPr/>
      </w:pPr>
      <w:r>
        <w:rPr>
          <w:rStyle w:val="2"/>
        </w:rPr>
        <w:t>У тебя крепкие родовые корни. Ведь твои родители жили и трудились на земле?</w:t>
      </w:r>
    </w:p>
    <w:p>
      <w:pPr>
        <w:pStyle w:val="221"/>
        <w:rPr/>
      </w:pPr>
      <w:r>
        <w:rPr>
          <w:rStyle w:val="1"/>
          <w:b w:val="false"/>
          <w:bCs w:val="false"/>
          <w:i w:val="false"/>
          <w:iCs w:val="false"/>
        </w:rPr>
        <w:t>Александр:</w:t>
      </w:r>
    </w:p>
    <w:p>
      <w:pPr>
        <w:pStyle w:val="5"/>
        <w:rPr/>
      </w:pPr>
      <w:r>
        <w:rPr>
          <w:rStyle w:val="2"/>
        </w:rPr>
        <w:t>Да, и отец, и матушка были простыми тружениками. Отец родом из деревни Тверской области. У меня сохранились светлые детские воспоминания о деревне – раннее утро, рассвет, роса, легкий туман…</w:t>
      </w:r>
    </w:p>
    <w:p>
      <w:pPr>
        <w:pStyle w:val="221"/>
        <w:rPr/>
      </w:pPr>
      <w:r>
        <w:rPr>
          <w:rStyle w:val="1"/>
          <w:b w:val="false"/>
          <w:bCs w:val="false"/>
          <w:i w:val="false"/>
          <w:iCs w:val="false"/>
        </w:rPr>
        <w:t>Руслава:</w:t>
      </w:r>
    </w:p>
    <w:p>
      <w:pPr>
        <w:pStyle w:val="5"/>
        <w:rPr/>
      </w:pPr>
      <w:r>
        <w:rPr>
          <w:rStyle w:val="2"/>
        </w:rPr>
        <w:t>Сила земли, родовая память. Видимо, это тот источник, из которого ты черпаешь своё вдохновение. Иначе не было бы таких замечательных картин как «Род-Прародитель», «Святой источник», «Веда», «Девы Даарии», и другие. Возьмём для примера хотя бы «Веду». В ней – философский синтез всего живого на земле – зверей, птиц, леса, земли, воды, воздуха, человека. И всё это живёт в содружестве, в любви друг к другу. Хочется назвать эту картину прекрасной поэтической сказкой… Но почему – сказкой? Что мешает русским людям сегодня вспомнить Вселенский закон единства, по которому жили наши пращуры, и начать жить по-человечески – в любви к природе, а не в войне с ней.</w:t>
      </w:r>
    </w:p>
    <w:p>
      <w:pPr>
        <w:pStyle w:val="5"/>
        <w:rPr/>
      </w:pPr>
      <w:r>
        <w:rPr>
          <w:rStyle w:val="2"/>
        </w:rPr>
        <w:t>Поговорим о России. Как ты оцениваешь сегодняшнюю общественную ситуацию? И чем может помочь родине в трудную минуту художник-живописец?</w:t>
      </w:r>
    </w:p>
    <w:p>
      <w:pPr>
        <w:pStyle w:val="221"/>
        <w:rPr/>
      </w:pPr>
      <w:r>
        <w:rPr>
          <w:rStyle w:val="1"/>
          <w:b w:val="false"/>
          <w:bCs w:val="false"/>
          <w:i w:val="false"/>
          <w:iCs w:val="false"/>
        </w:rPr>
        <w:t>Александр:</w:t>
      </w:r>
    </w:p>
    <w:p>
      <w:pPr>
        <w:pStyle w:val="5"/>
        <w:rPr/>
      </w:pPr>
      <w:r>
        <w:rPr>
          <w:rStyle w:val="2"/>
        </w:rPr>
        <w:t xml:space="preserve">Думаю, что назначение культуры и, в частности, искусства живописи – делать жизнь людей интересней, познавательней, красивей и содержательней. Творчество художника, в котором есть национальное чувство, поддерживается свыше (поддержка рода и богов). Когда дух сильнее эго художника, живописное полотно наполняется энергией. Живописец выражает свой мир, свои впечатления на полотне. </w:t>
        <w:br/>
        <w:t>К сожалению, современная молодёжь мало знакома с богатым историческим прошлым нашего отечества. Нам постоянно предлагают «удобные» западные стандарты, которые противоречат русскому менталитету. Поэтому я пишу картины на древнерусскую тему, стараясь показать самобытность нашей древней культуры. Ведь если человек не знает, не ведает своего прошлого, то для него не ясно и настоящее, и будущее.</w:t>
      </w:r>
    </w:p>
    <w:p>
      <w:pPr>
        <w:pStyle w:val="221"/>
        <w:rPr/>
      </w:pPr>
      <w:r>
        <w:rPr>
          <w:rStyle w:val="1"/>
          <w:b w:val="false"/>
          <w:bCs w:val="false"/>
          <w:i w:val="false"/>
          <w:iCs w:val="false"/>
        </w:rPr>
        <w:t>Руслава:</w:t>
      </w:r>
    </w:p>
    <w:p>
      <w:pPr>
        <w:pStyle w:val="5"/>
        <w:rPr/>
      </w:pPr>
      <w:r>
        <w:rPr>
          <w:rStyle w:val="2"/>
        </w:rPr>
        <w:t xml:space="preserve">В твоих картинах присутствуют поэзия и философия. </w:t>
        <w:br/>
        <w:t>Я бы назвала направление твоего творчества «национальным романтизмом». В то же время у тебя такие конкретные прорисовки деталей, что порой они граничат не просто с реализмом, а даже с натурализмом фотографии, отличаясь от фото тем, что они ещё и объёмны. Кто же ты всё-таки – реалист или романтик?</w:t>
      </w:r>
    </w:p>
    <w:p>
      <w:pPr>
        <w:pStyle w:val="221"/>
        <w:rPr/>
      </w:pPr>
      <w:r>
        <w:rPr>
          <w:rStyle w:val="1"/>
          <w:b w:val="false"/>
          <w:bCs w:val="false"/>
          <w:i w:val="false"/>
          <w:iCs w:val="false"/>
        </w:rPr>
        <w:t>Александр:</w:t>
      </w:r>
    </w:p>
    <w:p>
      <w:pPr>
        <w:pStyle w:val="5"/>
        <w:rPr/>
      </w:pPr>
      <w:r>
        <w:rPr>
          <w:rStyle w:val="2"/>
        </w:rPr>
        <w:t>Я – русский художник, любящий и уважающий свою Родину, свои родовые корни. И – романтик в душе.</w:t>
      </w:r>
    </w:p>
    <w:p>
      <w:pPr>
        <w:pStyle w:val="221"/>
        <w:rPr/>
      </w:pPr>
      <w:r>
        <w:rPr>
          <w:rStyle w:val="1"/>
          <w:b w:val="false"/>
          <w:bCs w:val="false"/>
          <w:i w:val="false"/>
          <w:iCs w:val="false"/>
        </w:rPr>
        <w:t>Руслава:</w:t>
      </w:r>
    </w:p>
    <w:p>
      <w:pPr>
        <w:pStyle w:val="5"/>
        <w:rPr/>
      </w:pPr>
      <w:r>
        <w:rPr>
          <w:rStyle w:val="2"/>
        </w:rPr>
        <w:t>В твоих работах нет очевидной социальной заострённости. Если учитывать, что мы живём в эпоху информационно-психологической войны, то, всё-таки, с чем ты борешься?</w:t>
      </w:r>
    </w:p>
    <w:p>
      <w:pPr>
        <w:pStyle w:val="221"/>
        <w:rPr/>
      </w:pPr>
      <w:r>
        <w:rPr>
          <w:rStyle w:val="1"/>
          <w:b w:val="false"/>
          <w:bCs w:val="false"/>
          <w:i w:val="false"/>
          <w:iCs w:val="false"/>
        </w:rPr>
        <w:t>Александр:</w:t>
      </w:r>
    </w:p>
    <w:p>
      <w:pPr>
        <w:pStyle w:val="5"/>
        <w:rPr/>
      </w:pPr>
      <w:r>
        <w:rPr>
          <w:rStyle w:val="2"/>
        </w:rPr>
        <w:t>В моей жизни нет откровенной борьбы. Но существуют ситуации, с которыми я не согласен и не принимаю их. Самостоятельно изучая древнюю историю Руси, прихожу к выводу, что современные учёные и политики трактуют её искажённо, неверно. В результате, в обществе формируется невежество. Этому я и противостою.</w:t>
      </w:r>
    </w:p>
    <w:p>
      <w:pPr>
        <w:pStyle w:val="221"/>
        <w:rPr/>
      </w:pPr>
      <w:r>
        <w:rPr>
          <w:rStyle w:val="1"/>
          <w:b w:val="false"/>
          <w:bCs w:val="false"/>
          <w:i w:val="false"/>
          <w:iCs w:val="false"/>
        </w:rPr>
        <w:t>Руслава:</w:t>
      </w:r>
    </w:p>
    <w:p>
      <w:pPr>
        <w:pStyle w:val="5"/>
        <w:rPr/>
      </w:pPr>
      <w:r>
        <w:rPr>
          <w:rStyle w:val="2"/>
        </w:rPr>
        <w:t>Как ты относишься к компьютерному изобразительному творчеству? Вообще к компьютеру? Не вредит ли он, на твой взгляд, настоящему искусству?</w:t>
      </w:r>
    </w:p>
    <w:p>
      <w:pPr>
        <w:pStyle w:val="221"/>
        <w:rPr>
          <w:rStyle w:val="1"/>
          <w:b w:val="false"/>
          <w:b w:val="false"/>
          <w:bCs w:val="false"/>
          <w:i w:val="false"/>
          <w:i w:val="false"/>
          <w:iCs w:val="false"/>
        </w:rPr>
      </w:pPr>
      <w:r>
        <w:rPr/>
      </w:r>
    </w:p>
    <w:p>
      <w:pPr>
        <w:pStyle w:val="221"/>
        <w:rPr/>
      </w:pPr>
      <w:r>
        <w:rPr>
          <w:rStyle w:val="1"/>
          <w:b w:val="false"/>
          <w:bCs w:val="false"/>
          <w:i w:val="false"/>
          <w:iCs w:val="false"/>
        </w:rPr>
        <w:t>Александр:</w:t>
      </w:r>
    </w:p>
    <w:p>
      <w:pPr>
        <w:pStyle w:val="5"/>
        <w:rPr/>
      </w:pPr>
      <w:r>
        <w:rPr>
          <w:rStyle w:val="2"/>
        </w:rPr>
        <w:t>Наличие многочисленных компьютерных программ позволяет далёким от творчества людям выдавать себя за профессионалов в сфере искусства. Всевозможные виртуальные вернисажи формируют у посетителей таких «выставок» неверное представление об искусстве. Если просто использовать компьютер как техническое средство для работы, то всё становится на свои места.</w:t>
      </w:r>
    </w:p>
    <w:p>
      <w:pPr>
        <w:pStyle w:val="221"/>
        <w:rPr/>
      </w:pPr>
      <w:r>
        <w:rPr>
          <w:rStyle w:val="1"/>
          <w:b w:val="false"/>
          <w:bCs w:val="false"/>
          <w:i w:val="false"/>
          <w:iCs w:val="false"/>
        </w:rPr>
        <w:t>Руслава:</w:t>
      </w:r>
    </w:p>
    <w:p>
      <w:pPr>
        <w:pStyle w:val="5"/>
        <w:rPr/>
      </w:pPr>
      <w:r>
        <w:rPr>
          <w:rStyle w:val="2"/>
        </w:rPr>
        <w:t>Увы, многие явления в нашем обществе уже необратимы. Поэтому мы и пожинаем горькие плоды.</w:t>
      </w:r>
    </w:p>
    <w:p>
      <w:pPr>
        <w:pStyle w:val="221"/>
        <w:rPr/>
      </w:pPr>
      <w:r>
        <w:rPr>
          <w:rStyle w:val="1"/>
          <w:b w:val="false"/>
          <w:bCs w:val="false"/>
          <w:i w:val="false"/>
          <w:iCs w:val="false"/>
        </w:rPr>
        <w:t>Александр:</w:t>
      </w:r>
    </w:p>
    <w:p>
      <w:pPr>
        <w:pStyle w:val="5"/>
        <w:rPr/>
      </w:pPr>
      <w:r>
        <w:rPr>
          <w:rStyle w:val="2"/>
        </w:rPr>
        <w:t>Использовать компьютер для дизайна вполне резонно. Произведение искусства, как я уже говорил – это вдохновение и большой, серьёзный труд. Если нет вдохновения, а остаётся одно лишь ремесло, то картина получается бездуховной, вернее, неодухотворённой. Я замечал – многие произведения, сделанные на компьютере, даже вполне профессионально и по-своему талантливо, мертвы. Когда нет прикосновения к холсту или бумаге живой кисти теряется что-то существенное... Получается какое-то мёртвое, безжизненное изображение.</w:t>
      </w:r>
    </w:p>
    <w:p>
      <w:pPr>
        <w:pStyle w:val="221"/>
        <w:rPr/>
      </w:pPr>
      <w:r>
        <w:rPr>
          <w:rStyle w:val="1"/>
          <w:b w:val="false"/>
          <w:bCs w:val="false"/>
          <w:i w:val="false"/>
          <w:iCs w:val="false"/>
        </w:rPr>
        <w:t>Руслава:</w:t>
      </w:r>
    </w:p>
    <w:p>
      <w:pPr>
        <w:pStyle w:val="5"/>
        <w:rPr/>
      </w:pPr>
      <w:r>
        <w:rPr>
          <w:rStyle w:val="2"/>
        </w:rPr>
        <w:t>Искусственное искусство?</w:t>
      </w:r>
    </w:p>
    <w:p>
      <w:pPr>
        <w:pStyle w:val="221"/>
        <w:rPr/>
      </w:pPr>
      <w:r>
        <w:rPr>
          <w:rStyle w:val="1"/>
          <w:b w:val="false"/>
          <w:bCs w:val="false"/>
          <w:i w:val="false"/>
          <w:iCs w:val="false"/>
        </w:rPr>
        <w:t>Александр:</w:t>
      </w:r>
    </w:p>
    <w:p>
      <w:pPr>
        <w:pStyle w:val="5"/>
        <w:rPr/>
      </w:pPr>
      <w:r>
        <w:rPr>
          <w:rStyle w:val="4"/>
          <w:sz w:val="22"/>
          <w:szCs w:val="22"/>
        </w:rPr>
        <w:t>Возможно. В таких произведениях нет живой энергии, отсутствует духовное начало.</w:t>
      </w:r>
    </w:p>
    <w:p>
      <w:pPr>
        <w:pStyle w:val="221"/>
        <w:rPr/>
      </w:pPr>
      <w:r>
        <w:rPr>
          <w:rStyle w:val="1"/>
          <w:b w:val="false"/>
          <w:bCs w:val="false"/>
          <w:i w:val="false"/>
          <w:iCs w:val="false"/>
        </w:rPr>
        <w:t>Руслава:</w:t>
      </w:r>
    </w:p>
    <w:p>
      <w:pPr>
        <w:pStyle w:val="5"/>
        <w:rPr/>
      </w:pPr>
      <w:r>
        <w:rPr>
          <w:rStyle w:val="4"/>
          <w:spacing w:val="-2"/>
          <w:sz w:val="22"/>
          <w:szCs w:val="22"/>
        </w:rPr>
        <w:t xml:space="preserve">Да это и понятно. С одной стороны – живое, с другой – </w:t>
      </w:r>
      <w:r>
        <w:rPr>
          <w:rStyle w:val="4"/>
          <w:sz w:val="22"/>
          <w:szCs w:val="22"/>
        </w:rPr>
        <w:t>мёртвое, с одной – душа, с другой – её отсутствие, одна лишь голая информация об изображённом предмете, без чувств и переживаний.</w:t>
      </w:r>
    </w:p>
    <w:p>
      <w:pPr>
        <w:pStyle w:val="221"/>
        <w:rPr/>
      </w:pPr>
      <w:r>
        <w:rPr>
          <w:rStyle w:val="1"/>
          <w:b w:val="false"/>
          <w:bCs w:val="false"/>
          <w:i w:val="false"/>
          <w:iCs w:val="false"/>
        </w:rPr>
        <w:t>Александр:</w:t>
      </w:r>
    </w:p>
    <w:p>
      <w:pPr>
        <w:pStyle w:val="5"/>
        <w:rPr/>
      </w:pPr>
      <w:r>
        <w:rPr>
          <w:rStyle w:val="2"/>
        </w:rPr>
        <w:t>Кисть оживляет, одухотворяет произведение. Картина начинает дышать, разговаривать со зрителем, жить своей самостоятельной жизнью.</w:t>
      </w:r>
    </w:p>
    <w:p>
      <w:pPr>
        <w:pStyle w:val="221"/>
        <w:rPr/>
      </w:pPr>
      <w:r>
        <w:rPr>
          <w:rStyle w:val="1"/>
          <w:b w:val="false"/>
          <w:bCs w:val="false"/>
          <w:i w:val="false"/>
          <w:iCs w:val="false"/>
        </w:rPr>
        <w:t>Руслава:</w:t>
      </w:r>
    </w:p>
    <w:p>
      <w:pPr>
        <w:pStyle w:val="5"/>
        <w:rPr/>
      </w:pPr>
      <w:r>
        <w:rPr>
          <w:rStyle w:val="2"/>
        </w:rPr>
        <w:t>Однако вернёмся к твоей живописи. Спрос на настоящее искусство сегодня невысок. Как удаётся тебе выжить в столь неблагоприятное для истинного художника время?</w:t>
      </w:r>
    </w:p>
    <w:p>
      <w:pPr>
        <w:pStyle w:val="221"/>
        <w:rPr/>
      </w:pPr>
      <w:r>
        <w:rPr>
          <w:rStyle w:val="1"/>
          <w:b w:val="false"/>
          <w:bCs w:val="false"/>
          <w:i w:val="false"/>
          <w:iCs w:val="false"/>
        </w:rPr>
        <w:t>Александр:</w:t>
      </w:r>
    </w:p>
    <w:p>
      <w:pPr>
        <w:pStyle w:val="5"/>
        <w:rPr/>
      </w:pPr>
      <w:r>
        <w:rPr>
          <w:rStyle w:val="2"/>
        </w:rPr>
        <w:t>У меня есть небольшой круг почитателей, и мне этого достаточно. Меня радуют и наполняют жизнь смыслом сами художественные образы, которые ко мне приходят. Вечная потребность высказаться…</w:t>
      </w:r>
    </w:p>
    <w:p>
      <w:pPr>
        <w:pStyle w:val="221"/>
        <w:rPr/>
      </w:pPr>
      <w:r>
        <w:rPr>
          <w:rStyle w:val="1"/>
          <w:b w:val="false"/>
          <w:bCs w:val="false"/>
          <w:i w:val="false"/>
          <w:iCs w:val="false"/>
        </w:rPr>
        <w:t>Руслава:</w:t>
      </w:r>
    </w:p>
    <w:p>
      <w:pPr>
        <w:pStyle w:val="5"/>
        <w:rPr/>
      </w:pPr>
      <w:r>
        <w:rPr>
          <w:rStyle w:val="2"/>
        </w:rPr>
        <w:t>Среда художников-живописцев – среда особая. Здесь много интриг, зависти, недоброжетельности. Дружба между художниками – редчайшая редкость. Но вот исключение из правил – твоя дружба с Всеволодом Ивановым. Расскажи об этом подробнее.</w:t>
      </w:r>
    </w:p>
    <w:p>
      <w:pPr>
        <w:pStyle w:val="221"/>
        <w:rPr/>
      </w:pPr>
      <w:r>
        <w:rPr>
          <w:rStyle w:val="1"/>
          <w:b w:val="false"/>
          <w:bCs w:val="false"/>
          <w:i w:val="false"/>
          <w:iCs w:val="false"/>
        </w:rPr>
        <w:t>Александр:</w:t>
      </w:r>
    </w:p>
    <w:p>
      <w:pPr>
        <w:pStyle w:val="5"/>
        <w:rPr/>
      </w:pPr>
      <w:r>
        <w:rPr>
          <w:rStyle w:val="2"/>
        </w:rPr>
        <w:t>Мы познакомились ещё в училище. Завязалась дружба. Всеволод – интересный собеседник. Бывало, ненавязчиво давал нужные советы, всегда с добротою, без зависти, что редко случается в нашей жизни. Он много читает, интересуется различными темами, он для меня больше чем художник, он – Друг.</w:t>
      </w:r>
    </w:p>
    <w:p>
      <w:pPr>
        <w:pStyle w:val="221"/>
        <w:rPr/>
      </w:pPr>
      <w:r>
        <w:rPr>
          <w:rStyle w:val="1"/>
          <w:b w:val="false"/>
          <w:bCs w:val="false"/>
          <w:i w:val="false"/>
          <w:iCs w:val="false"/>
        </w:rPr>
        <w:t>Руслава:</w:t>
      </w:r>
    </w:p>
    <w:p>
      <w:pPr>
        <w:pStyle w:val="5"/>
        <w:rPr/>
      </w:pPr>
      <w:r>
        <w:rPr>
          <w:rStyle w:val="2"/>
        </w:rPr>
        <w:t>Конечно. Всеволод – честный и неутомимый исследователь глубокой исторической древности, настоящий просветитель. Вместе с тем он прекрасно ориентируется в нынешней политической и культурной обстановке. Меня тоже восхищают эти его качества.</w:t>
      </w:r>
    </w:p>
    <w:p>
      <w:pPr>
        <w:pStyle w:val="5"/>
        <w:rPr/>
      </w:pPr>
      <w:r>
        <w:rPr>
          <w:rStyle w:val="2"/>
        </w:rPr>
        <w:t xml:space="preserve">Ваш творческий союз, многолетняя тёплая дружба радует. В моей литературной и журналистской среде такая </w:t>
        <w:br/>
        <w:t xml:space="preserve">дружба – тоже огромная редкость. Думаю, что так и в других сферах искусства. В основном все грызутся между собой, завидуют друг другу. Знаешь, я вдруг вспомнила недавнее своё посещение музея Янки Купалы в Белоруссии. Такая небольшая деревенская хатка в одну комнату. Простой стол, два стула, вдоль одной стены – рядом две железные кровати, на одной отдыхал великий белорусский поэт Янка Купала, на другой – народный поэт Якуб Колас, приезжавший к нему в гости. У них тоже была верная, добрая дружба. </w:t>
        <w:br/>
        <w:t>Но это случается так редко! Лишь у высокодуховных людей. Хорошо, что у нас в Твери сейчас есть подобный пример.</w:t>
      </w:r>
    </w:p>
    <w:p>
      <w:pPr>
        <w:pStyle w:val="221"/>
        <w:rPr/>
      </w:pPr>
      <w:r>
        <w:rPr>
          <w:rStyle w:val="1"/>
          <w:b w:val="false"/>
          <w:bCs w:val="false"/>
          <w:i w:val="false"/>
          <w:iCs w:val="false"/>
        </w:rPr>
        <w:t>Александр:</w:t>
      </w:r>
    </w:p>
    <w:p>
      <w:pPr>
        <w:pStyle w:val="5"/>
        <w:rPr/>
      </w:pPr>
      <w:r>
        <w:rPr>
          <w:rStyle w:val="2"/>
        </w:rPr>
        <w:t>С Всеволодом Ивановым у нас полное взаимопонимание. Я благодарен судьбе, что живу с ним в одном городе и имею возможность общаться столько, сколько мне нужно.</w:t>
      </w:r>
    </w:p>
    <w:p>
      <w:pPr>
        <w:pStyle w:val="221"/>
        <w:rPr/>
      </w:pPr>
      <w:r>
        <w:rPr>
          <w:rStyle w:val="1"/>
          <w:b w:val="false"/>
          <w:bCs w:val="false"/>
          <w:i w:val="false"/>
          <w:iCs w:val="false"/>
        </w:rPr>
        <w:t>Руслава:</w:t>
      </w:r>
    </w:p>
    <w:p>
      <w:pPr>
        <w:pStyle w:val="5"/>
        <w:rPr/>
      </w:pPr>
      <w:r>
        <w:rPr>
          <w:rStyle w:val="2"/>
        </w:rPr>
        <w:t>Иванов и Угланов – родоначальники нового направления в живописи, которое искусствоведы уже назвали «фантастический или мистический реализм с элементами символического обобщения». С чем тебя и поздравляю! Популярность вашего творчества растёт с каждым годом. Уверена, что тенденция эта сохранится и дальше. А первопроходцами быть всегда очень и очень непросто.</w:t>
      </w:r>
    </w:p>
    <w:p>
      <w:pPr>
        <w:pStyle w:val="5"/>
        <w:rPr/>
      </w:pPr>
      <w:r>
        <w:rPr>
          <w:rStyle w:val="2"/>
        </w:rPr>
        <w:t xml:space="preserve">Знаю, что ты не продаёшь свои картины на тему Ведической Руси. Твоё искусство – некоммерческое, не на потребу. Лично у меня это вызывает чувство глубокого уважения. </w:t>
        <w:br/>
        <w:t xml:space="preserve">Но в Интернете и других СМИ твои картины не сыщешь. </w:t>
        <w:br/>
        <w:t>А ведь многие хотели бы иметь их у себя дома.</w:t>
      </w:r>
    </w:p>
    <w:p>
      <w:pPr>
        <w:pStyle w:val="221"/>
        <w:rPr/>
      </w:pPr>
      <w:r>
        <w:rPr>
          <w:rStyle w:val="1"/>
          <w:b w:val="false"/>
          <w:bCs w:val="false"/>
          <w:i w:val="false"/>
          <w:iCs w:val="false"/>
        </w:rPr>
        <w:t>Александр:</w:t>
      </w:r>
    </w:p>
    <w:p>
      <w:pPr>
        <w:pStyle w:val="5"/>
        <w:rPr/>
      </w:pPr>
      <w:r>
        <w:rPr>
          <w:rStyle w:val="2"/>
        </w:rPr>
        <w:t>Ко мне нередко обращаются с этой просьбой. Делаю компьютерные копии, часто в натуральную величину картин. На холсте. Люди благодарят, довольны.</w:t>
      </w:r>
    </w:p>
    <w:p>
      <w:pPr>
        <w:pStyle w:val="221"/>
        <w:rPr/>
      </w:pPr>
      <w:r>
        <w:rPr>
          <w:rStyle w:val="1"/>
          <w:b w:val="false"/>
          <w:bCs w:val="false"/>
          <w:i w:val="false"/>
          <w:iCs w:val="false"/>
        </w:rPr>
        <w:t>Руслава:</w:t>
      </w:r>
    </w:p>
    <w:p>
      <w:pPr>
        <w:pStyle w:val="5"/>
        <w:rPr/>
      </w:pPr>
      <w:r>
        <w:rPr>
          <w:rStyle w:val="2"/>
        </w:rPr>
        <w:t>Ты – верный сын своего Отечества, любящий свою землю, свой народ. Какой бы ты хотел видеть Русь в будущем?</w:t>
      </w:r>
    </w:p>
    <w:p>
      <w:pPr>
        <w:pStyle w:val="221"/>
        <w:rPr/>
      </w:pPr>
      <w:r>
        <w:rPr>
          <w:rStyle w:val="1"/>
          <w:b w:val="false"/>
          <w:bCs w:val="false"/>
          <w:i w:val="false"/>
          <w:iCs w:val="false"/>
        </w:rPr>
        <w:t>Александр:</w:t>
      </w:r>
    </w:p>
    <w:p>
      <w:pPr>
        <w:pStyle w:val="5"/>
        <w:rPr/>
      </w:pPr>
      <w:r>
        <w:rPr>
          <w:rStyle w:val="2"/>
        </w:rPr>
        <w:t>Хотелось бы видеть наш народ уважающим себя, свой род, свои корни, свою национальную культуру. Русь на протяжении многих веков занимала лидирующую позицию в мире. И в будущем, по-моему, она должна стать сильной Державой.</w:t>
      </w:r>
    </w:p>
    <w:p>
      <w:pPr>
        <w:pStyle w:val="Normal"/>
        <w:rPr>
          <w:rStyle w:val="2"/>
          <w:lang w:val="en-US"/>
        </w:rPr>
      </w:pPr>
      <w:r>
        <w:rPr/>
      </w:r>
    </w:p>
    <w:p>
      <w:pPr>
        <w:pStyle w:val="Normal"/>
        <w:rPr>
          <w:lang w:val="en-US"/>
        </w:rPr>
      </w:pPr>
      <w:r>
        <w:rPr>
          <w:lang w:val="en-US"/>
        </w:rPr>
      </w:r>
    </w:p>
    <w:p>
      <w:pPr>
        <w:pStyle w:val="Normal"/>
        <w:autoSpaceDE w:val="false"/>
        <w:spacing w:lineRule="auto" w:line="288" w:before="113" w:after="113"/>
        <w:jc w:val="center"/>
        <w:textAlignment w:val="center"/>
        <w:rPr>
          <w:rFonts w:ascii="Arial" w:hAnsi="Arial" w:cs="Arial"/>
          <w:b/>
          <w:b/>
          <w:bCs/>
          <w:color w:val="000000"/>
        </w:rPr>
      </w:pPr>
      <w:r>
        <w:rPr>
          <w:rFonts w:cs="Arial" w:ascii="Arial" w:hAnsi="Arial"/>
          <w:b/>
          <w:bCs/>
          <w:color w:val="000000"/>
        </w:rPr>
        <w:t>СПИСОК ИЗУЧЕННОЙ ЛИТЕРАТУРЫ</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Археологи рассказывают о древнем Пскове: сборник научных статей. – Псков, 1992.</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Археология и история Пскова и Псковской земли: сборник научных ста-</w:t>
        <w:br/>
        <w:t>тей. – Псков, 1996.</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Афанасьев А.Н. Поэтические воззрения славян на природу: в 3-х томах. – Москва: Современный писатель, 1995.</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Богданов В. Этническая и эволюционная истории Руси. – Москва: Белые альвы, 2001.</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Гумилёв Л.Н. От Руси до России. – Москва: Хранитель, 2006.</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 xml:space="preserve">Даль В.И. Большой иллюстрированный толковый словарь русского языка. – Москва: АСТ. Астрель, 2006. </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Дёмин В.М. От ариев к русичам. – Москва-Омск: Русская правда, 2007.</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Дёмин В.М. Держава (прошлое, настоящее, будущее). – Москва: Родович, 2009.</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Задорнов М.Н. Князь Рюрик: Откуда пошла земля русская. – Москва: Алгоритм, 2012.</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Иванишев Н.Д. О древних сельских общинах юго-западной России. Журнал «Русская беседа», том 3, книга 7 – Москва: Типография Александра Семёна, 1857.</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Классен Е. Древнейшая история славян и славяно-руссов до рюриковского времени. – Москва: Белые альвы, 2011.</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Кригер Б. Свет славянский. – Варшава: INDYGO PRESS, 2011.</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Лесной С. Откуда ты, Русь?. – Москва: Алгоритм, 2006.</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Манифест языческой традиции. – Москва: Ладога-100, 2007.</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Павлов-Сильванский Н.П. Феодализм в Древней Руси. – Москва: Наука, 1988.</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Прозоров Л. Святослав Храбрый. – Москва: Яуза, Эксмо, 2009.</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Прищепенко В.Н. Страницы русской истории: в 2-х томах. – Москва: Профиздат, 1998.</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 xml:space="preserve">Родноверие: просветительский журнал. – Калуга.: 2012. – №1. </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Рыбаков Б.А. Язычество древней Руси. – Москва: Наука, 1987.</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Светозар (Дёмин В.М.). Общинно-родовой строй. – Москва: Родович, 2010.</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Серяков М. Великий закон славян. – Москва: Вече, 2012.</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Сморжевская О.А. Шиженский Р.В. Современное язычество в религиозно-культурной жизни: монография. – Нижний Новгород: изд-во Нижегородского государственного педагогического университета, 2010.</w:t>
      </w:r>
    </w:p>
    <w:p>
      <w:pPr>
        <w:pStyle w:val="Normal"/>
        <w:autoSpaceDE w:val="false"/>
        <w:spacing w:lineRule="auto" w:line="288" w:before="57" w:after="0"/>
        <w:jc w:val="both"/>
        <w:textAlignment w:val="center"/>
        <w:rPr>
          <w:rFonts w:ascii="Aria;Arial" w:hAnsi="Aria;Arial" w:cs="Aria;Arial"/>
          <w:color w:val="000000"/>
          <w:sz w:val="18"/>
        </w:rPr>
      </w:pPr>
      <w:r>
        <w:rPr>
          <w:rFonts w:cs="Aria;Arial" w:ascii="Aria;Arial" w:hAnsi="Aria;Arial"/>
          <w:color w:val="000000"/>
          <w:sz w:val="18"/>
        </w:rPr>
        <w:t>Цветков С.Э. Русская история.: в 4-х томах. – Москва: Центрполиграф, 2006.</w:t>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rPr>
        <w:t>Фроянов И.Я. Древняя Русь IX-XIII веков. Народные движения. Княжеская</w:t>
        <w:br/>
        <w:t>и вечевая власть. – Москва: Русский издательский центр, 2012.</w:t>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113" w:after="113"/>
        <w:jc w:val="center"/>
        <w:textAlignment w:val="center"/>
        <w:rPr>
          <w:rFonts w:ascii="Arial" w:hAnsi="Arial" w:cs="Arial"/>
          <w:b/>
          <w:b/>
          <w:bCs/>
          <w:color w:val="000000"/>
          <w:sz w:val="28"/>
          <w:szCs w:val="28"/>
        </w:rPr>
      </w:pPr>
      <w:r>
        <w:rPr>
          <w:rFonts w:cs="Arial" w:ascii="Arial" w:hAnsi="Arial"/>
          <w:b/>
          <w:bCs/>
          <w:color w:val="000000"/>
          <w:sz w:val="28"/>
          <w:szCs w:val="28"/>
        </w:rPr>
        <w:t>СОДЕРЖАНИЕ</w:t>
      </w:r>
    </w:p>
    <w:p>
      <w:pPr>
        <w:pStyle w:val="Normal"/>
        <w:autoSpaceDE w:val="false"/>
        <w:spacing w:lineRule="auto" w:line="288"/>
        <w:ind w:firstLine="397"/>
        <w:jc w:val="both"/>
        <w:textAlignment w:val="center"/>
        <w:rPr>
          <w:rFonts w:ascii="Aria;Arial" w:hAnsi="Aria;Arial" w:cs="Aria;Arial"/>
          <w:b/>
          <w:b/>
          <w:bCs/>
          <w:color w:val="000000"/>
          <w:sz w:val="20"/>
          <w:szCs w:val="20"/>
        </w:rPr>
      </w:pPr>
      <w:r>
        <w:rPr>
          <w:rFonts w:cs="Aria;Arial" w:ascii="Aria;Arial" w:hAnsi="Aria;Arial"/>
          <w:b/>
          <w:bCs/>
          <w:color w:val="000000"/>
          <w:sz w:val="20"/>
          <w:szCs w:val="20"/>
        </w:rPr>
      </w:r>
    </w:p>
    <w:p>
      <w:pPr>
        <w:pStyle w:val="Normal"/>
        <w:autoSpaceDE w:val="false"/>
        <w:spacing w:lineRule="auto" w:line="288"/>
        <w:ind w:firstLine="397"/>
        <w:jc w:val="both"/>
        <w:textAlignment w:val="center"/>
        <w:rPr>
          <w:rFonts w:ascii="Arial" w:hAnsi="Arial" w:cs="Arial"/>
          <w:b/>
          <w:b/>
          <w:bCs/>
          <w:caps/>
          <w:color w:val="000000"/>
          <w:sz w:val="20"/>
          <w:szCs w:val="20"/>
        </w:rPr>
      </w:pPr>
      <w:r>
        <w:rPr>
          <w:rFonts w:cs="Arial" w:ascii="Arial" w:hAnsi="Arial"/>
          <w:b/>
          <w:bCs/>
          <w:caps/>
          <w:color w:val="000000"/>
          <w:sz w:val="20"/>
          <w:szCs w:val="20"/>
        </w:rPr>
        <w:t>Свет в ночи</w:t>
      </w:r>
    </w:p>
    <w:p>
      <w:pPr>
        <w:pStyle w:val="Normal"/>
        <w:autoSpaceDE w:val="false"/>
        <w:spacing w:lineRule="auto" w:line="288"/>
        <w:ind w:firstLine="397"/>
        <w:jc w:val="both"/>
        <w:textAlignment w:val="center"/>
        <w:rPr>
          <w:rFonts w:ascii="Aria;Arial" w:hAnsi="Aria;Arial" w:cs="Aria;Arial"/>
          <w:color w:val="000000"/>
          <w:sz w:val="20"/>
          <w:szCs w:val="20"/>
        </w:rPr>
      </w:pPr>
      <w:r>
        <w:rPr>
          <w:rFonts w:cs="Aria;Arial" w:ascii="Aria;Arial" w:hAnsi="Aria;Arial"/>
          <w:color w:val="000000"/>
          <w:sz w:val="20"/>
          <w:szCs w:val="20"/>
        </w:rPr>
        <w:t>(о Вселенском законе славяно-русов)………..…....…...….….…3</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Правда и справедливость…....……………………………..............5</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Хождение по роте…….....…………………………….........................8</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Суровое возмездие…..........…………………………......................10</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Клятва на оружии…….....………...…………………........................13</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Добрые»  дела христовой церкви……...………………..........14</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Что у нас отняли……...…………………………...…........................17</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Битва  продолжается…….....…………………………....................21</w:t>
      </w:r>
    </w:p>
    <w:p>
      <w:pPr>
        <w:pStyle w:val="Normal"/>
        <w:autoSpaceDE w:val="false"/>
        <w:spacing w:lineRule="auto" w:line="288"/>
        <w:ind w:firstLine="397"/>
        <w:jc w:val="both"/>
        <w:textAlignment w:val="center"/>
        <w:rPr>
          <w:rFonts w:ascii="Aria;Arial" w:hAnsi="Aria;Arial" w:cs="Aria;Arial"/>
          <w:caps/>
          <w:color w:val="000000"/>
          <w:sz w:val="18"/>
        </w:rPr>
      </w:pPr>
      <w:r>
        <w:rPr>
          <w:rFonts w:cs="Aria;Arial" w:ascii="Aria;Arial" w:hAnsi="Aria;Arial"/>
          <w:caps/>
          <w:color w:val="000000"/>
          <w:sz w:val="18"/>
        </w:rPr>
        <w:t>Взирая на небо………....…………………………..............................22</w:t>
      </w:r>
    </w:p>
    <w:p>
      <w:pPr>
        <w:pStyle w:val="Normal"/>
        <w:autoSpaceDE w:val="false"/>
        <w:spacing w:lineRule="auto" w:line="288"/>
        <w:ind w:firstLine="397"/>
        <w:jc w:val="both"/>
        <w:textAlignment w:val="center"/>
        <w:rPr>
          <w:rFonts w:ascii="Aria;Arial" w:hAnsi="Aria;Arial" w:cs="Aria;Arial"/>
          <w:caps/>
          <w:color w:val="000000"/>
          <w:sz w:val="20"/>
          <w:szCs w:val="20"/>
        </w:rPr>
      </w:pPr>
      <w:r>
        <w:rPr>
          <w:rFonts w:cs="Aria;Arial" w:ascii="Aria;Arial" w:hAnsi="Aria;Arial"/>
          <w:caps/>
          <w:color w:val="000000"/>
          <w:sz w:val="20"/>
          <w:szCs w:val="20"/>
        </w:rPr>
      </w:r>
    </w:p>
    <w:p>
      <w:pPr>
        <w:pStyle w:val="Normal"/>
        <w:autoSpaceDE w:val="false"/>
        <w:spacing w:lineRule="auto" w:line="288"/>
        <w:ind w:firstLine="397"/>
        <w:jc w:val="both"/>
        <w:textAlignment w:val="center"/>
        <w:rPr/>
      </w:pPr>
      <w:r>
        <w:rPr>
          <w:rFonts w:cs="Arial" w:ascii="Arial" w:hAnsi="Arial"/>
          <w:b/>
          <w:bCs/>
          <w:color w:val="000000"/>
          <w:sz w:val="20"/>
          <w:szCs w:val="20"/>
        </w:rPr>
        <w:t>К</w:t>
      </w:r>
      <w:r>
        <w:rPr>
          <w:rFonts w:cs="Arial" w:ascii="Arial" w:hAnsi="Arial"/>
          <w:b/>
          <w:bCs/>
          <w:caps/>
          <w:color w:val="000000"/>
          <w:sz w:val="20"/>
          <w:szCs w:val="20"/>
        </w:rPr>
        <w:t>опное и вечевое мироустройство на Руси</w:t>
      </w:r>
    </w:p>
    <w:p>
      <w:pPr>
        <w:pStyle w:val="Normal"/>
        <w:autoSpaceDE w:val="false"/>
        <w:spacing w:lineRule="auto" w:line="288"/>
        <w:ind w:firstLine="397"/>
        <w:jc w:val="both"/>
        <w:textAlignment w:val="center"/>
        <w:rPr>
          <w:rFonts w:ascii="Aria;Arial" w:hAnsi="Aria;Arial" w:cs="Aria;Arial"/>
          <w:color w:val="000000"/>
          <w:sz w:val="20"/>
          <w:szCs w:val="20"/>
        </w:rPr>
      </w:pPr>
      <w:r>
        <w:rPr>
          <w:rFonts w:cs="Aria;Arial" w:ascii="Aria;Arial" w:hAnsi="Aria;Arial"/>
          <w:color w:val="000000"/>
          <w:sz w:val="20"/>
          <w:szCs w:val="20"/>
        </w:rPr>
        <w:t>(краткие сведения)………………………………........……..….…25</w:t>
      </w:r>
    </w:p>
    <w:p>
      <w:pPr>
        <w:pStyle w:val="Normal"/>
        <w:autoSpaceDE w:val="false"/>
        <w:spacing w:lineRule="auto" w:line="288"/>
        <w:ind w:firstLine="397"/>
        <w:jc w:val="both"/>
        <w:textAlignment w:val="center"/>
        <w:rPr>
          <w:rFonts w:ascii="Aria;Arial" w:hAnsi="Aria;Arial" w:cs="Aria;Arial"/>
          <w:color w:val="000000"/>
          <w:sz w:val="20"/>
          <w:szCs w:val="20"/>
        </w:rPr>
      </w:pPr>
      <w:r>
        <w:rPr>
          <w:rFonts w:cs="Aria;Arial" w:ascii="Aria;Arial" w:hAnsi="Aria;Arial"/>
          <w:color w:val="000000"/>
          <w:sz w:val="20"/>
          <w:szCs w:val="20"/>
        </w:rPr>
      </w:r>
    </w:p>
    <w:p>
      <w:pPr>
        <w:pStyle w:val="Normal"/>
        <w:autoSpaceDE w:val="false"/>
        <w:spacing w:lineRule="auto" w:line="288"/>
        <w:ind w:firstLine="397"/>
        <w:textAlignment w:val="center"/>
        <w:rPr>
          <w:rFonts w:ascii="Arial" w:hAnsi="Arial" w:cs="Arial"/>
          <w:b/>
          <w:b/>
          <w:bCs/>
          <w:caps/>
          <w:color w:val="000000"/>
          <w:sz w:val="20"/>
          <w:szCs w:val="20"/>
        </w:rPr>
      </w:pPr>
      <w:r>
        <w:rPr>
          <w:rFonts w:cs="Arial" w:ascii="Arial" w:hAnsi="Arial"/>
          <w:b/>
          <w:bCs/>
          <w:caps/>
          <w:color w:val="000000"/>
          <w:sz w:val="20"/>
          <w:szCs w:val="20"/>
        </w:rPr>
        <w:t xml:space="preserve">От Руси Балтийской до Руси Сибирской... </w:t>
      </w:r>
    </w:p>
    <w:p>
      <w:pPr>
        <w:pStyle w:val="Normal"/>
        <w:autoSpaceDE w:val="false"/>
        <w:spacing w:lineRule="auto" w:line="288"/>
        <w:ind w:firstLine="397"/>
        <w:textAlignment w:val="center"/>
        <w:rPr>
          <w:rFonts w:ascii="Aria;Arial" w:hAnsi="Aria;Arial" w:cs="Aria;Arial"/>
          <w:color w:val="000000"/>
          <w:sz w:val="20"/>
          <w:szCs w:val="20"/>
        </w:rPr>
      </w:pPr>
      <w:r>
        <w:rPr>
          <w:rFonts w:cs="Aria;Arial" w:ascii="Aria;Arial" w:hAnsi="Aria;Arial"/>
          <w:color w:val="000000"/>
          <w:sz w:val="20"/>
          <w:szCs w:val="20"/>
        </w:rPr>
        <w:t>Беседа с художником Всеволодом Ивановым……….......…...40</w:t>
      </w:r>
    </w:p>
    <w:p>
      <w:pPr>
        <w:pStyle w:val="Normal"/>
        <w:autoSpaceDE w:val="false"/>
        <w:spacing w:lineRule="auto" w:line="288"/>
        <w:ind w:firstLine="397"/>
        <w:jc w:val="both"/>
        <w:textAlignment w:val="center"/>
        <w:rPr>
          <w:rFonts w:ascii="Aria;Arial" w:hAnsi="Aria;Arial" w:cs="Aria;Arial"/>
          <w:color w:val="000000"/>
          <w:sz w:val="20"/>
          <w:szCs w:val="20"/>
        </w:rPr>
      </w:pPr>
      <w:r>
        <w:rPr>
          <w:rFonts w:cs="Aria;Arial" w:ascii="Aria;Arial" w:hAnsi="Aria;Arial"/>
          <w:color w:val="000000"/>
          <w:sz w:val="20"/>
          <w:szCs w:val="20"/>
        </w:rPr>
      </w:r>
    </w:p>
    <w:p>
      <w:pPr>
        <w:pStyle w:val="Normal"/>
        <w:autoSpaceDE w:val="false"/>
        <w:spacing w:lineRule="auto" w:line="288"/>
        <w:ind w:firstLine="397"/>
        <w:jc w:val="both"/>
        <w:textAlignment w:val="center"/>
        <w:rPr>
          <w:rFonts w:ascii="Arial" w:hAnsi="Arial" w:cs="Arial"/>
          <w:b/>
          <w:b/>
          <w:bCs/>
          <w:color w:val="000000"/>
          <w:sz w:val="20"/>
          <w:szCs w:val="20"/>
        </w:rPr>
      </w:pPr>
      <w:r>
        <w:rPr>
          <w:rFonts w:cs="Arial" w:ascii="Arial" w:hAnsi="Arial"/>
          <w:b/>
          <w:bCs/>
          <w:caps/>
          <w:color w:val="000000"/>
          <w:sz w:val="20"/>
          <w:szCs w:val="20"/>
        </w:rPr>
        <w:t>Дорога русского романтика</w:t>
      </w:r>
    </w:p>
    <w:p>
      <w:pPr>
        <w:pStyle w:val="Normal"/>
        <w:autoSpaceDE w:val="false"/>
        <w:spacing w:lineRule="auto" w:line="288"/>
        <w:ind w:firstLine="397"/>
        <w:jc w:val="both"/>
        <w:textAlignment w:val="center"/>
        <w:rPr>
          <w:rFonts w:ascii="Aria;Arial" w:hAnsi="Aria;Arial" w:cs="Aria;Arial"/>
          <w:color w:val="000000"/>
          <w:sz w:val="20"/>
          <w:szCs w:val="20"/>
        </w:rPr>
      </w:pPr>
      <w:r>
        <w:rPr>
          <w:rFonts w:cs="Aria;Arial" w:ascii="Aria;Arial" w:hAnsi="Aria;Arial"/>
          <w:color w:val="000000"/>
          <w:sz w:val="20"/>
          <w:szCs w:val="20"/>
        </w:rPr>
        <w:t>Беседа с художником Александром Углановым…….......……58</w:t>
      </w:r>
    </w:p>
    <w:p>
      <w:pPr>
        <w:pStyle w:val="Normal"/>
        <w:autoSpaceDE w:val="false"/>
        <w:spacing w:lineRule="auto" w:line="288"/>
        <w:ind w:firstLine="397"/>
        <w:textAlignment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88" w:before="57" w:after="0"/>
        <w:jc w:val="both"/>
        <w:textAlignment w:val="center"/>
        <w:rPr>
          <w:rFonts w:ascii="Aria;Arial" w:hAnsi="Aria;Arial" w:cs="Aria;Arial"/>
          <w:b/>
          <w:b/>
          <w:bCs/>
          <w:color w:val="000000"/>
          <w:sz w:val="18"/>
          <w:szCs w:val="20"/>
          <w:lang w:val="en-US"/>
        </w:rPr>
      </w:pPr>
      <w:r>
        <w:rPr>
          <w:rFonts w:cs="Aria;Arial" w:ascii="Aria;Arial" w:hAnsi="Aria;Arial"/>
          <w:b/>
          <w:bCs/>
          <w:color w:val="000000"/>
          <w:sz w:val="18"/>
          <w:szCs w:val="20"/>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before="57" w:after="0"/>
        <w:jc w:val="both"/>
        <w:textAlignment w:val="center"/>
        <w:rPr>
          <w:rFonts w:ascii="Aria;Arial" w:hAnsi="Aria;Arial" w:cs="Aria;Arial"/>
          <w:color w:val="000000"/>
          <w:sz w:val="18"/>
          <w:lang w:val="en-US"/>
        </w:rPr>
      </w:pPr>
      <w:r>
        <w:rPr>
          <w:rFonts w:cs="Aria;Arial" w:ascii="Aria;Arial" w:hAnsi="Aria;Arial"/>
          <w:color w:val="000000"/>
          <w:sz w:val="18"/>
          <w:lang w:val="en-US"/>
        </w:rPr>
      </w:r>
    </w:p>
    <w:p>
      <w:pPr>
        <w:pStyle w:val="Normal"/>
        <w:autoSpaceDE w:val="false"/>
        <w:spacing w:lineRule="auto" w:line="288"/>
        <w:ind w:firstLine="397"/>
        <w:jc w:val="both"/>
        <w:textAlignment w:val="center"/>
        <w:rPr>
          <w:rFonts w:ascii="Arial" w:hAnsi="Arial" w:cs="Arial"/>
          <w:i/>
          <w:i/>
          <w:iCs/>
          <w:color w:val="000000"/>
          <w:sz w:val="20"/>
        </w:rPr>
      </w:pPr>
      <w:r>
        <w:rPr>
          <w:rFonts w:cs="Arial" w:ascii="Arial" w:hAnsi="Arial"/>
          <w:i/>
          <w:iCs/>
          <w:color w:val="000000"/>
          <w:sz w:val="20"/>
        </w:rPr>
        <w:t>Есть в нынешней России силы, которым не нравится начавшееся на русской земле возрождение так называемого язычества (древнерусское слово «язык» означает «народ», значит, вместо слова «язычество» мы имеем полное право употребить слово «народность»). А точнее – ведичества. А ещё точнее – древнейшего природного и космического мировоззрения, родного и традиционного для славяно-русского сообщества. На протяжении тысячи лет демонизируя всё, что было на Руси до привнесения на её просторы иудо-христианства, «добрые» пастыри «рабов божьих» уничтожали в сознании славяно-русов мудрую и высокую староотеческую веру. Исчезла почти вся письменная информация о ней. Однако, к счастью, в народе русском (как и во всех других народах) живёт коллективное бессознательное. Словно в тайном ларце, в нём хранится многотысячелетняя родовая память. И сегодня она просыпается.</w:t>
      </w:r>
    </w:p>
    <w:p>
      <w:pPr>
        <w:pStyle w:val="Normal"/>
        <w:autoSpaceDE w:val="false"/>
        <w:spacing w:lineRule="auto" w:line="288"/>
        <w:ind w:firstLine="397"/>
        <w:jc w:val="both"/>
        <w:textAlignment w:val="center"/>
        <w:rPr>
          <w:rFonts w:ascii="Arial" w:hAnsi="Arial" w:cs="Arial"/>
          <w:i/>
          <w:i/>
          <w:iCs/>
          <w:color w:val="000000"/>
          <w:sz w:val="20"/>
        </w:rPr>
      </w:pPr>
      <w:r>
        <w:rPr>
          <w:rFonts w:cs="Arial" w:ascii="Arial" w:hAnsi="Arial"/>
          <w:i/>
          <w:iCs/>
          <w:color w:val="000000"/>
          <w:sz w:val="20"/>
        </w:rPr>
        <w:t xml:space="preserve">Многим нашим соотечественникам, к сожалению, не ведомо, что более половины населения земного шара – Китай, Индия, Япония и другие страны Юго-Восточной Азии – живут в основном по своим традиционным верованиям и религиям, сложившимся на основе древнего язычества. Эти верования признаны государством и имеют высокий духовно-нравственный статус в обществе. </w:t>
      </w:r>
    </w:p>
    <w:p>
      <w:pPr>
        <w:pStyle w:val="Normal"/>
        <w:autoSpaceDE w:val="false"/>
        <w:spacing w:lineRule="auto" w:line="288"/>
        <w:ind w:firstLine="397"/>
        <w:jc w:val="both"/>
        <w:textAlignment w:val="center"/>
        <w:rPr>
          <w:rFonts w:ascii="Arial" w:hAnsi="Arial" w:cs="Arial"/>
          <w:i/>
          <w:i/>
          <w:iCs/>
          <w:color w:val="000000"/>
          <w:sz w:val="20"/>
        </w:rPr>
      </w:pPr>
      <w:r>
        <w:rPr>
          <w:rFonts w:cs="Arial" w:ascii="Arial" w:hAnsi="Arial"/>
          <w:i/>
          <w:iCs/>
          <w:color w:val="000000"/>
          <w:sz w:val="20"/>
        </w:rPr>
        <w:t>В Исландии уже много лет второй государственной религией является древняя природная вера Асатру (вера в богов) или Одинизм (по имени бога Одина). Эта вера официально признана также в Норвегии и Дании. Воскресла из небытия литовская староотеческая вера, объединившая балтийских язычников в мощную общину «Ромува». Большое количество родноверческих общин существует в республике Мари Эл.</w:t>
      </w:r>
    </w:p>
    <w:p>
      <w:pPr>
        <w:pStyle w:val="Normal"/>
        <w:autoSpaceDE w:val="false"/>
        <w:spacing w:lineRule="auto" w:line="288" w:before="57" w:after="0"/>
        <w:jc w:val="both"/>
        <w:textAlignment w:val="center"/>
        <w:rPr>
          <w:rFonts w:ascii="Aria;Arial" w:hAnsi="Aria;Arial" w:cs="Aria;Arial"/>
          <w:color w:val="000000"/>
          <w:sz w:val="18"/>
        </w:rPr>
      </w:pPr>
      <w:r>
        <w:rPr>
          <w:rFonts w:cs="Arial" w:ascii="Arial" w:hAnsi="Arial"/>
          <w:i/>
          <w:iCs/>
          <w:color w:val="000000"/>
          <w:sz w:val="20"/>
        </w:rPr>
        <w:t>Уже около двадцати лет на Руси идет процесс восстановления космогонического славянского мировоззрения, появляется всё больше статей и книг на эту тему, проводятся старинные обряды и праздники, упорно не замечаемые нашими антинародными СМИ. Процесс этот не остановим. Он будет набирать силу, вовлекая в себя всё большее число самостоятельно думающих соотечественников. Со временем новая Русь освободится от тысячелетнего библейского рабства. В этом нет никакого сомнения.</w:t>
      </w:r>
    </w:p>
    <w:p>
      <w:pPr>
        <w:pStyle w:val="Normal"/>
        <w:autoSpaceDE w:val="false"/>
        <w:spacing w:lineRule="auto" w:line="288"/>
        <w:jc w:val="both"/>
        <w:textAlignment w:val="center"/>
        <w:rPr>
          <w:rFonts w:ascii="Aria;Arial" w:hAnsi="Aria;Arial" w:cs="Aria;Arial"/>
          <w:color w:val="000000"/>
          <w:sz w:val="18"/>
        </w:rPr>
      </w:pPr>
      <w:r>
        <w:rPr>
          <w:rFonts w:cs="Aria;Arial" w:ascii="Aria;Arial" w:hAnsi="Aria;Arial"/>
          <w:color w:val="000000"/>
          <w:sz w:val="18"/>
        </w:rPr>
      </w:r>
    </w:p>
    <w:p>
      <w:pPr>
        <w:pStyle w:val="Normal"/>
        <w:rPr>
          <w:rFonts w:ascii="Aria;Arial" w:hAnsi="Aria;Arial" w:cs="Aria;Arial"/>
          <w:color w:val="000000"/>
          <w:sz w:val="18"/>
        </w:rPr>
      </w:pPr>
      <w:r>
        <w:rPr>
          <w:rFonts w:cs="Aria;Arial" w:ascii="Aria;Arial" w:hAnsi="Aria;Arial"/>
          <w:color w:val="000000"/>
          <w:sz w:val="18"/>
        </w:rPr>
      </w:r>
    </w:p>
    <w:sectPr>
      <w:type w:val="nextPage"/>
      <w:pgSz w:w="8391" w:h="11906"/>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
    <w:altName w:val="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Black (TT)">
    <w:charset w:val="00"/>
    <w:family w:val="swiss"/>
    <w:pitch w:val="default"/>
  </w:font>
  <w:font w:name="Arial (TT) Italic">
    <w:altName w:val="Times New Roman"/>
    <w:charset w:val="00"/>
    <w:family w:val="swiss"/>
    <w:pitch w:val="default"/>
  </w:font>
  <w:font w:name="Aria Bold Italic">
    <w:charset w:val="cc"/>
    <w:family w:val="auto"/>
    <w:pitch w:val="default"/>
  </w:font>
  <w:font w:name="Aria Italic">
    <w:charset w:val="cc"/>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1">
    <w:name w:val="11"/>
    <w:qFormat/>
    <w:rPr>
      <w:rFonts w:ascii="Arial" w:hAnsi="Arial" w:cs="Arial"/>
      <w:b/>
      <w:bCs/>
      <w:sz w:val="36"/>
      <w:szCs w:val="36"/>
    </w:rPr>
  </w:style>
  <w:style w:type="character" w:styleId="21">
    <w:name w:val="21"/>
    <w:qFormat/>
    <w:rPr>
      <w:rFonts w:ascii="Arial" w:hAnsi="Arial" w:cs="Arial"/>
      <w:b/>
      <w:bCs/>
      <w:sz w:val="24"/>
      <w:szCs w:val="24"/>
    </w:rPr>
  </w:style>
  <w:style w:type="character" w:styleId="4">
    <w:name w:val="Стиль4"/>
    <w:qFormat/>
    <w:rPr>
      <w:sz w:val="20"/>
      <w:szCs w:val="20"/>
      <w:u w:val="none"/>
    </w:rPr>
  </w:style>
  <w:style w:type="character" w:styleId="3">
    <w:name w:val="Стиль3"/>
    <w:qFormat/>
    <w:rPr>
      <w:rFonts w:ascii="Arial" w:hAnsi="Arial" w:cs="Arial"/>
      <w:sz w:val="20"/>
      <w:szCs w:val="20"/>
    </w:rPr>
  </w:style>
  <w:style w:type="character" w:styleId="2">
    <w:name w:val="Стиль2"/>
    <w:qFormat/>
    <w:rPr>
      <w:rFonts w:ascii="Aria;Arial" w:hAnsi="Aria;Arial" w:cs="Aria;Arial"/>
      <w:sz w:val="22"/>
      <w:szCs w:val="22"/>
      <w:lang w:val="ru-RU"/>
    </w:rPr>
  </w:style>
  <w:style w:type="character" w:styleId="1">
    <w:name w:val="Стиль1"/>
    <w:qFormat/>
    <w:rPr>
      <w:rFonts w:ascii="Arial" w:hAnsi="Arial" w:cs="Arial"/>
      <w:b/>
      <w:bCs/>
      <w:i/>
      <w:iCs/>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12">
    <w:name w:val="1"/>
    <w:basedOn w:val="Style15"/>
    <w:qFormat/>
    <w:pPr>
      <w:spacing w:lineRule="atLeast" w:line="480"/>
      <w:jc w:val="center"/>
    </w:pPr>
    <w:rPr>
      <w:rFonts w:ascii="Arial Black (TT)" w:hAnsi="Arial Black (TT)" w:cs="Arial Black (TT)"/>
      <w:sz w:val="36"/>
      <w:szCs w:val="36"/>
      <w:lang w:val="ru-RU"/>
    </w:rPr>
  </w:style>
  <w:style w:type="paragraph" w:styleId="22">
    <w:name w:val="2"/>
    <w:basedOn w:val="Style15"/>
    <w:qFormat/>
    <w:pPr>
      <w:spacing w:lineRule="atLeast" w:line="280" w:before="113" w:after="113"/>
      <w:jc w:val="center"/>
    </w:pPr>
    <w:rPr>
      <w:rFonts w:ascii="Arial (TT) Italic;Times New Roman" w:hAnsi="Arial (TT) Italic;Times New Roman" w:cs="Arial (TT) Italic;Times New Roman"/>
      <w:i/>
      <w:iCs/>
      <w:lang w:val="ru-RU"/>
    </w:rPr>
  </w:style>
  <w:style w:type="paragraph" w:styleId="Style16">
    <w:name w:val="Стиль"/>
    <w:basedOn w:val="Style15"/>
    <w:qFormat/>
    <w:pPr>
      <w:tabs>
        <w:tab w:val="clear" w:pos="708"/>
        <w:tab w:val="left" w:pos="2880" w:leader="none"/>
      </w:tabs>
      <w:spacing w:lineRule="atLeast" w:line="200"/>
      <w:ind w:firstLine="397"/>
    </w:pPr>
    <w:rPr>
      <w:rFonts w:ascii="Arial" w:hAnsi="Arial" w:cs="Arial"/>
      <w:sz w:val="20"/>
      <w:szCs w:val="20"/>
      <w:lang w:val="ru-RU"/>
    </w:rPr>
  </w:style>
  <w:style w:type="paragraph" w:styleId="6">
    <w:name w:val="Стиль6"/>
    <w:basedOn w:val="Style16"/>
    <w:qFormat/>
    <w:pPr>
      <w:spacing w:lineRule="auto" w:line="288" w:before="57" w:after="0"/>
      <w:jc w:val="right"/>
    </w:pPr>
    <w:rPr>
      <w:rFonts w:ascii="Arial" w:hAnsi="Arial" w:cs="Arial"/>
      <w:i/>
      <w:iCs/>
    </w:rPr>
  </w:style>
  <w:style w:type="paragraph" w:styleId="5">
    <w:name w:val="Стиль5"/>
    <w:basedOn w:val="Style15"/>
    <w:qFormat/>
    <w:pPr>
      <w:ind w:firstLine="397"/>
      <w:jc w:val="both"/>
    </w:pPr>
    <w:rPr>
      <w:rFonts w:ascii="Aria;Arial" w:hAnsi="Aria;Arial" w:cs="Aria;Arial"/>
      <w:lang w:val="ru-RU"/>
    </w:rPr>
  </w:style>
  <w:style w:type="paragraph" w:styleId="ParagraphStyle7">
    <w:name w:val="Paragraph Style 7"/>
    <w:basedOn w:val="Style15"/>
    <w:qFormat/>
    <w:pPr>
      <w:spacing w:before="113" w:after="113"/>
      <w:jc w:val="center"/>
    </w:pPr>
    <w:rPr>
      <w:rFonts w:ascii="Arial" w:hAnsi="Arial" w:cs="Arial"/>
      <w:sz w:val="28"/>
      <w:szCs w:val="28"/>
      <w:lang w:val="ru-RU"/>
    </w:rPr>
  </w:style>
  <w:style w:type="paragraph" w:styleId="221">
    <w:name w:val="22"/>
    <w:basedOn w:val="5"/>
    <w:qFormat/>
    <w:pPr>
      <w:spacing w:lineRule="atLeast" w:line="280"/>
    </w:pPr>
    <w:rPr>
      <w:rFonts w:ascii="Aria Bold Italic" w:hAnsi="Aria Bold Italic" w:cs="Aria Bold Italic"/>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9:00Z</dcterms:created>
  <dc:creator>DAT</dc:creator>
  <dc:description/>
  <dc:language>en-US</dc:language>
  <cp:lastModifiedBy>Admin</cp:lastModifiedBy>
  <dcterms:modified xsi:type="dcterms:W3CDTF">2013-05-07T11:59:00Z</dcterms:modified>
  <cp:revision>2</cp:revision>
  <dc:subject/>
  <dc:title>СВЕТ В НОЧИ</dc:title>
</cp:coreProperties>
</file>