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Чем готов ты пожертвов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>Только одною отдачею в духе и на земле достигнете явления света и прав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660066"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>Неиссякаем этот источник! …Рука дающая не зависит от количества даваем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  <w:t>Живая Эт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м готов ты пожертвовать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тоб Любовь обрести?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м готов ты пожертвовать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тобы Счастье на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олько в миг Отдава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крывается Бог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ы к нему на свида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пеши за порог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с неистовой силою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смотря на года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д Землёю красивою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ети, как тогд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ы со школьной девчонко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г часами мечтать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сней новою, звонкою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г до неба достать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ликует призвание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сли ты Отдаёшь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воё сердце и знани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награды не ж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олько так обретаютс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дость, Счастье, Любовь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сё к тебе возвращается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сня слышится вновь!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Давша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 из Харькова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2:00Z</dcterms:created>
  <dc:creator>Александр</dc:creator>
  <dc:description/>
  <dc:language>en-US</dc:language>
  <cp:lastModifiedBy>Admin</cp:lastModifiedBy>
  <dcterms:modified xsi:type="dcterms:W3CDTF">2013-03-01T14:32:00Z</dcterms:modified>
  <cp:revision>2</cp:revision>
  <dc:subject/>
  <dc:title>Чем готов ты пожертвовать</dc:title>
</cp:coreProperties>
</file>