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  <w:u w:val="single"/>
          <w:lang w:val="ru-RU"/>
        </w:rPr>
      </w:pPr>
      <w:r>
        <w:rPr>
          <w:b/>
          <w:bCs/>
          <w:color w:val="000000"/>
          <w:u w:val="single"/>
          <w:lang w:val="ru-RU"/>
        </w:rPr>
        <w:t>Довер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  <w:u w:val="single"/>
          <w:lang w:val="ru-RU"/>
        </w:rPr>
      </w:pPr>
      <w:r>
        <w:rPr>
          <w:b/>
          <w:bCs/>
          <w:color w:val="000000"/>
          <w:u w:val="single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ru-RU"/>
        </w:rPr>
      </w:pPr>
      <w:r>
        <w:rPr>
          <w:color w:val="000000"/>
          <w:lang w:val="ru-RU"/>
        </w:rPr>
        <w:t>Душу пронзает Вечность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ru-RU"/>
        </w:rPr>
      </w:pPr>
      <w:r>
        <w:rPr>
          <w:color w:val="000000"/>
          <w:lang w:val="ru-RU"/>
        </w:rPr>
        <w:t>Тело бросает в дрожь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ru-RU"/>
        </w:rPr>
      </w:pPr>
      <w:r>
        <w:rPr>
          <w:color w:val="000000"/>
          <w:lang w:val="ru-RU"/>
        </w:rPr>
        <w:t>Сущее Безупречно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ru-RU"/>
        </w:rPr>
      </w:pPr>
      <w:r>
        <w:rPr>
          <w:color w:val="000000"/>
          <w:lang w:val="ru-RU"/>
        </w:rPr>
        <w:t>Сразу не разберёшь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ru-RU"/>
        </w:rPr>
      </w:pPr>
      <w:r>
        <w:rPr>
          <w:color w:val="000000"/>
          <w:lang w:val="ru-RU"/>
        </w:rPr>
        <w:t>Маешься, прекословишь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ru-RU"/>
        </w:rPr>
      </w:pPr>
      <w:r>
        <w:rPr>
          <w:color w:val="000000"/>
          <w:lang w:val="ru-RU"/>
        </w:rPr>
        <w:t>Смотришь в глаза судьб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ru-RU"/>
        </w:rPr>
      </w:pPr>
      <w:r>
        <w:rPr>
          <w:color w:val="000000"/>
          <w:lang w:val="ru-RU"/>
        </w:rPr>
        <w:t>Веришь ли Божьей Воле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ru-RU"/>
        </w:rPr>
      </w:pPr>
      <w:r>
        <w:rPr>
          <w:color w:val="000000"/>
          <w:lang w:val="ru-RU"/>
        </w:rPr>
        <w:t>Как самому себе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ru-RU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ru-RU"/>
        </w:rPr>
        <w:t>Мистерия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ru-RU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В начале было Безмолвие..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Слово было потом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Господь у изголовия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Равносторонним крестом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Мистерия духосхождения..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Радость и боль - в одно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Надежда,Любовь,Рождение -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Тянется вверх зерно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ru-RU"/>
        </w:rPr>
        <w:t>На слух, на ощупь...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ru-RU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А значит нужно просто быть,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Даруя Богу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Мечты, победы и мольбы, -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Свою дорогу;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Не зная что произойдёт -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На слух, на ощупь..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Всё время двигаться вперёд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Как можно проще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HTML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ru-RU"/>
        </w:rPr>
      </w:r>
    </w:p>
    <w:p>
      <w:pPr>
        <w:pStyle w:val="HTML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HTML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HTML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HTML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HTML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HTML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HTML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HTML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HTML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HTML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ru-RU"/>
        </w:rPr>
        <w:t>Молится, плачет, томится...</w:t>
      </w:r>
    </w:p>
    <w:p>
      <w:pPr>
        <w:pStyle w:val="HTML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ru-RU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Действую, словно во сне -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Очеловечился, что ли..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Нечто закрылось во мне,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тобы не чувствовать боли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Образы звёздных миров,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Лики, события, лица..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Вышнее духоядро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Молится, плачет, томится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ru-RU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ru-RU"/>
        </w:rPr>
        <w:t>На холсте Бытия...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ru-RU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Краски Жизни намолены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На холсте Бытия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Прорастает Безмолвие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В человеческом "я"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Песня Духа, зовущая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Лепестками Костра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Эволюция Сущего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Или просто Игра..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ru-RU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ru-RU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ru-RU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ru-RU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ru-RU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ru-RU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ru-RU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ru-RU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ru-RU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ru-RU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ru-RU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ru-RU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en-US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en-US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en-US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en-US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en-US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en-US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en-US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en-US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en-US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ru-RU"/>
        </w:rPr>
        <w:t>На вдох и выдох замереть...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ru-RU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Объединяя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Жизнь и Смерть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В потоке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Духоколыхания,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На вдох и выдох -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Замереть..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Поэзия сродни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Дыханию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Не напрягаясь,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В нужный срок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Слова и пауза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Помолвлены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На вдох и выдох -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Между строк -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Всегда присутствует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Безмолвие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ru-RU"/>
        </w:rPr>
        <w:t>Молитвенной поступью...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ru-RU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Молитвенной поступью,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Словом по клавишам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Люблю Тебя, Господи, -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"Я есмь Пристанище",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"Я есмь Могущество",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Присутствие чистое,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Единое Сущее,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Сакральная Истина..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en-US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en-US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en-US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en-US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en-US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en-US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en-US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en-US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en-US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ru-RU"/>
        </w:rPr>
        <w:t>Дорога от себя к себе...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ru-RU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Очеловеченная Вечность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Дорога от себя к себе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Судьба, рождённая в борьбе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За безупречность..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Иллюзии, виденья, сны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Всепроникающее Око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Любовь живительным потоком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Из глубины..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ru-RU"/>
        </w:rPr>
        <w:t>В процессе творческой мистерии...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ru-RU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Пространство внутренней тиши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Единство духа и материи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Самопознание души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В процессе творческой мистерии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Дыхание - само собой -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В потоке Божьего веления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Любовь становится судьбой -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Ни гордости, ни сожаления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ru-RU"/>
        </w:rPr>
        <w:t>Дышать-не надышаться присутствием твоим..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Тотальное "Сейчас", вне прошлого-грядущего,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В котором я и ты - вселенная любви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Обнять и раствориться в молитве Вездесущему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Дышать-не надышаться присутствием твоим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Рождение и смерть - извечное движение,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Единой Жизни образы, сакральные врата..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Мы друг для друга - истинное духоотражение,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Безмолвие и музыка, покой и чистота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ru-RU"/>
        </w:rPr>
        <w:t>Томление, кружение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ru-RU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Земное притяжение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Усталость междустрочия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Томление, кружение -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Безмолвие воочию..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Покой и Колыхание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Космической Безбрежности,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Непреходящей Нежности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Всемирное Дыхание..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ru-RU"/>
        </w:rPr>
        <w:t>Подари себе свободу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ru-RU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Подари себе свободу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Просто быть самим собой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Околдованный борьбой,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Сил проси у Небосвода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Истина и Простота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Не подвержены злословью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Оживляется любовью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Лик Спасителя Христа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ru-RU"/>
        </w:rPr>
        <w:t>Понимание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ru-RU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Всё та же тишина над головой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Всё та же соль земная под ногами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Так океан очерчен берегами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И цветом явлен импульс огневой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Загадочен и бесконечен Путь..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Миры, пространства - не остановиться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Единосущный Лик во многих лицах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Есть только Бог - поймём когда-нибудь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en-US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en-US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en-US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en-US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en-US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en-US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en-US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en-US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en-US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en-US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en-US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ru-RU"/>
        </w:rPr>
        <w:t>Доверие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ru-RU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Спокойно-неистовый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Дух во плоти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Доверие чистое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Тайне Пути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Мгновения - россыпью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Руки - в борьбе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Люблю Тебя, Господи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Верю Тебе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ru-RU"/>
        </w:rPr>
        <w:t>Изначально с тобой повенчан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ru-RU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В круге - Время. За кругом - Вечность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Воплощённая Тишина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Изначально с тобой повенчан -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аша духа полным-полна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Жизнетворчество. Безмятежность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Осиянна-Благословен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В круге - Время - надежда, нежность,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Содроганье душевных вен.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en-US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en-US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en-US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en-US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en-US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ru-RU"/>
        </w:rPr>
        <w:t>Волна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ru-RU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Объятья Тишины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Всевидящее Око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Движение волны,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Рождённое до срока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Материя и Дух -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Необходимость Божья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Переплетенье двух -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Подъём по бездорожью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ru-RU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ru-RU"/>
        </w:rPr>
        <w:t>Свободный от земного притяженья...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ru-RU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Бессмысленно Небесное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Круженье,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Не чувствуя, не видя,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Не любя..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Пришёл на Землю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В поисках тебя,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Свободный от земного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Притяженья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Так странно..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Мир подлунный занемог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Соперничеством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Личностей и судеб,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Делением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На грешников и судей -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Любовь распята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Да воскреснет Бог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ru-RU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ru-RU"/>
        </w:rPr>
        <w:t>Религии, Народы, Имена...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ru-RU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Религии, Народы, Имена..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Единый Сущий - Альфа и Омега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Любовь - объединяющая нега,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Священны Чистота и Тишина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Единого не разделить на части -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Есть только Бог и больше никого..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Дари Любовь - познаешь волшебство,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Посеешь зёрна истинного счастья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ru-RU"/>
        </w:rPr>
        <w:t>Присутствие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ru-RU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Пространство сердца - Свет и Тишина,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Присутствие духовного зерна,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Единство бытия всего живого,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Источник мысли, действия и слова,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Священный Лик свободный от личины,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Сакральный танец женщины-мужчины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en-US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en-US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en-US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en-US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en-US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en-US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en-US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en-US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en-US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ru-RU"/>
        </w:rPr>
        <w:t>Слушай...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ru-RU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Слушай тишину -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станешь тишиной,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сердце перестанет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кровоточить,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примешь и полюбишь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мир земной -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плоть от плоти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духосредоточий..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ru-RU"/>
        </w:rPr>
        <w:t>Ты есть...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ru-RU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Ты есть дыханье Сущего -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бояться перестань,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вернись к себе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сквозь пелену забвения,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приветствуй настоящее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мгновение,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дари любовь,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любовью прорастай..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ru-RU"/>
        </w:rPr>
        <w:t>Для тех, кто вышел за пределы слова...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ru-RU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Ступаем по земле "опять и снова"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В круговороте перевоплощений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Для тех, кто вышел за пределы слова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Открылся мир глубинных ощущений,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Экстаза жизнетворчества Вселенной,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Тотального Присутствия Благого..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Духовный свет осознанно-нетленных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Для тех, кто вышел за пределы слова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ru-RU"/>
        </w:rPr>
        <w:t>Суетой мирской очеловечен...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ru-RU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Вот он я -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в деяниях своих..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гладь морская,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своенравный вихрь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в мыслях и словах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небезупречен -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суетой мирской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очеловечен;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в Небе Духа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безусловно вечен -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Лепесток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Божественной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Любви.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ru-RU"/>
        </w:rPr>
        <w:t>И время сокращается до мига...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ru-RU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И время сокращается до мига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И капля воплощает Океан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Господь меня читает, словно книгу,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Прекрасно зная каждый мой изъян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Осознавая грешную усталость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Души моей, светящейся в ночи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Мне от Него в наследие досталось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Бессмертие... под ворохом личин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ru-RU"/>
        </w:rPr>
        <w:t>Прапамять воплотившейся души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ru-RU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Прапамять воплотившейся души,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Неведомая моему сознанью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Как пробудить в себе воспоминанье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Духовной цели - Огненных вершин...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Прапамять спит. Зв</w:t>
      </w:r>
      <w:r>
        <w:rPr>
          <w:rFonts w:cs="Times New Roman" w:ascii="Times New Roman" w:hAnsi="Times New Roman"/>
          <w:color w:val="000000"/>
          <w:sz w:val="22"/>
          <w:szCs w:val="22"/>
        </w:rPr>
        <w:t>o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нят колокола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Зовут, поют, готовят пробужденье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Вибрация. Покой. Перерожденье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Два белых распустившихся крыла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en-US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en-US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ru-RU"/>
        </w:rPr>
        <w:t>Разумная субстанция - судьба...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ru-RU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Разумная субстанция - судьба..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Свобода воли-предопределение,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Тропинка на дороге просветления,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Ответственность, терпение, борьба,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Познание Единого во всём,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Осознанность, Любовь, Благодарение,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Духовное сердечное творение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Из глубины Истока Жизни ОМ..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en-US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en-US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en-US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en-US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en-US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en-US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en-US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ru-RU"/>
        </w:rPr>
        <w:t>Сакральный танец по спирали...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ru-RU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Любим красивейшей из женщин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Духовной мудростью увенчан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Прикосновением Благого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Мой путь - ритмическое слово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Поэта, мистика, шамана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Надёжен занавес тумана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Мой путь понятен мне, едва ли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Сакральный танец по спирали..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ru-RU"/>
        </w:rPr>
        <w:t>Сон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Мне снился сон,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Сакральный вещий сон..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В котором был я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Заново рождён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Не матерью,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А Царствием Небесным,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Рождён творить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Возвышенные песни,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Любимым быть-любить,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Дарить тепло,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Быть птицей вышней,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Вставшей на крыло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Спокойный свет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В моей опочивальне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Я видел сон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Я видел берег дальний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en-US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en-US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en-US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en-US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en-US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en-US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en-US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en-US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en-US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ru-RU"/>
        </w:rPr>
        <w:t>Изначально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ru-RU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Реинкарнаций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ереда..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Одна Божественная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Сила -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Ты никогда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Не уходила,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Не приходила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Никогда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"Восьмёрка" -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Символ обручальный,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Объединяющий сердца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По Воле Царственной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Творца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Неразделимы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Изначально...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ru-RU"/>
        </w:rPr>
        <w:t>Причин и следствий вереница...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ru-RU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Мечты в Реальность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Воплотить,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Внимая Музыке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Сердечной,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итая знаки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На пути,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Вкушая Бога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В каждом встречном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Осознанность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Важней всего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Мелодия, Поступки,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Лица -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Причин и следствий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Вереница -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Космическое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Волшебство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en-US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en-US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en-US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en-US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en-US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en-US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en-US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en-US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en-US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ru-RU"/>
        </w:rPr>
        <w:t>Соприкосновение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ru-RU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Земная жизнь -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Короткое мгновение..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Колосья Духа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В Небо проросли -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Божественное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Соприкосновение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Души и Тела,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Неба и Земли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Земная жизнь -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Ни капли сожаления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Космические вехи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Без конца..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Материя -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Духовное явление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Единство Жизни -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Замысел Творца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ru-RU"/>
        </w:rPr>
        <w:t>Но думается, всё-равно, ритмически...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ru-RU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В процессе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отпущения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грехов,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развязывания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узлов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кармических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не хочется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ни мыслей,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ни стихов,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но думается,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всё равно,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ритмически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ru-RU"/>
        </w:rPr>
        <w:t>В душе моей переплетались...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ru-RU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Звучали Огненные Дали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Слетались искры песнопений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Сгущались, надвигались тени -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Глумились, выли, хохотали,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Настойчиво в глаза смотрели,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Душили, скалились, пытали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В душе моей переплетались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Божественные параллели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ru-RU"/>
        </w:rPr>
        <w:t>Из ниоткуда в никуда...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ru-RU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Подобен загнанному зверю,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В капкан попавшему, - кричу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Уйти в себя, зажечь свечу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Творить, надеяться и верить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Сквозь расстояния-года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Любовью стелется дорога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Идти на свет улыбки Бога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Из ниоткуда в никуда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ru-RU"/>
        </w:rPr>
        <w:t>За шагом шаг по огненной прямой...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ru-RU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Духовное не поддаётся тлению -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За шагом шаг по огненной прямой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Подобно возвращению домой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Пространство за пределом просветления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Распахнутые Звёздные Врата -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Единство Мироздания воочию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Присутствие Космического Зодчего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Усталость. Растворённость. Красота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en-US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en-US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en-US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en-US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en-US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en-US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en-US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en-US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en-US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en-US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en-US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en-US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en-US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en-US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en-US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en-US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en-US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en-US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en-US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en-US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ru-RU"/>
        </w:rPr>
        <w:t>Дорога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ru-RU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Одна дорога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На двоих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Маршрут любви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Проложен верно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Случайности -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Закономерны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Во благо всё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Из Рук Твоих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Любовь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Блаженство и Покой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Быстрее ветра,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Легче пуха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На крыльях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Огненного Духа,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Ведомые Твоей Рукой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ru-RU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ru-RU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ru-RU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ru-RU"/>
        </w:rPr>
        <w:t>Когда ты рядом, я живу...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ru-RU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Когда ты рядом,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я живу,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когда ты рядом,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я спокоен;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иначе -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суетность изгоя,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иначе -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грежу наяву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Любимая,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благодарю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за чистоту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прикосновений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В потоке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жизненых мгновений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Любим тобой -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боготворю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en-US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ru-RU"/>
        </w:rPr>
        <w:t>Отзовись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ru-RU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Поговори со мной, Господь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Даруй возможность нашей встречи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Лицом к лицу душа и плоть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Сошлись в пылу противоречий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Мой дом - Заоблачная Высь,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Нерукотворная Безбрежность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Земных иллюзий неизбежность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Рассей по ветру..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Отзовись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ru-RU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ru-RU"/>
        </w:rPr>
        <w:t>Ни слова, ни движения...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ru-RU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Молчи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Ни слова, ни движения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Присядь. Расслабься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Ощути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Разумность своего пути,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Осмысли нити притяжения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Случайностей..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Уравновесь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Осознанным - внутриутробное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Влечёт подобное к подобному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Безмолвие - благая весть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ru-RU"/>
        </w:rPr>
        <w:t>Вспоминаю...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ru-RU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Посеянное духом пожиная,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Пишу стихи, как будто, вспоминаю,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Дремавшие в душе моей до срока,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Певучие ритмические строки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ru-RU"/>
        </w:rPr>
        <w:t>Единение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ru-RU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Переполнен тобой, любимая..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Светозарной глубинной нежностью,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Восхождением жизнепламени,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Сердцезнанием красоты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Раскрывает свои объятия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Ясноликая радость вышняя,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Ощущение беспредельности,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Единение двух начал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ru-RU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ru-RU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ru-RU"/>
        </w:rPr>
        <w:t>Присутствие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ru-RU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Великолепное Ничто..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Загадка, Пустота, Безмолвие,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Непогрешимая Гармония,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Первопричина Бытия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Слова и мысли растворяются -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Есть только нити Ощущения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Универсального Присутствия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Во всех пространствах и мирах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ru-RU"/>
        </w:rPr>
        <w:t>Много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ru-RU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Ведомый Богом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по спирали Вешней,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звёзднорождённый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странный человек -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Так много светлой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радости нездешней,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Так много слёз -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не выплакать вовек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ru-RU"/>
        </w:rPr>
        <w:t>Наверно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ru-RU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Неведомая летопись Творца,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Сакральные вибрации-ступени,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Ритмические нити песнопений -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Единство без начала и конца..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Наверно, Бог читает вслух Стихи,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Миры, Пространства, Космос создавая,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Детей своих Любовью укрывая,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Заранее прощая за грехи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ru-RU"/>
        </w:rPr>
        <w:t>Всепроникающее Слово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ru-RU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Великолепное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Оно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Миротворения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Основа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Поэту БОГОМ в Дар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Дано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Всепроникающее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Слово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Ритмическое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Волшебство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Отточенное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Мыслечувство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Плоды Духовного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Искусства -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Стихотворения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Его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en-US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en-US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ru-RU"/>
        </w:rPr>
        <w:t>Целостность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ru-RU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Цветение, Безбрежность, Волшебство,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Глубинных Ощущений Божий Глас -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Есть только мы и больше ничего..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Нет ничего, что не было бы в нас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ru-RU"/>
        </w:rPr>
        <w:t>Сердце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ru-RU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Но как же сердце может быть таким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Загадочным, простым, необъяснимым,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Рыдающим от боли и тоски,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увствительным, вещающим, ранимым,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Свободным, всеобъемлющим, нагим,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Бездонным, неприкаянным, звенящим,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Божественную Истину хранящим..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А разве сердце может быть другим?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2"/>
      <w:szCs w:val="52"/>
      <w:lang w:val="en-CA" w:bidi="ar-SA" w:eastAsia="zh-CN"/>
    </w:rPr>
  </w:style>
  <w:style w:type="character" w:styleId="Style14">
    <w:name w:val="Основной шрифт абзаца"/>
    <w:qFormat/>
    <w:rPr/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52"/>
      <w:szCs w:val="52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3:58:00Z</dcterms:created>
  <dc:creator>Vlad</dc:creator>
  <dc:description/>
  <dc:language>en-US</dc:language>
  <cp:lastModifiedBy>Admin</cp:lastModifiedBy>
  <dcterms:modified xsi:type="dcterms:W3CDTF">2013-03-12T13:58:00Z</dcterms:modified>
  <cp:revision>2</cp:revision>
  <dc:subject/>
  <dc:title>Доверие</dc:title>
</cp:coreProperties>
</file>