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Древо Жизн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тяжестью земного притяжень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будто, в схватке сломано крыл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лголоса, в полжеста, в полдвижень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Древо Жизни, всё же, расцвел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ло плоды любви, открыло тайн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гадочной природы быт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ничего, по сути, неслучайн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чувствую себя счастливым 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шёпот летнего дожд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йдём тихонько – ты и я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суеты мирск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бесконечных серых лиц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видимых земных границ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йдём не на пок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 ждёт чудесная страна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м звонкий свет и тишина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творчество и сил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м радость жизни через край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воначальный, личный ра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овь благословил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музыку сердечных волн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зов стихий и лихолеть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дыхая силу многоцветья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Я недосказанностью полн…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ыразить в стихах мечт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светотени ощущений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уя язык значени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слов святую простоту?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я же – 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значит надо жит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никновенно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рко, Многогранно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бесное с земны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дини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амом себе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многих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странно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по-другому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о не могу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– человек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 нужно было </w:t>
      </w:r>
    </w:p>
    <w:p>
      <w:pPr>
        <w:pStyle w:val="Normal"/>
        <w:rPr/>
      </w:pPr>
      <w:r>
        <w:rPr>
          <w:sz w:val="24"/>
          <w:szCs w:val="24"/>
          <w:lang w:val="ru-RU"/>
        </w:rPr>
        <w:t>Значит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ицу Дух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ердце берегу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рзаю жить, люб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е иначе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стный дожд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енний листопад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дце бьётся в клетк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но птиц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сли и поступ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впопад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изнью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абоченные лиц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ланхоли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может груст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пронзает сердц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дохновенье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пеша, струитс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снопенье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сть пронзает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рыляет пуст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хлынет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отступит на покой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б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убинных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ощущений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ымет на поверхнос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рашень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уши моей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ожащею рукой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ечатлет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ановить мгновень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шу – пишу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ссмысленно стремленье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одолеть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ное притяженье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ницы язык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одолет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ска по прошлым жизням неуместна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будущим – бессмысленна вдвой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в настоящей – грустно мне и тесно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ву на грани, словно в полус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 спасает – мой путеводитель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овь к тебе, хорошая мо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ссменный ангел, - ангел мой хранитель -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воей любовью возраждаюсь 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лю тебя – бесконечно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мысленно, сверхсердечно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елой путеводной – в небо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Всем тем, что дороже хлеб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лю тебя – многоточьем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льсацией – средоточьем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 дрожи в душевных венах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сех уголках Вселенной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дце.</w:t>
      </w:r>
    </w:p>
    <w:p>
      <w:pPr>
        <w:pStyle w:val="Normal"/>
        <w:rPr/>
      </w:pPr>
      <w:r>
        <w:rPr>
          <w:sz w:val="24"/>
          <w:szCs w:val="24"/>
          <w:lang w:val="ru-RU"/>
        </w:rPr>
        <w:t>Разум сердца.</w:t>
        <w:br/>
        <w:t>Вечный разум...</w:t>
        <w:br/>
        <w:t>Только сердце -</w:t>
        <w:br/>
        <w:t>Храм-Оплот Души.</w:t>
        <w:br/>
        <w:t>Будет Всё.</w:t>
        <w:br/>
        <w:t>Всё Будет.</w:t>
        <w:br/>
        <w:t>Но не сразу...</w:t>
        <w:br/>
        <w:t>Знаю.</w:t>
        <w:br/>
        <w:t>Верю.</w:t>
        <w:br/>
        <w:t>Только, не спеши...</w:t>
        <w:br/>
        <w:t xml:space="preserve">По крупицам </w:t>
        <w:br/>
        <w:t xml:space="preserve">Счастье </w:t>
        <w:br/>
        <w:t>Опиши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лубине души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её тиши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е кажется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ё уже было…</w:t>
        <w:br/>
        <w:t xml:space="preserve">Вот только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омню – когда...</w:t>
        <w:br/>
        <w:t xml:space="preserve">Любовь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чно также, накрыла</w:t>
        <w:br/>
        <w:t xml:space="preserve">Нас вместе с тобою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гда...</w:t>
        <w:br/>
        <w:t xml:space="preserve">Мне кажется..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и казалось..</w:t>
        <w:br/>
        <w:t xml:space="preserve">Там было всё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оборот...</w:t>
        <w:br/>
        <w:t xml:space="preserve">Нам вместе с тобо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ялось,</w:t>
        <w:br/>
        <w:t>Что в будущем</w:t>
      </w:r>
    </w:p>
    <w:p>
      <w:pPr>
        <w:pStyle w:val="Normal"/>
        <w:rPr/>
      </w:pPr>
      <w:r>
        <w:rPr>
          <w:sz w:val="24"/>
          <w:szCs w:val="24"/>
          <w:lang w:val="ru-RU"/>
        </w:rPr>
        <w:t>Произойдёт...</w:t>
        <w:br/>
        <w:t>Запутался</w:t>
      </w:r>
      <w:r>
        <w:rPr>
          <w:sz w:val="24"/>
          <w:szCs w:val="24"/>
          <w:lang w:val="ro-RO"/>
        </w:rPr>
        <w:t>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-пространство</w:t>
        <w:br/>
        <w:t>Скрывает Разгадку Свою...</w:t>
        <w:br/>
        <w:t xml:space="preserve">И только одно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оянство –</w:t>
        <w:br/>
        <w:t xml:space="preserve">Тебя я, как прежде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лю...</w:t>
        <w:br/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з сомнения... </w:t>
      </w:r>
    </w:p>
    <w:p>
      <w:pPr>
        <w:pStyle w:val="Normal"/>
        <w:rPr/>
      </w:pPr>
      <w:r>
        <w:rPr>
          <w:sz w:val="24"/>
          <w:szCs w:val="24"/>
          <w:lang w:val="ru-RU"/>
        </w:rPr>
        <w:t>Сам захотел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  <w:lang w:val="ru-RU"/>
        </w:rPr>
        <w:br/>
        <w:t xml:space="preserve">Натянув тетиву </w:t>
      </w:r>
    </w:p>
    <w:p>
      <w:pPr>
        <w:pStyle w:val="Normal"/>
        <w:rPr/>
      </w:pPr>
      <w:r>
        <w:rPr>
          <w:sz w:val="24"/>
          <w:szCs w:val="24"/>
          <w:lang w:val="ru-RU"/>
        </w:rPr>
        <w:t>До предела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  <w:lang w:val="ru-RU"/>
        </w:rPr>
        <w:br/>
        <w:t xml:space="preserve">Закружился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ихами пропел</w:t>
        <w:br/>
        <w:t>Квинтэссенци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а и дел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борьба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триумф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ойму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щённо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дцебиение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u-RU"/>
        </w:rPr>
        <w:t xml:space="preserve">Всё на свет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щу и приму..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u-RU"/>
        </w:rPr>
        <w:t>Всё на свет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ет значение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где же 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счисленные лиц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как небоскрёб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огоэтажен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одновременн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лотитьс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посмел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ин из них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страже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ый мудрый </w:t>
      </w:r>
    </w:p>
    <w:p>
      <w:pPr>
        <w:pStyle w:val="Normal"/>
        <w:rPr/>
      </w:pPr>
      <w:r>
        <w:rPr>
          <w:sz w:val="24"/>
          <w:szCs w:val="24"/>
          <w:lang w:val="ru-RU"/>
        </w:rPr>
        <w:t>С детскими глазами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ый чуткий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ый пробуждённый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менной Любовью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алённый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щий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другим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ами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предначертано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-то сбудетс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о, что выбрано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ойдёт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затеряетс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озабудетс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лубинной памя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израстёт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тленным Лотосом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дечным Знанием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оминанием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века в век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уховной поступью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познанием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 стать Сиянием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Первый Снег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/>
      </w:pPr>
      <w:r>
        <w:rPr>
          <w:sz w:val="24"/>
          <w:szCs w:val="24"/>
          <w:lang w:val="ru-RU"/>
        </w:rPr>
        <w:t>Скользя</w:t>
        <w:br/>
        <w:t>По лезвию ножа,</w:t>
        <w:br/>
        <w:t>По краю бритвы...</w:t>
        <w:br/>
        <w:t>В разгаре битвы -</w:t>
        <w:br/>
        <w:t>Некуда бежать...</w:t>
        <w:br/>
        <w:t>Остановись...</w:t>
        <w:br/>
        <w:t>Умерь сердцебиенье...</w:t>
        <w:br/>
        <w:t>Прикосновенье</w:t>
        <w:br/>
        <w:t>Бога ощути...</w:t>
        <w:br/>
        <w:t>Сверкай.</w:t>
        <w:br/>
        <w:t>Прости.</w:t>
        <w:br/>
        <w:t>Поможет</w:t>
        <w:br/>
        <w:t>Вдохновенье</w:t>
        <w:br/>
        <w:t>Звездою путеводной</w:t>
        <w:br/>
        <w:t>На пути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ищешь свет</w:t>
        <w:br/>
        <w:t>В глубинах сострадань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ищешь мир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ищешь чистоту...</w:t>
        <w:br/>
        <w:t>Как красоту</w:t>
        <w:br/>
        <w:t>Свободы без названья...</w:t>
        <w:br/>
        <w:t>Так отыщи –</w:t>
      </w:r>
    </w:p>
    <w:p>
      <w:pPr>
        <w:pStyle w:val="Normal"/>
        <w:rPr/>
      </w:pPr>
      <w:r>
        <w:rPr>
          <w:sz w:val="24"/>
          <w:szCs w:val="24"/>
          <w:lang w:val="ru-RU"/>
        </w:rPr>
        <w:t>Осознанным вниманьем,</w:t>
        <w:br/>
        <w:t>Самой любовью стань...</w:t>
        <w:br/>
        <w:t>Но не взыщи,</w:t>
        <w:br/>
        <w:t xml:space="preserve">Когда другой </w:t>
        <w:br/>
        <w:t>Своим непониманьем</w:t>
        <w:br/>
        <w:t>Тебя зовёт,</w:t>
        <w:br/>
        <w:t>По меньшей мере, -</w:t>
        <w:br/>
        <w:t>Странным...</w:t>
        <w:br/>
        <w:t>Самим собой останься</w:t>
        <w:br/>
        <w:t>И ищи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слеформы вплетены –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Солнца... </w:t>
        <w:br/>
        <w:t>Может быть, Луны –</w:t>
        <w:br/>
        <w:t>Дайте, дайте тишины!!!</w:t>
        <w:br/>
        <w:t>Не молчания – звенящей</w:t>
        <w:br/>
        <w:t xml:space="preserve">Многозвучьем, настоящей </w:t>
        <w:br/>
        <w:t xml:space="preserve">Тишины... </w:t>
        <w:br/>
        <w:t xml:space="preserve">Заплетены... </w:t>
        <w:br/>
        <w:t>В строчки</w:t>
        <w:br/>
        <w:t>Мысли многоцветья,</w:t>
        <w:br/>
        <w:t>Годы, может, - лихолетья...</w:t>
        <w:br/>
        <w:t>Тишины...</w:t>
        <w:br/>
        <w:t>Галактической, Туманной,</w:t>
        <w:br/>
        <w:t>Яркой, Громкой, Многогранной...</w:t>
        <w:br/>
        <w:t>Трепетной, Обетованной...</w:t>
        <w:br/>
        <w:t>Тишины...</w:t>
        <w:br/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br/>
        <w:t>Утро. Грохот. Суета.</w:t>
        <w:br/>
        <w:t>Радость чистого листа.</w:t>
        <w:br/>
        <w:t>Жизнь дерзает. Полусон.</w:t>
        <w:br/>
        <w:t>Полувозглас. Полустон...</w:t>
        <w:br/>
        <w:t>С тишиною в унисон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дыхая пыль и соль земных дорог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бесконечно счастлив, понима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Что не стою над пропастью - у кра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уховной бездны – милосерден Бог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го Чертог – Далёк – высок, глубок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я устал безмерно, многомерно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ерно, в жизни сделал всё, что мог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что не сделал – сделаю... Наверно...</w:t>
        <w:br/>
      </w: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не боюсь... По сути это просто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убокий выдох и короткий вдох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что же скажет в послесловье Бог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ерспективах внутреннего рост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не боюсь... Ушёл и все дела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бросив груз земного притяжень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ю ли своё предназначенье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ь я, почти, сгорю – сгорю дотл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не боюсь... Мгновенно расстворюс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нусь домой – любимый и желанный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ю вкус безмолвия-нирваны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отому, немножечко, боюс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гновенная в величии своём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ссменная в любви и состраданьи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инственная в звёздном одеяньи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светлая в божественном сияньи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ница крещения огнём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арица-Матерь миробыти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женского начала воплощенье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бережно твоё прикосновенье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значимо твоё благословенье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Извечная заступница моя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улыбаюсь, </w:t>
        <w:br/>
        <w:t>Плачу иль смеюсь...</w:t>
        <w:br/>
        <w:t>Ты видишь, ты не можешь не увидеть...</w:t>
        <w:br/>
        <w:t>Как сосланный в изгнание Овидий</w:t>
        <w:br/>
        <w:t>Самим собой поныне остаюсь.</w:t>
        <w:br/>
      </w: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рыцарь твой... </w:t>
        <w:br/>
        <w:t>А ты - ты голос мой -</w:t>
        <w:br/>
        <w:t>Звенящие голосовые связки...</w:t>
        <w:br/>
        <w:t>Я не могу без губ твоих и ласки...</w:t>
        <w:br/>
        <w:t>Я каждый вечер тороплюсь домой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й дом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ути, - это ты и 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й дом - везде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ты со мною рядом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ё остальное – мишура наряд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это – правда, светлая мо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в многоточия уйду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йду слезами между пальцев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тём космических скитальцев,</w:t>
      </w:r>
    </w:p>
    <w:p>
      <w:pPr>
        <w:pStyle w:val="Normal"/>
        <w:rPr/>
      </w:pPr>
      <w:r>
        <w:rPr>
          <w:sz w:val="24"/>
          <w:szCs w:val="24"/>
          <w:lang w:val="ru-RU"/>
        </w:rPr>
        <w:t>Объединяя плоть и дух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ом, отображу в стихах </w:t>
      </w:r>
    </w:p>
    <w:p>
      <w:pPr>
        <w:pStyle w:val="Normal"/>
        <w:rPr/>
      </w:pPr>
      <w:r>
        <w:rPr>
          <w:sz w:val="24"/>
          <w:szCs w:val="24"/>
          <w:lang w:val="ru-RU"/>
        </w:rPr>
        <w:t>Картины мира, лики, лиц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u-RU"/>
        </w:rPr>
        <w:t>Я не могу остановиться</w:t>
      </w:r>
      <w:r>
        <w:rPr>
          <w:sz w:val="24"/>
          <w:szCs w:val="24"/>
          <w:lang w:val="ro-RO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й дом на дальних берегах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умано, продумано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мелочам разложено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быто, но припомнен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счастье через край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ясное томление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койствие встревожено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ысканно-дурманящий </w:t>
      </w:r>
    </w:p>
    <w:p>
      <w:pPr>
        <w:pStyle w:val="Normal"/>
        <w:rPr/>
      </w:pPr>
      <w:r>
        <w:rPr>
          <w:sz w:val="24"/>
          <w:szCs w:val="24"/>
          <w:lang w:val="ru-RU"/>
        </w:rPr>
        <w:t>Земной бунтарский рай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нтарский, заколдованный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утанный в страдани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оттого – не менее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более – красив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елания, стремлени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ы за деяни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ски посеребрённые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здесь живу и жив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долго думал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фмами и "без" –</w:t>
        <w:br/>
        <w:t xml:space="preserve">Подчас, реальность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люзорней сна...</w:t>
        <w:br/>
        <w:t xml:space="preserve">В реальности –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овь отражена...</w:t>
        <w:br/>
        <w:t xml:space="preserve">Во сне – любовь </w:t>
      </w:r>
    </w:p>
    <w:p>
      <w:pPr>
        <w:pStyle w:val="Normal"/>
        <w:rPr/>
      </w:pPr>
      <w:r>
        <w:rPr>
          <w:sz w:val="24"/>
          <w:szCs w:val="24"/>
          <w:lang w:val="ru-RU"/>
        </w:rPr>
        <w:t>Как "хлеб" и "соль" небес...</w:t>
        <w:br/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br/>
        <w:t>А может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аллельность Бытия,</w:t>
        <w:br/>
        <w:t xml:space="preserve">Где явь и сон –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ый монолит...</w:t>
        <w:br/>
        <w:t xml:space="preserve">Но сердце..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дце, всё-таки, болит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летая воедино - "Ты" и "Я"...</w:t>
        <w:br/>
      </w: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ятежная, хорошая мо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u-RU"/>
        </w:rPr>
        <w:t>Не упрекай:</w:t>
        <w:br/>
        <w:t>Возможно изменить</w:t>
        <w:br/>
        <w:t>Лишь наслоения ума</w:t>
        <w:br/>
        <w:t>Как заблужденья...</w:t>
        <w:br/>
        <w:t>Но суть</w:t>
        <w:br/>
        <w:t>Не поддаётся измененью...</w:t>
        <w:br/>
        <w:t>Она даётся с самого рожденья</w:t>
        <w:br/>
        <w:t>Тебя как духа...</w:t>
        <w:br/>
        <w:t>Силой притяженья</w:t>
        <w:br/>
        <w:t>Установи связующую нить</w:t>
        <w:br/>
        <w:t>С самим собой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  <w:t>По сути надо жить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выдохе – скаж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вдохе – помолч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я жизнь моя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ый выдох-вдох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где-то рядом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ямо в сердце – Бог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начит мне туда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жгу свечу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ыхани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форма быти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ыхани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суть мыслебиень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выдохе, на вдохе –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ть творень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это, без сомненья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ю 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ремя соткано из множества минут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нут печали, радости и боли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Хотя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u-RU"/>
        </w:rPr>
        <w:t>на всё, по сути, наша вол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я чего-то жду, другие – ждут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ждёт Единосущий Абсолют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гда в движеньи... Он – само движенье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рзающий исполнен вдохновень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ие... А другие – что-то ждут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щера Посвящений... Мягкий свет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ещере книга жизни на столе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ой – в Небесах и на Земле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входа страж... Во мне сомнений нет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в книге жизни имена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упки, знаки, словосочетань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то, чему ни дать, ни взять названь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круг меня покой и тишин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рылась книга... Должен уходит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е оставляют нить воспоминаний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рдцебиенье ощущений-знаний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с этим нужно как-то дальше жит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/>
      </w:pPr>
      <w:r>
        <w:rPr>
          <w:sz w:val="24"/>
          <w:szCs w:val="24"/>
          <w:lang w:val="ru-RU"/>
        </w:rPr>
        <w:t>Который раз,</w:t>
        <w:br/>
        <w:t>Я думаю о том,</w:t>
        <w:br/>
        <w:t>Что без тебя</w:t>
        <w:br/>
        <w:t>Опустошён мой дом...</w:t>
        <w:br/>
        <w:t>Мой дом, мой храм,</w:t>
        <w:br/>
        <w:t>Где тело и душа...</w:t>
        <w:br/>
        <w:t>Я двигаюсь -</w:t>
        <w:br/>
        <w:t>Туманно-неспеша...</w:t>
        <w:br/>
        <w:t>Куда спешить...</w:t>
        <w:br/>
        <w:t>Теперь уж всё-равно...</w:t>
        <w:br/>
        <w:t>А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u-RU"/>
        </w:rPr>
        <w:t>может быть</w:t>
      </w:r>
      <w:r>
        <w:rPr>
          <w:sz w:val="24"/>
          <w:szCs w:val="24"/>
          <w:lang w:val="ro-RO"/>
        </w:rPr>
        <w:t>,</w:t>
      </w:r>
      <w:r>
        <w:rPr>
          <w:sz w:val="24"/>
          <w:szCs w:val="24"/>
          <w:lang w:val="ru-RU"/>
        </w:rPr>
        <w:br/>
        <w:t>Ты ждёшь меня давно...</w:t>
        <w:br/>
        <w:t xml:space="preserve">И дом твой, как и мой </w:t>
        <w:br/>
        <w:t>Опустошён...</w:t>
        <w:br/>
        <w:t>Иду к тебе -</w:t>
        <w:br/>
        <w:t>С тобою в унисон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 - он конечно же есть -</w:t>
        <w:br/>
        <w:t>Ты в потоке движенья Вселенной...</w:t>
        <w:br/>
        <w:t>Жизнью сердца наполнены вены...</w:t>
        <w:br/>
        <w:t>Быть в движеньи - огромная честь.</w:t>
        <w:br/>
      </w: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ть в движеньи - огромный накал -</w:t>
        <w:br/>
        <w:t>Напрягается тело от Духа...</w:t>
        <w:br/>
        <w:t>Сочетание речи и слуха...</w:t>
        <w:br/>
        <w:t>Ты с рождения это искал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исать - не дышать - не могу...</w:t>
        <w:br/>
        <w:t>Ощущения, мысли - слова...</w:t>
        <w:br/>
        <w:t>Оглядеться бы, вникнуть сперва –</w:t>
        <w:br/>
        <w:t>Вдохновенье на том берегу...</w:t>
        <w:br/>
        <w:br/>
        <w:t>Обернусь Птицей-Феникс – взлечу</w:t>
        <w:br/>
        <w:t>И наполнюсь движеньем планет...</w:t>
        <w:br/>
        <w:t>А без этого радости нет...</w:t>
        <w:br/>
        <w:t>А без этого жить не хочу...</w:t>
        <w:br/>
      </w:r>
      <w:r>
        <w:rPr>
          <w:sz w:val="24"/>
          <w:szCs w:val="24"/>
        </w:rPr>
        <w:t>   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вечности</w:t>
        <w:br/>
        <w:t>Глубокое дыханье...</w:t>
        <w:br/>
        <w:t>У вечности</w:t>
        <w:br/>
        <w:t>Бездонные глаз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кто-то видит суть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кто-то – «за»...</w:t>
        <w:br/>
        <w:t>Мы видим,</w:t>
        <w:br/>
        <w:t>Но не можем дать названья...</w:t>
        <w:br/>
        <w:t>Улыбка наша,</w:t>
        <w:br/>
        <w:t>Может быть, слеза</w:t>
        <w:br/>
        <w:t>Достигнув,</w:t>
        <w:br/>
        <w:t>Упадёт и расстворится...</w:t>
        <w:br/>
        <w:t>Кусочком хлеба</w:t>
        <w:br/>
        <w:t>Иль живой водицей...</w:t>
        <w:br/>
        <w:t xml:space="preserve">Мы вслед за ней </w:t>
        <w:br/>
        <w:t>Умчимся Феникс-птицей...</w:t>
        <w:br/>
        <w:t>Но никому не сможем рассказать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еи, письмена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южеты без названь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ишет мироздань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аши имен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бесная скрижаль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, может, книга жизн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роется на тризн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м, уходящим вдал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блиотека л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части рвутся душ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льсация всё глуш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ас уже здесь нет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расстояньи вытянутых рук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низ и верх – взаимосочетанье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круг меня очерчивает круг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слебиенье моего сознань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сплав энергий Неба и Земли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ждающий во мне шестое чувств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то-то там мерещится вдали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ая жизнь, а может быть – искусство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ркающий, открой мне свой секрет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в имени твоём?... Как много лет?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помогает твоему сиянью?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 быть, – мысли-звукосочетань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ркающий, твой образ мне знаком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бя я где-то видел, слышал где-то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был волхвом иль вещим стариком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тя пространства внутреннего свет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был... А, впрочем, не об этом реч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был и остаёшся – пилигримом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щающим... И пользу наших встреч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оценить в грядущем обозримом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чувствия, томления души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ши, поэт, прошу тебя – пиши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зорвись фонтаном разноцветных стру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щего в сердце поцелу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круг тебя огонь и тиши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важно кто ты – он или о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утри тебя Единого печа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ы должен... Ты не можешь не писат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я загнан и заби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дьбой – самим собой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душа моя боли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рвётся на покой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рассыпаюсь на куски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голограммы лет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утствием твоей рук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буду ли согрет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скорбным проливным дождё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анусь ли любим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буду ли перерождё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ыханием твоим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руди как солнце вспыхивает свет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емительно летит всё дальше, дальше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недоступен зависти и фальш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йчас во мне поверхностного не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убинный лотос сердца моег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льсирует... Я изнутри сверкаю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овь ведёт меня в пространство ра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вобождая духа естеств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овь во мне, любовь вокруг меня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омный шар космического свет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уша – невеста в белое од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ждёт прихода Мастера Огня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дыхаю аромат твоих волос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ьянею как от сладкого вин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воих глазах любовь отражена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было предначертано – сбылос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нужно слов – мы просто помолчим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увствуем биение сердец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гновение – движения венец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ем право насладиться им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лаках сокрытый Остров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вол бесконечной жизни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ы-Башни, гущи леса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нье первозданных птиц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огогранность красок Неба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йны вещих поселений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рамы Солнца и Венеры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луэты чьих-то лиц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еления-молитв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но громы раздаются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u-RU"/>
        </w:rPr>
        <w:t>Говорящий</w:t>
      </w:r>
      <w:r>
        <w:rPr>
          <w:sz w:val="24"/>
          <w:szCs w:val="24"/>
          <w:lang w:val="ro-RO"/>
        </w:rPr>
        <w:t xml:space="preserve">. </w:t>
      </w:r>
      <w:r>
        <w:rPr>
          <w:sz w:val="24"/>
          <w:szCs w:val="24"/>
          <w:lang w:val="ru-RU"/>
        </w:rPr>
        <w:t>как в тумане</w:t>
      </w:r>
      <w:r>
        <w:rPr>
          <w:sz w:val="24"/>
          <w:szCs w:val="24"/>
          <w:lang w:val="ro-RO"/>
        </w:rPr>
        <w:t xml:space="preserve">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ю только – Сын Небес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оплот цивилизаций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знающих разум сердца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вета звёздного индиго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u-RU"/>
        </w:rPr>
        <w:t>Светлый Остров</w:t>
      </w:r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ru-RU"/>
        </w:rPr>
        <w:t>Мир Тебе.</w:t>
      </w:r>
      <w:r>
        <w:rPr>
          <w:sz w:val="24"/>
          <w:szCs w:val="24"/>
          <w:lang w:val="ro-RO"/>
        </w:rPr>
        <w:t>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будто, вековая тяжесть мир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гла на плечи и достигла дн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я её прочувствовал сполна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д головой занесена секир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ановилась, рассыпаясь в прах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знаю – ты её остановил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бе любовь ко мне, а значит – сила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жигающая боль, печаль и страх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занавешу зеркал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в Лабиринте Отраженья.</w:t>
      </w:r>
    </w:p>
    <w:p>
      <w:pPr>
        <w:pStyle w:val="Normal"/>
        <w:rPr/>
      </w:pPr>
      <w:r>
        <w:rPr>
          <w:sz w:val="24"/>
          <w:szCs w:val="24"/>
          <w:lang w:val="ru-RU"/>
        </w:rPr>
        <w:t>До смерти</w:t>
      </w:r>
      <w:r>
        <w:rPr>
          <w:sz w:val="24"/>
          <w:szCs w:val="24"/>
          <w:lang w:val="ro-RO"/>
        </w:rPr>
        <w:t>-</w:t>
      </w:r>
      <w:r>
        <w:rPr>
          <w:sz w:val="24"/>
          <w:szCs w:val="24"/>
          <w:lang w:val="ru-RU"/>
        </w:rPr>
        <w:t>с самого рождень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уша лицо приобрел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Так временна земная плоть</w:t>
      </w:r>
      <w:r>
        <w:rPr>
          <w:sz w:val="24"/>
          <w:szCs w:val="24"/>
          <w:lang w:val="ro-RO"/>
        </w:rPr>
        <w:t>:</w:t>
      </w:r>
    </w:p>
    <w:p>
      <w:pPr>
        <w:pStyle w:val="Normal"/>
        <w:rPr/>
      </w:pPr>
      <w:r>
        <w:rPr>
          <w:sz w:val="24"/>
          <w:szCs w:val="24"/>
          <w:lang w:val="ru-RU"/>
        </w:rPr>
        <w:t>Она подвержена старенью</w:t>
      </w:r>
      <w:r>
        <w:rPr>
          <w:sz w:val="24"/>
          <w:szCs w:val="24"/>
          <w:lang w:val="ro-RO"/>
        </w:rPr>
        <w:t>.</w:t>
      </w:r>
    </w:p>
    <w:p>
      <w:pPr>
        <w:pStyle w:val="Normal"/>
        <w:rPr/>
      </w:pPr>
      <w:r>
        <w:rPr>
          <w:sz w:val="24"/>
          <w:szCs w:val="24"/>
          <w:lang w:val="ru-RU"/>
        </w:rPr>
        <w:t>Я разобью все отраженья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u-RU"/>
        </w:rPr>
        <w:t>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да, простит меня Господ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u-RU"/>
        </w:rPr>
        <w:t>Дрожит серебряная нит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уша полна преображенья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тово тело к обожженью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 силу духа проявить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гистрали, переулки, книги, мысли-дневни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дохновенье занесённой и опущенной рук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небеса взмывает сердце, распускает два крыл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маяк любви и света каравелла приплыл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чинённые движенью, строки упадут на лист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гел мой танцует рядом – несказанно золотист.</w:t>
      </w:r>
    </w:p>
    <w:p>
      <w:pPr>
        <w:pStyle w:val="Normal"/>
        <w:rPr/>
      </w:pPr>
      <w:r>
        <w:rPr>
          <w:sz w:val="24"/>
          <w:szCs w:val="24"/>
          <w:lang w:val="ru-RU"/>
        </w:rPr>
        <w:t>Улыбаюсь... Расстворяюсь... Жизнь чудесна и проста...</w:t>
      </w:r>
    </w:p>
    <w:p>
      <w:pPr>
        <w:pStyle w:val="Normal"/>
        <w:rPr/>
      </w:pPr>
      <w:r>
        <w:rPr>
          <w:sz w:val="24"/>
          <w:szCs w:val="24"/>
          <w:lang w:val="ru-RU"/>
        </w:rPr>
        <w:t>Если в сердце человека есть любовь и красот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5:56:00Z</dcterms:created>
  <dc:creator>pcrm</dc:creator>
  <dc:description/>
  <dc:language>en-US</dc:language>
  <cp:lastModifiedBy>pcrm</cp:lastModifiedBy>
  <dcterms:modified xsi:type="dcterms:W3CDTF">2007-10-10T10:44:00Z</dcterms:modified>
  <cp:revision>17</cp:revision>
  <dc:subject/>
  <dc:title>Древо Жизни</dc:title>
</cp:coreProperties>
</file>