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ш мир жесток, но вместе с те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лагославен он и прекрасен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боль живёт в нём лишь зате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 счастья миг был больше ясен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учи добра и красоты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асенье наше и отрад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лог душевной чистот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стойкость в жизни нам наград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у, а любовь - она род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дежды, силы, вдохновень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каждый, кто к нему приник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чищен от грехопадень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вселенной мрачной две звезд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веркали ярко, но не грел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их большой любви плод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вкусить, увы, не смел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протяженьи тысяч л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х чувство было постоянн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трогой верности об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хранили неустанно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к сожаленью их сердц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Разъединяло расстоянь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 воле царственной творц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б был порядок в мироздань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лишь друг-друга созерц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е звёзды в состояньи был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потому они сказ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ворцу в один из дней решили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"Господь, позволь людьми нам стат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можем жить мы друг без дру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омоги нам разорват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ковы замкнутого круг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будет смерть в конце пут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будут боль и испытанья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мы хотим приобрест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зможность для любви познанья"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 что Господь ответил и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ез гнева, но и без улыбк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ем ликом, повернувшись к ним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"Не совершили б вы ошибки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ы здесь бессмертны, ну а та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ас ждут страдания без мер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мерть придёт внезапно к ва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один из дней тоскливо-серы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а, вы познаете любовь,</w:t>
      </w:r>
    </w:p>
    <w:p>
      <w:pPr>
        <w:pStyle w:val="HTML"/>
        <w:rPr/>
      </w:pPr>
      <w:r>
        <w:rPr>
          <w:sz w:val="24"/>
          <w:szCs w:val="24"/>
        </w:rPr>
        <w:t>Но вы заплатите за это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Ценою будет ваша кров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трах предсмертного рассвет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ижу, что мои слов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е остановят в вас стремлень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значит, вы должны сперв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быть своё происхождень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ы вспомните о нём в тот миг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друг-друга обретёт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мой тогда увидев лик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асенье от грехов найдёт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у а теперь летите вниз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щите счастье средь несчасть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усть достанется вам приз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аренный людскою страстью"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царь сомнений и грех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ластитель ночи в мироздань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ья сущность к доброте глух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не доступна состраданью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одслушав этот разговор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думал разлучить влюблённых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вой лукавый, хищный взор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обратил на подчинённых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им сказал: "Там на земл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Мешайте им найти друг-друг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Пусть их сердца живут во мгл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в душах их бушует вьюга"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тотчас слуги Сатан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ремглав на землю устремилис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желаньи зла своём страш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в людей преобразилис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 тех пор минуло двадцать лет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сё было в мире - смех и слёз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строгой верности об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йти любовь сквозь зной и грозы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ад миром птицею парил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тремясь соединить влюблённых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сё же их не находи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редь падших и среди спасённых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А в это время в той стран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де много солнца золотог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пя сомнения в вин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в чувствах, видя только слово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Жил юноша - красив на вид -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имец женщин и фортуны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 сердце твёрдом как грани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ю не звенели струн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жизнь воспринимал как б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 самим собою и с врагам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редь людей он был чужой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ружа с луной и облаками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от однажды в час ночн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реди всемирного молчань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му из сферы внеземно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вилось предзнаменовань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 сне он девушку узре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лучах таинственного свет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утром тут же захоте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ыть рядом с нею в мире этом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овью страстною томим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к ней ушёл, взывая к Бог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златокудрый серафим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му указывал дорогу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у а она жила в краю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Где много снега и ненасть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роводила жизнь свою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ща любви огромной счасть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обой безмерно хорош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внушала восхищенье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месте с тем её душ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ыла чужда успокоенью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 много молодых люде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ё внимание искал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ак много пламенных рече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округ неё всегда звучал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то разуверившись в любв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печаль впустила в сердц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огасив огонь в крови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За ней захлопнула все дверцы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 тех пор прошло ещё пять лет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квозь свет и мрак, огонь и стужу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держав любви святой обет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девушку ту обнаружил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редь бала шумного она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дна стояла молчаливо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ысокомерна и грустна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о всё же ласково-учтив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долго к ней не подходил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Её влюблённо созерцая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каждый миг в ней находил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Черты потерянного ра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огда же чувства не сдержав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 подошёл к ней улыбаяс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К груди своей цветы прижав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от волнения теряясь,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а взглянула на нег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разу вспомнила было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Любви мятежной торжество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Спасительное, роковое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в танце пламенных страсте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Они тотчас же закружились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с каждым годом веселей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просветлённей становились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Ну а Господь взирал с небес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 улыбался вместе с ними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ому, что Дух Любви воскрес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елами славными сво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41:00Z</dcterms:created>
  <dc:creator>pcrm</dc:creator>
  <dc:description/>
  <dc:language>en-US</dc:language>
  <cp:lastModifiedBy>User</cp:lastModifiedBy>
  <dcterms:modified xsi:type="dcterms:W3CDTF">2007-10-29T16:41:00Z</dcterms:modified>
  <cp:revision>2</cp:revision>
  <dc:subject/>
  <dc:title>1</dc:title>
</cp:coreProperties>
</file>