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 Невозможное - Возмож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возможно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прич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чуде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а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Знаний непреложно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нания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ивовес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пая злоб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ицан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ждает бол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манит взор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расширяется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ознань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мнения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ерекор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жит рук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ке цветок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ечный лотос мирозд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жит рука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 руке исток</w:t>
      </w:r>
      <w:r>
        <w:rPr>
          <w:sz w:val="24"/>
          <w:szCs w:val="24"/>
          <w:lang w:val="en-US"/>
        </w:rPr>
        <w:t xml:space="preserve">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ованного зн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ошной туман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лнце из-за ту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зглядеть – Эпоха Антимира...</w:t>
      </w:r>
    </w:p>
    <w:p>
      <w:pPr>
        <w:pStyle w:val="Normal"/>
        <w:rPr/>
      </w:pPr>
      <w:r>
        <w:rPr>
          <w:sz w:val="24"/>
          <w:szCs w:val="24"/>
          <w:lang w:val="ru-RU"/>
        </w:rPr>
        <w:t>Но, вдруг, - пронзает тучи яркий лу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нергий Запредельного Эфир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лый Воин – Вестник Перемен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мический Посланник Мироздан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пил на Землю, разгоняя тл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тхлый запах боли и страданья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ит рассв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, может быть, зака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ошными разноцветны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ням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ле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осится наба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тица Возрож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н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ит... Пари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ычица-Любов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троне, улыбаяс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еда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Земл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льётся больш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в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 Челове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ова Созида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лышен и неторопли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ша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одожду, я терпелив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как же та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ренные мн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-дарю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вете дн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ревожном с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о-творю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чус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о тигру в клетке...</w:t>
      </w:r>
    </w:p>
    <w:p>
      <w:pPr>
        <w:pStyle w:val="Normal"/>
        <w:rPr/>
      </w:pPr>
      <w:r>
        <w:rPr>
          <w:sz w:val="24"/>
          <w:szCs w:val="24"/>
          <w:lang w:val="ru-RU"/>
        </w:rPr>
        <w:t>Но я же – не марионет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– Челове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щенная Свобода Вол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 Радости и Бол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той Ковче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вроде, - здес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вроде,- нет мен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 врем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не пространств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отк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нездешнего огн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– только точ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ёздного убранств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/>
      </w:pPr>
      <w:r>
        <w:rPr>
          <w:sz w:val="24"/>
          <w:szCs w:val="24"/>
          <w:lang w:val="ru-RU"/>
        </w:rPr>
        <w:t>От боли морщась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ываю тьм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бе само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самых средоточ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ит боль...</w:t>
      </w:r>
    </w:p>
    <w:p>
      <w:pPr>
        <w:pStyle w:val="Normal"/>
        <w:rPr/>
      </w:pPr>
      <w:r>
        <w:rPr>
          <w:sz w:val="24"/>
          <w:szCs w:val="24"/>
          <w:lang w:val="ru-RU"/>
        </w:rPr>
        <w:t>Я знаю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ru-RU"/>
        </w:rPr>
        <w:t>почем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я Любов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помога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онь Любв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о и Конец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, также, - су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ского назнач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онь Любви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ительный Венец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если честно,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чное движ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 стих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ышишь голос мой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ётлив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ороплив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йми стих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идишь пред собо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ины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рт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лик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й Лик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ллиардам звёз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ллиардам отражен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то Теб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иде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ный рост,</w:t>
      </w:r>
    </w:p>
    <w:p>
      <w:pPr>
        <w:pStyle w:val="Normal"/>
        <w:rPr/>
      </w:pPr>
      <w:r>
        <w:rPr>
          <w:sz w:val="24"/>
          <w:szCs w:val="24"/>
          <w:lang w:val="ru-RU"/>
        </w:rPr>
        <w:t>А значит - не пости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их значен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красна жизн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ратима смерть...</w:t>
      </w:r>
    </w:p>
    <w:p>
      <w:pPr>
        <w:pStyle w:val="Normal"/>
        <w:rPr/>
      </w:pPr>
      <w:r>
        <w:rPr>
          <w:sz w:val="24"/>
          <w:szCs w:val="24"/>
          <w:lang w:val="ru-RU"/>
        </w:rPr>
        <w:t>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олько смер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го тел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цельна воплоще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уговерть -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 душ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ь не захотел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ерь – провер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й, что это та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 ли люби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знава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, убедившис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, что это фак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ешь Две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ного Ра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нём, и ноч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здопа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личный ра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личный а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мне само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, что круго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отражень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уро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 Бог, поня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было впро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е жела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вы средь людей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манчив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человека слав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 наш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меня всего важней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с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и прав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ить Теб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имым Быть Тобо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ей Любовь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рть свою поправш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ить Теб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лышать Голос Твой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ственно на све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овь обре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ренность в себ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лен подняться,</w:t>
      </w:r>
    </w:p>
    <w:p>
      <w:pPr>
        <w:pStyle w:val="Normal"/>
        <w:rPr/>
      </w:pPr>
      <w:r>
        <w:rPr>
          <w:sz w:val="24"/>
          <w:szCs w:val="24"/>
          <w:lang w:val="ru-RU"/>
        </w:rPr>
        <w:t>К солнцу дотянутьс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терять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изненной борьб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на непоним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нутьс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глянуть на мир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инно как дит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винность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дрейшего провидц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рмони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тупках обрет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Вершина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охновенья устремитьс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тор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зд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ад бездной мос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ны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запредельных звёз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звёзд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ежды, Веры и Любв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оропясь, – вперёд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шагом ша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я любов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ке моей как стя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имая, благослов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туб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будет та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ыть долж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соте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возможных вариа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ыбрали с тобо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ным-давно,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чаться в неб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ыпью брильянтов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ь на Земл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ожественной Любв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ь на Земле</w:t>
      </w:r>
    </w:p>
    <w:p>
      <w:pPr>
        <w:pStyle w:val="Normal"/>
        <w:rPr/>
      </w:pPr>
      <w:r>
        <w:rPr>
          <w:sz w:val="24"/>
          <w:szCs w:val="24"/>
          <w:lang w:val="ru-RU"/>
        </w:rPr>
        <w:t>Большим единым целы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ожно больше с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туб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елоснежное на бело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/>
      </w:pPr>
      <w:r>
        <w:rPr>
          <w:sz w:val="24"/>
          <w:szCs w:val="24"/>
          <w:lang w:val="ru-RU"/>
        </w:rPr>
        <w:t>Ка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будт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 кинжал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рдц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воин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право-верцу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силен я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возвращае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ругу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еступлень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аслуг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ножен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сто кра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хож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легка уста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бить слов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ать прича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-другому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оч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могу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возмог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и, часы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уты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ути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ир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– од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утр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же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е ж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ы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гший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ает для все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ного прощ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иж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авший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яет гре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это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ь движ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г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зу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ерё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ет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пи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ъё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щё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много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злеч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леч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хоч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чительно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различ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н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та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нящих стру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нцуй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а мо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нцу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бы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авилах прилич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аль земна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ь обман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</w:t>
      </w:r>
    </w:p>
    <w:p>
      <w:pPr>
        <w:pStyle w:val="Normal"/>
        <w:rPr/>
      </w:pPr>
      <w:r>
        <w:rPr>
          <w:sz w:val="24"/>
          <w:szCs w:val="24"/>
          <w:lang w:val="ru-RU"/>
        </w:rPr>
        <w:t>Скорби и страд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есно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ухан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лечи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ечных ран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иде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еловек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овор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ыш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лч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ъединён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в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,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Живё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кар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озду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ый лис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шу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к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жел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Ми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Душ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ть Язы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жен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челове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их пости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замеча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знаменов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бинны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 не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лен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у искорен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 страх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он кричит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Не трон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о расп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ь полож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у тво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лах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тал тобо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ренишь мен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ибнешь с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учине сострад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гоня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гоня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у, дай хо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т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-либ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щанье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оих рук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ящая свеч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аже плака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 не мог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ру Надеж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рдце берег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не надел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-то сгоряч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руг мен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на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ожет –  кру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ломи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ступить черт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ча-Моль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тупнику-Христ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мощ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Творящих Ру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ш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обр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л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так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негом замел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идел ад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идел ра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происходит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знача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происходит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равно...</w:t>
      </w:r>
    </w:p>
    <w:p>
      <w:pPr>
        <w:pStyle w:val="Normal"/>
        <w:rPr/>
      </w:pPr>
      <w:r>
        <w:rPr>
          <w:sz w:val="24"/>
          <w:szCs w:val="24"/>
          <w:lang w:val="ru-RU"/>
        </w:rPr>
        <w:t>По сут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ыть долж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имая мо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овори со мн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, если хочеш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 помолч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вой Св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ль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к – излеч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знь душ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ённую тоск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льк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одичен голос тв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чание твоё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зды луч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ю печал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ю прируч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всё теб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ам пот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лихв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много знач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мен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я любов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ё дыхани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и прикоснов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много знач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еб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я любов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ё присутстви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 стихотвор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руг без дру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емле не можем ж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Небе Духа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лепительно едины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руг для дру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пасительная н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Парус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снежной Бригантины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х стих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зрачная ву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х стих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точенная ст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х стих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нящая скриж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х стих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инственный Гра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едини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адость, и Печ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осит на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ребряную Д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ниче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прошл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жал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ва-ед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нош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вознош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б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тесту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поцелу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и спол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же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ова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екослов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гре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а для всех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езда в ноч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онь свеч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зменит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й, как е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ам себ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час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нимаю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дам моей душ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наю – цве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ням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арованного ма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ням моей душ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плоды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конеч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мерт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кажд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на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и сле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ем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ыстротеч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оверт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мн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?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р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уро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обратьс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к чем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сти ито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реб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мом себ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ычку умир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еб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й Любовью ст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тица-Феникс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одя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пепл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оспариш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ребряную Дал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жду теб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я душа окрепла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на как лепесто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пка как стал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нный холо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жь в рука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л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а на виска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по вена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но кров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ги свою Любов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 шепчет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ёпот – кри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, по сут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ли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, кто же я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анге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и бес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то-т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ду ним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ры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ышит музы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ес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на Земл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ёт из века в ве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ры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шет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ля всех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Будуще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ого – Печ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ждёт мен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енье иль Успех?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– Человек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ющий лет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гами на Земл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ою в Небесах –</w:t>
      </w:r>
    </w:p>
    <w:p>
      <w:pPr>
        <w:pStyle w:val="Normal"/>
        <w:rPr/>
      </w:pPr>
      <w:r>
        <w:rPr>
          <w:sz w:val="24"/>
          <w:szCs w:val="24"/>
          <w:lang w:val="ru-RU"/>
        </w:rPr>
        <w:t>Единственно разумны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 Ж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й в себ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ующую н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ь стрелк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осмических Часа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Ищущи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го не да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ыразима Радость Быт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нет границы между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ы» и «Я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я и Неб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ущности,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ая радо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ая гру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ха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а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чно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ядом с тоб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Вечност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больше, чем ми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г, ускользающ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ему –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Быстротечность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33:00Z</dcterms:created>
  <dc:creator>pcrm</dc:creator>
  <dc:description/>
  <dc:language>en-US</dc:language>
  <cp:lastModifiedBy>pcrm</cp:lastModifiedBy>
  <dcterms:modified xsi:type="dcterms:W3CDTF">2007-10-10T10:26:00Z</dcterms:modified>
  <cp:revision>12</cp:revision>
  <dc:subject/>
  <dc:title>И Невозможное - Возможно</dc:title>
</cp:coreProperties>
</file>