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сутствие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глубина, и тиши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ветут во мне, когда о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 мной бывает ряд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времени-пространства н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сть только свет,слепящий свет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большего не надо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уждая по дорогам мирозданья...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йди в мой мир из песен и огн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й мир - весны нездешней отражень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елуй и обнимай меня сильне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щё сильней - до головокруже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 очевидной ясности начал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 простоты взаимопонимань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к много жизней я тебя иска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уждая по дорогам мироздань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ru-RU"/>
        </w:rPr>
        <w:t>Но, я всегда предчувствовал тебя...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я всегда предчувствовал теб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ё дыханье, волосы и плеч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асибо Богу и тебе за встреч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десь, на Земле, так важно жить, люб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, где-то там, в Истоке Быти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пространстве Духа, мы с тобой един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без тебя дышу наполовин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там, где будешь ты, там буду 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и Ты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ё начинается с Меч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продолженье бесконечно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ъединяем "Я" и "Ты"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- "Мудрость", ну а Ты - "Сердечность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у тебя учусь Люби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у меня -  Проникновень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ы научились просто Бы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ru-RU"/>
        </w:rPr>
        <w:t xml:space="preserve">В Потоке Вечного Движенья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лубь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омким Эхом отзовёт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ово - "Я тебя люблю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лубь в сердце встрепенё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к тебе его пош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согрей его дыханье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ласкай движеньем ру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не знает расстоянь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иллюзии разлу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лый - белый Голубь Св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истый - чистый, как Дит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ет им Любовь восп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же много лет спуст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аша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дная, светлая мо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своих руках ты держишь Чаш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ru-RU"/>
        </w:rPr>
        <w:t>Животворящего Огня</w:t>
      </w:r>
      <w:r>
        <w:rPr>
          <w:rFonts w:cs="Courier New" w:ascii="Courier New" w:hAnsi="Courier New"/>
          <w:lang w:val="en-US"/>
        </w:rPr>
        <w:t xml:space="preserve">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ня Любви нетленной наш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онь как символ Чисто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словно ангельское пен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в нём спокойно я и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дём к Вершинам вдохнове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й взгляд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ленопреклонённы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 тоб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 светом, ч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глазах твоих резви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славляю ден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час люб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гда мой взгляд с твои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особен сли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й взгляд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к мне его не потерять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всё отда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не ничего не над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в нём могу горе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не сгор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 для меня спасень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награ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дарю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, ты, которую любл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й каждый день благослoвляе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дарю, благодар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 то, что жизнь в меня вдыхае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дарю за чистот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 поцелуи, за призна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 сокровенную печа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жеминутного проща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агодарю за красо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гольских глаз, волос пъянящ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 душу светлую тво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 радость жизни предстоящ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 том не ведает никт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это только наша тайн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ие чувства, как у н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появляются случайно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ять смотрю в глаза твои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ять смотрю в глаза тв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вижу ласковое мо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и похожи на мо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них та же радость, то же гор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так невинна, как дит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всё конечно понимае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даже сотни лет спуст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реди других меня узнае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 что же мне ещё жел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гда тебя касаюсь взглядом?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чем грустить и горева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дь ты всегда со мною рядом?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несущей в сердце дивный свет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несущей в сердце дивный св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ечу на крыльях вдохновень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 встретить ласковый рассв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ыша её Прикосновенье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 вникнуть в смысл тишин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нять законы мирозда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 ощутить виденья-с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емного жизнеописа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знаю, чувствую-Ты 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ня ведёт твой свет манящий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для меня благая ве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грядущем, прошлом, настоящем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ru-RU"/>
        </w:rPr>
        <w:t>Путеводной нитью Ариадны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утеводной нитью Ариад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ла для меня любовь тво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лабиринтах жизни непригляд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чему-то заблудился 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лабиринтах собственного серд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бродил по кругу сам не св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отрешённым взглядом иновер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себя и для других чужо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и ты я знаю заблудила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лабиринтах сердца сво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теперь из пепла возродила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наешь, не случайно нич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двоих единственное сердце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оль и радость делим попол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двоих единственная дверц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освящённый светом Божий хр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чу понять природу красоты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чу понять природу красо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ё пленительное совершен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мочь мне в этом можешь только 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рующая муки и блаженств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красавицах,встречающихся мн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бя одну неумолимо виж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лаза закрою,но и в сладком сн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ну тебя люблю и ненавиж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,эта обжигающая страст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вечно думать-любишь иль не люби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ея над моей душою власт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дь ты в конце-концов её погубиш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околдован красотой любв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эта красота благословен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а звучит мелодией в кров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лодией рождаемой Вселенн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чу сказать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ru-RU"/>
        </w:rPr>
        <w:t>Хочу сказать, хочу - и не мо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ё то сказать, что чувствую, что зн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верь мне, это правда, я не лг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сам себя подчас не поним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чу сказать, что я тебя любл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это так невыразимо мал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, я люблю, я так тебя любл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это без конца и без начал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чу сказать, но лучше промолч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чти мой взгляд, вдохни моё дыхан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 много я тебе сказать хоч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находя для этого назва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чина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 сильно я тебя люблю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блю как воин и мужч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й Путь цветами устел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не важна сама прич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чины нет, сама собо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бовь живёт и расцвет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мне дарована судьб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сердце всё на свете знае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давно перестал удивляться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давно перестал удивля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возданной твоей красо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устану тобой любов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рисую твой лик на щи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несу его всюду как зна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прославлю во веки ве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ет ветер плясать между н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 покровом седых облак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ут звёзды тихонько шепта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ут ангелы книгу пис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дем мы иногда расставатьс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 друг-друга опять повстреча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усть не всё мы ещё понимаем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лнце Духа восходит для н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ы с тобою в людей доигра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изначально назначенный ча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а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не кажется, остановилось вре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асы в который раз двенадцать бь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дерзновенно ставя ногу в стрем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ru-RU"/>
        </w:rPr>
        <w:t>Скачу вперёд, туда, где мой при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й конь буланный, искры высека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-под своих копыт, несётся в ноч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ша моя, созвездиям внима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емится слабость тела превозмоч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бода, безграничная Своб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бой одной живу, дышу тобой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бода человеческого ро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ая становится Судьбой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й конь игривый, словно ветер мчит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круг меня мерцает тишин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дом всё ближе, тихий свет струитс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м молится и ждёт меня 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игрица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бины глаз, дурман воло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ходка истинной цариц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к всё же скучно мне жи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 этой ласковой тигриц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ссмысленным, напрасным сно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не жизнь моя тогда казалась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вот, она вошла в мой дом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впредь со мной не расставалас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факел яростных страс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а зажгла во мне игрив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ой же, что горит и в ней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ru-RU"/>
        </w:rPr>
        <w:t>О, как, о, как она красива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, как, о, как она силь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вотворящей женской сил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нчайшей нитью вплете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неопасна, легкокрыл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бины глаз, дурман волос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ходка истинной цариц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к всё же грустно мне жилос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 этой ласковой тигрицы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много больше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 молчалива и спокой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так невинна, как дит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 трона царского достой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вёт и царствует, шут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рьёзна, вдумчива, учти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человечески силь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много больше, чем красив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много больше, чем жен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бимым быть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бимым быть - такое счасть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ми же в дар мою любов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ю защиту и участь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ю клокочущую кров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бимым быть - так важно это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ответ ты учишься любит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- проводник энергий свет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х нужно просто пропустит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бимым быть - благословень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устошенье, тиши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полненность и вдохновенье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высота, и глубина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будь со мной ещё, не уходи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будь со мной ещё, не уход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дли на миг любви очаровань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му, что дышит и живёт в груд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, всё-таки, не нахожу назва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и глаза, о, как они чист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вижу в них твоей души сиян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ой животворящей крас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не встречал в пределах мироздань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ru-RU"/>
        </w:rPr>
        <w:t>Благословляю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рой глаза... Как птица воспар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 сладостны твои объять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- суть моя, сокрытая внутр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это не устану повторять 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- жизнь моя, спасение моё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это знаю, бесконечно знаю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так люблю дыхание твоё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И навсегда тебя благословляю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тот, кто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тот, кто любит и люби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- ветра дуновень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уловим, неистребим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- вечное движень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- поцелуи между стро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 головокружень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- распустившийся цвет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- Ваше отражен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аимо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летенье мыслей, чувств и тел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аимопонимань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воспарила, я взлетел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аимосочетань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Любовь и Радость - два крыл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аимопостижень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 xml:space="preserve">Я стал мудрей, ты расцвела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аимное движень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растворю тебя в себе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растворю тебя в себе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знаю как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- мой Афон, ты - мой Тиб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- мой маяк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- вдохновение моё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льзам от ран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воя любовь - моё копьё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й талисман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преклоню колени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преклоню колени... Помолчу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нахожу в молчании ответы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, может, диким зверем закрич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ть руки в небо крыльями воздеты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преклоню колени пред Тобо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личие Твоё Неоспоримо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преклоню... и помолюсь о той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динственной, моей, неповторимо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каждый раз, когда уходишь ты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каждый раз, когда уходишь 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вой бег, как-будто, замедляет врем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притяженье звёздной красот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плечи опускается, как брем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не сержусь, я знаю ты долж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йчас уйти, чтоб после возврати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дь ты моя духовная жен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мы решили вновь соедини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сти меня за то, что долго шё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 грусть в глазах твоих, за ожида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 я люблю и я тебя нашёл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ть длятся дольше века расставан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я любовь тебя хранит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я любовь тебя хран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а твой меч, она твой щи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а моё призван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а манящий, дивный св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лёких,ласковых пла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а твоё дыхань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зволь учиться у теб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к жить и побеждать люб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е беды и ненасть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,как бессмыслены сло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 передать едва-едв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кое это счастье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подарю тебе мечту 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Я подарю тебе мечту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можность Быть, а не казаться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бойся прыгнуть в пустоту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бойся разочарова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ы не одна, моя ру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бя как прежде обним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ходят годы и век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может - миг - не понимаю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 звезде (*) (перевод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вотворящий, дивный св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везды такой далёк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 нас доходит сотни ле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езёю одинок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можно пыл её погас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пящим метеором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на была, но лишь сейча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т свет доступен взор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образ умершей звез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небе вновь сияе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том сокрыв свои след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долго исчеза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т также прошлая любов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 тьмы веков, чаруя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поминает вновь и внов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м сладость поцелу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ru-RU"/>
        </w:rPr>
        <w:t xml:space="preserve">Поцелуй (*) </w:t>
      </w:r>
    </w:p>
    <w:p>
      <w:pPr>
        <w:pStyle w:val="HTMLPreformatted"/>
        <w:rPr>
          <w:rFonts w:ascii="Courier New" w:hAnsi="Courier New"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HTMLPreformatted"/>
        <w:rPr/>
      </w:pPr>
      <w:r>
        <w:rPr/>
        <w:t>Вдохни мою любовь - она,</w:t>
      </w:r>
    </w:p>
    <w:p>
      <w:pPr>
        <w:pStyle w:val="HTMLPreformatted"/>
        <w:rPr/>
      </w:pPr>
      <w:r>
        <w:rPr/>
        <w:t>Как кислород необходим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Любовь всегда неудержима.</w:t>
      </w:r>
    </w:p>
    <w:p>
      <w:pPr>
        <w:pStyle w:val="HTMLPreformatted"/>
        <w:rPr/>
      </w:pPr>
      <w:r>
        <w:rPr/>
        <w:t>Я сам твою вдохну сполн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мыкаем губы в поцелуй...</w:t>
      </w:r>
    </w:p>
    <w:p>
      <w:pPr>
        <w:pStyle w:val="HTMLPreformatted"/>
        <w:rPr/>
      </w:pPr>
      <w:r>
        <w:rPr/>
        <w:t>Становимся единым целым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ак белоснежное на белом,</w:t>
      </w:r>
    </w:p>
    <w:p>
      <w:pPr>
        <w:pStyle w:val="HTMLPreformatted"/>
        <w:rPr/>
      </w:pPr>
      <w:r>
        <w:rPr/>
        <w:t>Под музыку звенящих струй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емительно несущиеся вдаль...(*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емительно несущиеся вдаль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онь Святого Духа между нами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ого Огня не выдержит печал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овьются до Небес Любовь и Плам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овьются... и построят дивный мост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диный мост меж Небом и Землё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по ступеням разноцветных звёз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ы воспарим светящейся стрелою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4:00Z</dcterms:created>
  <dc:creator>pcrm</dc:creator>
  <dc:description/>
  <dc:language>en-US</dc:language>
  <cp:lastModifiedBy>pcrm</cp:lastModifiedBy>
  <dcterms:modified xsi:type="dcterms:W3CDTF">2007-07-19T10:53:00Z</dcterms:modified>
  <cp:revision>5</cp:revision>
  <dc:subject/>
  <dc:title>Присутствие (*)</dc:title>
</cp:coreProperties>
</file>