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Фрагментами животворящей сил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никновенной песней легкокрылы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едутренними каплями рос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ктаром жизни белой полос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ыханием могучих водопадов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полненностью внутреннего сад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арадом ослепительных плане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ем остальным, чему названья не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плетены в одно большое "Я"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"Любимый мой" - "любимая моя"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сть в этом тайна, чудотворный перс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 - благословение небес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долго дума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ифмами и "без"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Подчас, реальность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ллюзорней сн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реальност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 отражен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о сне любовь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ак "хлеб" и "соль" небес..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может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араллельность Быти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Где явь и сон -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Единый моноли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Но сердце...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ердце, всё-таки, болит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летая воедино - "Ты" и "Я"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ятежная, хорошая моя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лю тебя - бесконечн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смысленно, сверхсердечн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релой путеводной  в неб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ем тем, что дороже хлеб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лю тебя - многоточьем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льсацией - средоточьем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о дрожи в душевных венах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о всех уголках Вселенной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гда я загнан и забит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Судьбой - самим собой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гда душа моя болит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И рвётся на покой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рассыпаюсь на куски -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На голограммы лет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сутствием твоей рук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буду ли согрет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 скорбным проливным дождё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станусь ли любим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буду ли перерождён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ыханием твоим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ска по прошлым жизням неуместн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 будущим - бессмысленна вдвойн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в настоящей - грустно мне и тесн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Живу на грани, словно в полусн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дно спасает - мой путеводитель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 к тебе, хорошая моя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ессменный ангел - ангел мой хранитель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воей любовью возрождаюсь я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дыхаю аромат твоих волос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ьянею как от сладкого вин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твоих глазах любовь отражен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 было предначертано - сбылос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нужно слов - мы просто помолчим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чувствуем биение сердец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гновение - движения венец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меем право насладиться им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ак будто, вековая тяжесть мир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егла на плечи и достигла дн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груз её прочувствовал сполн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д головой занесена секир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становилась, рассыпаясь в прах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знаю - ты её остановил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тебе любовь ко мне, а значит - сил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жигающая боль, печаль и стра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актуб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ё будет так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ак быть должно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Из сотен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евозможных вариантов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выбрали с тобой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авным-давно,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Умчаться в неб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оссыпью брильянтов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Жить на Земл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Божественной Любв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Жить на Земл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ольшим единым целым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Как можно больше света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явить..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актуб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ак белоснежное на белом..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имая мо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говори со мной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, если хочешь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сто помолчи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Твой Свет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Настолько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рок - излеч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олезнь душ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ождённую тоской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Настолько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елодичен голос твой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лчание твоё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везды лучи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ю печал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ю приручи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Я всё тебе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дам потом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 лихвой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Восторг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Бездн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над бездной мост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Построенный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з запредельных звёзд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Из звёзд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дежды, Веры и Любв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торопясь, - вперёд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шагом шаг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воя любов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руке моей как стяг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имая, благослови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ак много значи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ля мен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воя любов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воё дыхани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вои прикосновенья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ак много значи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ля теб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я любов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ё присутстви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и стихотворенья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друг без друг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Земле не можем жит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в Небе Духа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слепительно едины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ы друг для друг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ак спасительная нит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 Парусам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елоснежной Бригантины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Слова.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лов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два-едв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изношу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евозношу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б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я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протестуй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й поцелу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ми сполн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тражен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 словах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прекослов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гре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а для всех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везда в ноч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гонь свечи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ак мног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оли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верн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ак урок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б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Разобраться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 к чему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Чтоб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вести итог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б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стреби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самом себ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ивычку умират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б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оспит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 тебе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амой Любовью стат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ихая радост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ихая груст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ст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Тихая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ловн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орог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едущая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Вечност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ядом с тобо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аже Вечность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больше, чем миг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иг, ускользающий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мя ему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ыстротечност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спится. Полумесяц. Тишин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воё лицо на внутреннем экране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лю тебя. Моя душа на гран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еальности и призрачного сн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ой дом пустынен. Ярок небосвод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не расстоянье не мешает видеть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- сосланный в изгнание Овидий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хваченный теченьем бурных вод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праздник жизни каждый приглашён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умолимой, твёрдою рукою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хваченные бурною рекою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шли свою любовь - она и он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лагослови - найдёшь свою и т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лагословив, подаришь свет от свет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круговороте внутреннего лет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йдёшь и ты частичку красот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Наверно,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Это можно только сердце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нять, вместить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Ум хочет, но не может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дробленнос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льсирует и гложе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Лишь,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 единеньи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нутреннюю дверцу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ткрыть способн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за ней - молчанье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а, не молчань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за ней - безмолвие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я услышу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, что ты промолвила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 xml:space="preserve">В единстве -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возможно расставанье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две души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дну... И по-живому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ез принужденья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лько по желанью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б испытав всю гореч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сставанья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скать друг-друг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бросаться в ому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вижения Единого Начал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знать Его Спокойное Величь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котором нет людского безразличь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есть Любовь и Тишина причала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могу без тебя. Не хочу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рокричу, прошепчу, промолчу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бниму - то водой, то огнём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целую - и ночью и днём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тдохну на ладонях твоих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Упоительно светел и ти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молюсь, пропою, полечу..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могу без тебя. Не хоч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27:00Z</dcterms:created>
  <dc:creator>pcrm</dc:creator>
  <dc:description/>
  <dc:language>en-US</dc:language>
  <cp:lastModifiedBy>User</cp:lastModifiedBy>
  <dcterms:modified xsi:type="dcterms:W3CDTF">2007-10-29T16:27:00Z</dcterms:modified>
  <cp:revision>2</cp:revision>
  <dc:subject/>
  <dc:title>***</dc:title>
</cp:coreProperties>
</file>