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Овид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спится. Полумесяц. Тиши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воё лицо на внутреннем экране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Люблю тебя. Моя душа на гран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ьности и призрачного сн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й дом пустынен. Ярок небосвод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расстоянье не мешает виде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– сосланный в изгнание Овиди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хваченный теченьем бурных вод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яжный колокольный зво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куполом – она и о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 алтарё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плесканья, шелест кры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мир от радости засты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вдвоём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стаз Любви – Сейчас и Здесь.</w:t>
      </w:r>
    </w:p>
    <w:p>
      <w:pPr>
        <w:pStyle w:val="Normal"/>
        <w:rPr/>
      </w:pPr>
      <w:r>
        <w:rPr>
          <w:sz w:val="24"/>
          <w:szCs w:val="24"/>
          <w:lang w:val="ru-RU"/>
        </w:rPr>
        <w:t>Мгновенье – были, будут, есть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ела н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ты пламенем серд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янье брачного венц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, будет – свет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 xml:space="preserve">Наверно, </w:t>
        <w:br/>
        <w:t>Это можно только сердцем</w:t>
        <w:br/>
        <w:t>Понять, вместить</w:t>
      </w:r>
      <w:r>
        <w:rPr>
          <w:sz w:val="24"/>
          <w:szCs w:val="24"/>
          <w:lang w:val="ro-RO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 хочет, но не может...</w:t>
        <w:br/>
        <w:t>Раздробленность</w:t>
        <w:br/>
        <w:t>Пульсирует и гложет...</w:t>
        <w:br/>
        <w:t xml:space="preserve">Лишь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единеньи </w:t>
      </w:r>
    </w:p>
    <w:p>
      <w:pPr>
        <w:pStyle w:val="Normal"/>
        <w:rPr/>
      </w:pPr>
      <w:r>
        <w:rPr>
          <w:sz w:val="24"/>
          <w:szCs w:val="24"/>
          <w:lang w:val="ru-RU"/>
        </w:rPr>
        <w:t>Внутреннюю дверцу</w:t>
        <w:br/>
        <w:t>Открыть способны.</w:t>
      </w:r>
      <w:r>
        <w:rPr>
          <w:sz w:val="24"/>
          <w:szCs w:val="24"/>
          <w:lang w:val="ro-RO"/>
        </w:rPr>
        <w:t>..</w:t>
      </w:r>
      <w:r>
        <w:rPr>
          <w:sz w:val="24"/>
          <w:szCs w:val="24"/>
          <w:lang w:val="ru-RU"/>
        </w:rPr>
        <w:br/>
        <w:t>А за ней молчанье -</w:t>
        <w:br/>
        <w:t>Да, не молчанье -</w:t>
        <w:br/>
        <w:t>А за ней безмолвие...</w:t>
        <w:br/>
        <w:t>И я услышу</w:t>
        <w:br/>
        <w:t>То, что ты промолвила...</w:t>
        <w:br/>
        <w:t xml:space="preserve">В единстве </w:t>
        <w:br/>
        <w:t>Невозможно расставанье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ве души...</w:t>
        <w:br/>
        <w:t>Одну... И по-живому...</w:t>
        <w:br/>
        <w:t>Без принужденья -</w:t>
        <w:br/>
        <w:t>Только по желанью...</w:t>
        <w:br/>
        <w:t>Чтоб испытав всю горечь</w:t>
        <w:br/>
        <w:t>Расставанья,</w:t>
        <w:br/>
        <w:t>Искать друг-друга</w:t>
        <w:br/>
        <w:t>И бросаться в омут</w:t>
        <w:br/>
        <w:t>Движения Единого Начала...</w:t>
        <w:br/>
        <w:t>Познать Его спокойное величье...</w:t>
        <w:br/>
        <w:t>В котором нет людского безразличья,</w:t>
        <w:br/>
        <w:t>А есть Любовь и Тишина причала...</w:t>
        <w:br/>
      </w:r>
      <w:r>
        <w:rPr>
          <w:sz w:val="24"/>
          <w:szCs w:val="24"/>
        </w:rPr>
        <w:t>  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/>
      </w:pPr>
      <w:r>
        <w:rPr>
          <w:sz w:val="24"/>
          <w:szCs w:val="24"/>
          <w:lang w:val="ru-RU"/>
        </w:rPr>
        <w:t>...К себе взываем и виним себя...</w:t>
        <w:br/>
        <w:t>Несёмся вскачь, дерёмся на дуэли.</w:t>
        <w:br/>
        <w:t>Того с тобой мы сами захотели –</w:t>
        <w:br/>
        <w:t>Жить весело и умирать любя...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br/>
        <w:t>Тогда, когда упрямый звездочёт</w:t>
        <w:br/>
        <w:t>Твердит о том, что в мире нет любви.</w:t>
        <w:br/>
        <w:t>Что захлебнётся мир в своей крови.</w:t>
        <w:br/>
        <w:t>Мы – против... Нас, увы, – наперечёт...</w:t>
        <w:br/>
      </w:r>
      <w:r>
        <w:rPr>
          <w:sz w:val="24"/>
          <w:szCs w:val="24"/>
        </w:rPr>
        <w:t>  </w:t>
      </w:r>
      <w:r>
        <w:rPr>
          <w:sz w:val="24"/>
          <w:szCs w:val="24"/>
          <w:lang w:val="ru-RU"/>
        </w:rPr>
        <w:br/>
        <w:t xml:space="preserve">Дерзаем... Пусть на год, на день, на час, </w:t>
        <w:br/>
        <w:t xml:space="preserve">Но мир от летаргического сна </w:t>
        <w:br/>
        <w:t>Проснётся... Ах, какая ТИШИНА...</w:t>
        <w:br/>
        <w:t>Мы счастливы... И Бог рассудит нас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ах-отшельник, воин-флибустьер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ерой-любовник, ласковый повес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ё для того, чтоб не казался сер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нутренний и внешний как довесок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Моя душа - танцующий шама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 звуки бубна – эхом средоточий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Божественным нектаром жизни пьян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Гепардом ускользают дни и ночи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u-RU"/>
        </w:rPr>
        <w:t>Я слышал голос – голос пел</w:t>
      </w:r>
      <w:r>
        <w:rPr>
          <w:sz w:val="24"/>
          <w:szCs w:val="24"/>
          <w:lang w:val="ro-RO"/>
        </w:rPr>
        <w:t>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Отчётливо, проникновенн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удержался и взлетел –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каром Духа – дерзновенно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равив крылья за спиной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дыхая полной грудью – силу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ыв о том, что я – «земной»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начит – «смертный» и «бескрылый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сердце – Чайка Джонатан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уше – прапамять воплощени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не дар полёта Богом дан –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звечной тайной превращений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овесть как глубинный камерт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нности внутреннего мир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овесть словно колокольный звон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оклик воеводы-командира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овесть – неизменный атрибут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ица Бога в человеке – «свыше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А совесть многомерна - «там» и «тут»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т только бы – хватило сил услышать.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т ураган – во мне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шует ураган – снаружи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блудился в полусн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т бессилия простужен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вроде, знаю – «что» и «как»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– потусторонний холод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жму... и разожму кулак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Я от бессилия расколот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Я - вольный ветер. Я - гепард.</w:t>
        <w:br/>
        <w:t>Я набираю скорость света...</w:t>
        <w:br/>
        <w:t>Давно забыт сигнал - "на старт"</w:t>
        <w:br/>
        <w:t>И звёздный дом остался где-то...</w:t>
        <w:br/>
        <w:t>  </w:t>
        <w:br/>
        <w:t>В глазах моих - цветущий сад,</w:t>
        <w:br/>
        <w:t>В движениях - текучесть лавы...</w:t>
        <w:br/>
        <w:t>Я сам себе, подчас, не рад.</w:t>
        <w:br/>
        <w:t>Мои стремленья - многоглавы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 если что-нибудь хочу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я хочу душой и телом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Мне всё на свете по-плечу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ля дерзновенных – нет пределов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– вдребезги. Руки – в сторон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 светлые – в небеса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главой твоей – чёрны ворон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рассветная под тобой роса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кинутый, но оставленный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мешище, на хул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ёпот внутренний, голос сдавленный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властен ты эгоизму–зл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вдребезги. Из него – огон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ь серебряный смоет кровь…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смелей теперь – протяни ладон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ую ощути любовь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здник жизни каждый приглашён</w:t>
        <w:br/>
        <w:t>Неумолимой, твёрдою рукою...</w:t>
        <w:b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Подхваченные бурною рекою,</w:t>
        <w:br/>
        <w:t>Нашли свою любовь - она и он</w:t>
      </w:r>
      <w:r>
        <w:rPr>
          <w:sz w:val="24"/>
          <w:szCs w:val="24"/>
        </w:rPr>
        <w:t>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Благослови – найдёшь свою и ты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словив, подаришь свет от све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говороте внутреннего ле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дёшь и ты частичку красот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елаю, как делаю, зачем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ь пытаюсь каждое мгновенье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этого бессмысленно движень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сть не заменить ниче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упки, чувства, мысли и слов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ить пытаюсь чистоту начала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ом моя душа давно кричала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удку моему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на права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Мы все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дно</w:t>
        <w:br/>
        <w:t>И нам не всё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вно:</w:t>
        <w:br/>
        <w:t>Мы связаны невидимою нитью...</w:t>
        <w:br/>
        <w:t xml:space="preserve">Пусть кто-то знает это, кто-то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т.</w:t>
        <w:br/>
        <w:t xml:space="preserve">Одно на всех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отчаянье и свет.</w:t>
        <w:br/>
        <w:t>Конгломерат людского общежитья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вязаны друг с другом навсегда  –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идимы пути соединенья –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на всех скрижалью вдохновенья,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диным отрицаньем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утвержденьем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на всех – и радость, и беда..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ами животворящей силы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новенной песней легкокрылых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тренними каплями росы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ектаром жизни белой полосы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м могучих водопадов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полненностью внутреннего сада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ом ослепительных планет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стальным, чему названья нет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Заплетены в одно большое «Я»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«Любимый мой» –  «любимая моя».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Есть в этом тайна - чудотворный перст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юбовь – благословение небес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истина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, всё так же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нщина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ива и вольн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нит за собой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ой-взглядом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кользнёт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уженный от сна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несусь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ойке с бубенцами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ерерою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«Семью семь» миров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аявшийся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маю дров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И лишь тогда, набросив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 покров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еня затопит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цунами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Определённо – что-то происходит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 и вне натянута струн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а моя предчувствием полн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о – старое уходит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А новое – весёлый менестрель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ёт мне песню радостной надежд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брасываю старые одежды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 окунаюсь в чистую купель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голос, зовущий в ночи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-кошмары и дни-предсказанья.</w:t>
        <w:br/>
        <w:t>  </w:t>
        <w:br/>
        <w:t>Грусти-радости очаровань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шепчет, а может - кричит...</w:t>
        <w:br/>
        <w:t>  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ллее взаимной любви</w:t>
        <w:br/>
        <w:t>Мы гуляем с тобой под луною</w:t>
        <w:br/>
        <w:t>  </w:t>
        <w:br/>
        <w:t>Хлопья снега своей пеленою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могают любовь проявить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есёлый ветер перемен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 от сна земного потревожит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уитивным напряженьем вен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прыгну из человечьей кожи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творюсь в потоках бытия,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осив груз тревоги и сомненья.</w:t>
      </w:r>
    </w:p>
    <w:p>
      <w:pPr>
        <w:pStyle w:val="HTMLPreformatted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И станет мне понятна жизнь моя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</w:p>
    <w:p>
      <w:pPr>
        <w:pStyle w:val="HTMLPreformatted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о самой смерти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самого рожденья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Любовь, Надежда, Вера, Воля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хочу другой юдол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Мой мир - глубинный самоцвет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ём радость - есть, притворства – нет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Я искренен с собой сами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изведанным томи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Свобода, Совесть и Мечта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ют узкие вра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нибудь, представ перед Тобой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уду молчаливым и спокойным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многих лучезарных войнов,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ущих в перемирии с судьбо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Когда-нибудь...  «Когда» и «почему»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ам решишь, ведь ты один и можешь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пойму движением под кожей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йму, расправлю руки и прим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ижу как рождаются миры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кользают, погружаясь в Лет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утривенным правилам игры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всеобъемлющего свет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е – начало и конец –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изрекаемое слово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странстве человеческих сердец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тся и ускользает снова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 души, воплощённый в стихах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 души, воплощённый в молитвах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ый танец по лезвию бритвы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Дай же Господи – «не впопыхах»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ёздный танец в пространстве Земли –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же танец в просторах Вселенной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ющий, яркий, нетленный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к и Зов до небес прорасли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без тебя. Не хоч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ричу, прошепчу, промолчу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Обниму - то водой, то огнём.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Зацелую - и ночью, и днё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охну на ладонях твоих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ительно светел и тих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люсь, пропою, полечу..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гу без тебя. Не хочу...</w:t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Preformatte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49:00Z</dcterms:created>
  <dc:creator>pcrm</dc:creator>
  <dc:description/>
  <dc:language>en-US</dc:language>
  <cp:lastModifiedBy>pcrm</cp:lastModifiedBy>
  <cp:lastPrinted>2007-07-27T14:55:00Z</cp:lastPrinted>
  <dcterms:modified xsi:type="dcterms:W3CDTF">2007-10-10T10:52:00Z</dcterms:modified>
  <cp:revision>139</cp:revision>
  <dc:subject/>
  <dc:title>***</dc:title>
</cp:coreProperties>
</file>