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 пред Тобой стою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любовью ты защищ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ёрных стрел вражды и разруш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висти и самовозвышень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есть щит духовного 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вперёд и побеждать, люб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ет быть возвышенней и чищ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нает тот, кто непрестанно ищет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раним тобою, я люблю теб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 ненависть живёт, в том нет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 страх живёт, в том нет доверья к Б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приемлю ненависть и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зял любовь-доверие в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 сила, в том должна быть чист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 мудрость, в том должно быть состра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лекут поступки, мысли и с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знагражденье или наказань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 Тобой стою - такой как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и смиренно жду отве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Твоё - благая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мысленна вуаль - обман и лес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Взором Межпространственного Све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Любовь - синоним Чи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ильна, Нежна и Справед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руг Себя распространяешь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й Огонь Сердечной Красоты -</w:t>
      </w:r>
    </w:p>
    <w:p>
      <w:pPr>
        <w:pStyle w:val="Normal"/>
        <w:rPr/>
      </w:pPr>
      <w:r>
        <w:rPr>
          <w:sz w:val="28"/>
          <w:szCs w:val="28"/>
        </w:rPr>
        <w:t>Оставшиеся в нём - духовно жив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ущее стремится к Равновесию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и Материи и 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од Богом" мы - "от мала до вели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"в Боге", лишь, немногие, у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ущее наполнено звуча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оставляющих асп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аспекта есть то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я звучанья - уни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ущее печать самопозн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ёт в себе дыханием ед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чезает ничего бессл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, изменяет форму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ущее пропитано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чиста, нежна и справед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- не вседозволенность-слащав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ламень Вечной Жизни без г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уще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ю поле духа мо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ми сердца - зёрнами позн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ю воду самообла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 протяжный "дальних берег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йдут на поле духа кол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им рукой пройдётся вольный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брошу груз печали - стану све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нием рифмованной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разделяют не года - тысяче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зделяют ли? Ты бросил в мир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м-любящим раскрыл свою лад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ображения, Единства, Многоцв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осознание, - сознание Хрис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 побеждающее в теле человече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и Мудрости Отеческой предтечие</w:t>
      </w:r>
    </w:p>
    <w:p>
      <w:pPr>
        <w:pStyle w:val="Normal"/>
        <w:rPr/>
      </w:pPr>
      <w:r>
        <w:rPr>
          <w:sz w:val="28"/>
          <w:szCs w:val="28"/>
        </w:rPr>
        <w:t>Ты воплотил в себе. Какая ЧИСТО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иться силами - дело пусто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-отдал - пропусти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-Дыханье не терпит заст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ьи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 Выдоха... Требует Вдох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, словно, взай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приходит от Господа Бо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, действуем мы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овно разучился говори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вобождать в пространство мыслечув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сти причинно-следственную нит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форме стихотворного искус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роявленьях "будничного дня"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хватает слов для выраж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ного сердечного движень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олвие приветствует мен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 разделён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о зр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 к те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дол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 серде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с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часть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бе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асть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в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каждым ми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иль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нимаем эт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ат сердц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-так, тик-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ог Единого Ог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 мой дух - прими мен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твори - преобраз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хни зерно моей сте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шу голос ти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л движением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решён-опустошён.</w:t>
      </w:r>
    </w:p>
    <w:p>
      <w:pPr>
        <w:pStyle w:val="Normal"/>
        <w:rPr/>
      </w:pPr>
      <w:r>
        <w:rPr>
          <w:sz w:val="28"/>
          <w:szCs w:val="28"/>
        </w:rPr>
        <w:t>И в сердце - колокольны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ю-творим, люблю-люби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ней иду путём о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... и выдохни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цей твоего Огн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нежности и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аешь, возлюб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вший без вести, бескры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з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лу рук, и трепет серд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целуй - прими-вдохн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- молитва правовер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очи-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ульсирует, клок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- вот только б не спугну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т дни, проходят но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гая пу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одняли. Пригвоз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брали меч и щ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и, боль - клубами пы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смотрит и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и-стрелы на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нзили... Пустот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кого... Поют свир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с нового листа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5:10:00Z</dcterms:created>
  <dc:creator>Administrator</dc:creator>
  <dc:description/>
  <dc:language>en-US</dc:language>
  <cp:lastModifiedBy>User</cp:lastModifiedBy>
  <dcterms:modified xsi:type="dcterms:W3CDTF">2007-12-22T15:32:00Z</dcterms:modified>
  <cp:revision>4</cp:revision>
  <dc:subject/>
  <dc:title>Я пред Тобой стою…</dc:title>
</cp:coreProperties>
</file>