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«…с одной стороны, мы снизу и сверху утверждаем, что отупевшее человече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не может разрешить в Истине Суть своего космического бытия как планетарного разум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с другой стороны, что мы делаем для того, чтобы заставить, потребовать от челове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включить ресурсы своего сознания, находящиеся в латентном состоянии?.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Тринософия Огня, том 1, Шлюзы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Надо осознать в моменте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Собственное несовершенство…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Надо превзойти мгновенно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Суеты надрыв надменный…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Попросить прощенье слёзно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У любимых… В бездорожье,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В вихрь кружащий иль в пургу,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Превзмогая: «Не смогу!..»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Прижать демонов к пяте…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Сердцем чисто налегке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Обновлённой Тишиной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Устремиться в Дом Родной.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Здесь держать ответ за спешку,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За ума давленье… Грешно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Ближнего зазря судить,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Обрывая Света нить.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Покаянье во Мечту обратить…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«Весь сор сожгу!» - Осветить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Предвечный Путь… Осознаньем…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Жизнь – вот суть… Воплощенья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Тишины…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Ты меня, Огонь, прими!..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Погрузи в Живой Поток,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Напитай души Росток,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Дверь сознанию открой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В Ширь Вселенной… Красотой,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Мощью Огненных Миров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Да Любовью Молодой.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Солнце Новое в груди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Живой влагой напои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И прими его полёт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В Чистом Небе… Ждёт Восход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Окрылённые Сердца…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СверхДуховная Весна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Оголяет Суть мою –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Потому что я живу.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Потому что Благодать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В миг способна воссоздать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В Чистоте дыханье Вед</w:t>
      </w:r>
    </w:p>
    <w:p>
      <w:pPr>
        <w:pStyle w:val="Normal"/>
        <w:spacing w:lineRule="auto" w:line="240" w:before="0" w:after="0"/>
        <w:ind w:left="-1134" w:hanging="0"/>
        <w:jc w:val="center"/>
        <w:rPr>
          <w:b/>
          <w:b/>
          <w:i/>
          <w:i/>
        </w:rPr>
      </w:pPr>
      <w:r>
        <w:rPr>
          <w:b/>
          <w:i/>
        </w:rPr>
        <w:t>Первых Звуков Первых Вех.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-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Устремляясь за Предел,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Вновь душою молодел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Ангел во плоти земной,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/>
        <w:t>Принимая «вечный бой»…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10.02.13.</w:t>
      </w:r>
    </w:p>
    <w:p>
      <w:pPr>
        <w:pStyle w:val="Normal"/>
        <w:spacing w:lineRule="auto" w:line="240" w:before="0" w:after="0"/>
        <w:ind w:left="-851" w:right="-284" w:hanging="0"/>
        <w:jc w:val="right"/>
        <w:rPr>
          <w:i/>
          <w:i/>
          <w:lang w:val="uk-UA"/>
        </w:rPr>
      </w:pPr>
      <w:r>
        <w:rPr>
          <w:i/>
        </w:rPr>
        <w:t>Касьянюк С.</w:t>
      </w:r>
    </w:p>
    <w:p>
      <w:pPr>
        <w:pStyle w:val="Normal"/>
        <w:spacing w:lineRule="auto" w:line="240" w:before="0" w:after="0"/>
        <w:ind w:left="-851" w:right="-284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ind w:left="-851" w:right="-284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Я никогда не принимала теорию кармы в каком-либо прошлом её изложении.</w:t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Но Нирвана была и остаётся для меня, нет не раем, а чем-то сверх-священным, я бы сказала над-священным.</w:t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Простота жизни и способность воспринимать информацию «собственной кровью», а не умом, открывает в человеке невиданные, недоступные техногенному миру реальности.</w:t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Только Чистый Великий Дух способен дать земному человеку возможность соприкоснуться с величием простоты Первой Жизни.</w:t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Если бы я шла путём молитвы, я бы денно и нощно молилась о Рикла, о свершении намеченного, заложенного Им.</w:t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Но я иду путём осознания. Осознания собственной сути.</w:t>
      </w:r>
    </w:p>
    <w:p>
      <w:pPr>
        <w:pStyle w:val="Normal"/>
        <w:spacing w:lineRule="auto" w:line="240" w:before="0" w:after="0"/>
        <w:ind w:left="-851" w:right="-144" w:firstLine="567"/>
        <w:jc w:val="both"/>
        <w:rPr>
          <w:i/>
          <w:i/>
        </w:rPr>
      </w:pPr>
      <w:r>
        <w:rPr>
          <w:i/>
        </w:rPr>
        <w:t>И я благодарна Сущему за то, что в ночи моих смятений горит Звезда Рикла и горит Огонь Космоса Единого.</w:t>
      </w:r>
    </w:p>
    <w:p>
      <w:pPr>
        <w:pStyle w:val="Normal"/>
        <w:spacing w:lineRule="auto" w:line="240" w:before="0" w:after="0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1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Мама, прости за бессилье и злобу!.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Сердце моё пусть сияет поверх суеты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освещает уставшему - к Свету дорогу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над обрывами снов воздвигает мосты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мою душу простит и излечит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Дух напитает отрадною силой Огня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сохранит всех любимых на веки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В Огненной Лаве самосознанья… Себя…</w:t>
      </w:r>
    </w:p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Колокол мощный… Призыв Тишины неустанный…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 xml:space="preserve">Бьющий поверх осознанья чистейший Родник… - 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Будь непривязанным, будь без конца благодарным…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Суть изливай, постигай благодати язык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2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Сколько ещё нам осталось Рассветов?!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Отческий Зов пусть в пучинах ведёт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Материнские светлые долгие лета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Нас насыщают цветеньем и дарят Восход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неестественность чуждая Свет не затмит,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вечный Колос на ниве Судьба возрастит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Чаша полная жизненной Лавы, любя,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оит пространство единственностью бытия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нам исполнить всё здесь …И себя превзойти…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 xml:space="preserve">В помощь попутчиков дай мне, сей миг, на пути, - 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Чтоб единённою силой открытых сердец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Мы одолели распятье дорог и колец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3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Силу Всевышнего вылей в душевный Покой…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о многолучью Небес… По Земле молодой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воссияет сердечно живая Звезда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В Небе Едином и в Сердце Едином Огня…</w:t>
      </w:r>
    </w:p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И в Человеке, и в центре Единой Земли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ярко светит она во вселенской Любви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Пусть мы воспрянем, поверим сердцами в себя, -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Божией Славой полны все земные дела…</w:t>
      </w:r>
    </w:p>
    <w:p>
      <w:pPr>
        <w:pStyle w:val="Normal"/>
        <w:spacing w:lineRule="auto" w:line="240" w:before="0" w:after="0"/>
        <w:ind w:left="3544" w:hanging="0"/>
        <w:rPr/>
      </w:pPr>
      <w:r>
        <w:rPr/>
        <w:t>---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Духоводительство примет Зов вдохновлённой души,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В Мир – Лаву бережно выльет - Новой безбрежной весны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Вновь поселится Надежда на пепелище Мечты.</w:t>
      </w:r>
    </w:p>
    <w:p>
      <w:pPr>
        <w:pStyle w:val="Normal"/>
        <w:spacing w:lineRule="auto" w:line="240" w:before="0" w:after="0"/>
        <w:ind w:left="1560" w:hanging="0"/>
        <w:rPr/>
      </w:pPr>
      <w:r>
        <w:rPr/>
        <w:t>И воссияют одежды ровным Гореньем… - Живи!..</w:t>
      </w:r>
    </w:p>
    <w:p>
      <w:pPr>
        <w:pStyle w:val="Normal"/>
        <w:spacing w:lineRule="auto" w:line="240" w:before="0" w:after="0"/>
        <w:ind w:right="1417" w:hanging="0"/>
        <w:jc w:val="right"/>
        <w:rPr>
          <w:i/>
          <w:i/>
        </w:rPr>
      </w:pPr>
      <w:r>
        <w:rPr>
          <w:i/>
        </w:rPr>
        <w:t>09.03. 13.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4:00Z</dcterms:created>
  <dc:creator>home2</dc:creator>
  <dc:description/>
  <dc:language>en-US</dc:language>
  <cp:lastModifiedBy>Admin</cp:lastModifiedBy>
  <dcterms:modified xsi:type="dcterms:W3CDTF">2013-03-21T10:34:00Z</dcterms:modified>
  <cp:revision>2</cp:revision>
  <dc:subject/>
  <dc:title>«…с одной стороны, мы снизу и сверху утверждаем, что отупевшее человечество </dc:title>
</cp:coreProperties>
</file>