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„Du halte es für meine Hoffart nicht,</w:t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</w:t>
        <w:tab/>
        <w:t xml:space="preserve"> wenn ich dir sage: </w:t>
      </w:r>
    </w:p>
    <w:p>
      <w:pPr>
        <w:pStyle w:val="Normal"/>
        <w:spacing w:lineRule="atLeast" w:line="240"/>
        <w:ind w:left="673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keiner lebt </w:t>
      </w:r>
      <w:r>
        <w:rPr>
          <w:rFonts w:cs="Arial" w:ascii="Arial" w:hAnsi="Arial"/>
          <w:i/>
          <w:iCs/>
          <w:sz w:val="20"/>
        </w:rPr>
        <w:t>sein</w:t>
      </w:r>
      <w:r>
        <w:rPr>
          <w:rFonts w:cs="Arial" w:ascii="Arial" w:hAnsi="Arial"/>
          <w:sz w:val="20"/>
        </w:rPr>
        <w:t xml:space="preserve"> Leben“</w:t>
      </w:r>
    </w:p>
    <w:p>
      <w:pPr>
        <w:pStyle w:val="Normal"/>
        <w:spacing w:lineRule="atLeast" w:line="240"/>
        <w:ind w:left="67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67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(Rilke)</w:t>
      </w:r>
    </w:p>
    <w:p>
      <w:pPr>
        <w:pStyle w:val="Normal"/>
        <w:spacing w:lineRule="atLeast" w:line="240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"Indem die einen </w:t>
      </w:r>
      <w:r>
        <w:rPr>
          <w:rFonts w:cs="Arial" w:ascii="Arial" w:hAnsi="Arial"/>
          <w:i/>
          <w:sz w:val="20"/>
        </w:rPr>
        <w:t>ihre</w:t>
      </w:r>
      <w:r>
        <w:rPr>
          <w:rFonts w:cs="Arial" w:ascii="Arial" w:hAnsi="Arial"/>
          <w:sz w:val="20"/>
        </w:rPr>
        <w:t xml:space="preserve"> Spiele spielen,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Müssen die anderen sie leben."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</w:rPr>
        <w:t>Legende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Einst lebten die Tiere in wilden Schare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m Wald, wie sie gewohnt es war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hrlich und offen zu allen Front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lebten das Leben wie sie es konnt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ch nun erschien ein weißer Man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d zeigte, wie man leben kan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enauer gesagt, wie man leben sollte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kt nicht, dass er was Böses wollt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r lehrte einfach die klügeren Tiere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e man die Schwachen besser regiere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mit das Leben bekäm einen Sin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d jeder hätte seinen Gewin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ch waren die wilden Tiere nicht dumm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erkannten, dass seine Wege krum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d setzten sich gegen ihn zur Wehr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m auch weiter zu leben, wie vorh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ch das gefiel dem Manne nicht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n er hat zu erfüllen seine Pflich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ese ist einfach in Worten zu fassen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iemand darf friedlich leben gelass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m diesen Geist aufrecht zu halt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r er bereit selbst das Haar zu spalt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d so beschloss er: die wilden Tier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u vertreiben aus ihrem Revier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mit sie auch begriffen hab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er und was hier hat zu sag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e auf ihn hörten, beschloss er zu zähm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s heißt, den freien Geist zu lähmen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tt müssen sie und glücklich sei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d stets unterscheiden dein und mei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r Sinn der Sache ist doch klar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dürfen nicht leben in einer Scha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ur einzeln dürfen sie sich beweg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n so sind sie leichter zu erlege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on dem großen weißen Man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r ohne Jagd nicht leben kan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n wilder Tiere warmes Blu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t seinem Gott besonders gu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 konnte er ihn besser stimm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d sich auf das Weitere besinn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e armen Tiere. Sie ahnten nicht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e schlimm dieser weiße Bösewich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e schlau er ist und wie gewandt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r die schlimmste Waffe besitzt - den Verstand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dessen ging das Leben weiter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estimmt waren die Zahmen heit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sind vor Freude umher gerannt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n wurden zu Hunden sie ernannt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fassten immer mehr Lebensmut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s satte Leben tat ihn gu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konnten sich vermehren schneller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r dichte Wald wurde immer hell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is schon an den allerbesten Tage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e Tiere nichts mehr hatten zu sag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ier hatten sie endlich die Nase voll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is zum Himmel stieg ihr wilder Groll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tzt suchten aber mit allen vi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zu verteidigen ihr Revi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ch das bekamen die Zahmen zu witter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hn fingen an die Beine zu zitter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enn waren jetzt die satten Hund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t dem weißen Mann im heiligen Bund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un beteten sie, dass die wilden Bäre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hnen freundlicher gesonnen wär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ch hatte die Stunde bereits geschlag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tzt fingen die Tiere an zu jag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rissen die Hunde an jedem Ort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t kaum einer gekommen for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e rissen und jagten in blinder Wut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ch das tat dem weißen Manne gu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r wartete nur auf den Hundeschrei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m zu rechtfertigen die Schießere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tzt hatte er endlich freie Hand –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u Boden fiel das weiße Gewand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-----------------------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un stand er da - der Osterhase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t spitzen Ohren und krummer Nas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t Hufen an behaarten Bein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führen kam er jetzt die Sein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u einer letzten großen Schlacht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e zur Erlösung sei gedach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rlösung allerlei von Tiere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ss stets das Höchste sie regier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mit sie nie dem Wahn verfielen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d mit dem Leben wieder spiel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elmehr, dass sie in diesem Lebe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n hohen Sinn des Seins erleben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7:00Z</dcterms:created>
  <dc:creator>Viktor Mantik</dc:creator>
  <dc:description/>
  <dc:language>en-US</dc:language>
  <cp:lastModifiedBy>Юрий</cp:lastModifiedBy>
  <dcterms:modified xsi:type="dcterms:W3CDTF">2009-01-27T12:57:00Z</dcterms:modified>
  <cp:revision>2</cp:revision>
  <dc:subject/>
  <dc:title/>
</cp:coreProperties>
</file>