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380" w:leader="none"/>
          <w:tab w:val="left" w:pos="7952" w:leader="none"/>
        </w:tabs>
        <w:autoSpaceDE w:val="false"/>
        <w:rPr/>
      </w:pPr>
      <w:r>
        <w:rPr>
          <w:b/>
        </w:rPr>
        <w:t xml:space="preserve">            </w:t>
      </w:r>
      <w:r>
        <w:rPr>
          <w:b/>
        </w:rPr>
        <w:t>* ПРИКОСНОВЕНИЕ*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952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***********************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Вздрогнувший Гром, Звоном  окон - ОН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Полил Огнём - Солнечным Днем - ЗОВ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Скинул покой нежной Рукой - ВЕСТЬ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Крикнул: "Привет!" Вылил Рассвет - СВЕТ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Со-Вестью Книг Поит РОД ник - КРИК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Надо бежать - Просто ДЫШАТЬ - ЖИТЬ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Бурный ручей лживых речей - ЗВЕРЬ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Нервы ножом - Тело ежом - СТРАХ!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Личность кричит, Сердце молчит - БОЛИТ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Битва с собой - грязной рабой - БОЙ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Каждый мой день - липкая тень - ЛЕНЬ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В глубь ухожу - Суть нахожу - ВЗГЛЯД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Штопором вверх - Слышится смех - ДИТЯ!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Нужен Огонь - Странника  Бронь  - ВОИН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Опыт и труд латы  куют - ПУТЬ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Просто взрослеть – Сердцем гореть - ПЕТЬ!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2000г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*****************************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Все жемчужины самопознания соберу в драгоценный Путь…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Тишину  положу у порога и  дерзну  в глубину шагнуть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На пути от себя к Себе собираю искры ПоЗнания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Чтобы Сердце смогло Вздохнуть и собрать в себе Свет Созидания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Сквозь Дожди и Ветра, День и Ночь Я Рождаю в себе мироздание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Собираю в двух крыльях Мощь, чтоб к Мечте Вознестись Деянием…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01.2004г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* </w:t>
      </w:r>
      <w:r>
        <w:rPr>
          <w:b/>
          <w:sz w:val="22"/>
        </w:rPr>
        <w:t xml:space="preserve">СЛЁЗЫ  БОГА*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НЕ ТОПЧИТЕ ЛЮДИ  ЭДЕЛЬВЕЙСЫ -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ЭТО СЛЕЗЫ  БОГА   ПО  РОССИ!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ИЗ  КАМНЕЙ  СПЛЕТАЕТСЯ  ДОРОГА…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ТАЙН БЫЛЫХ и ПУТЬ к СВЯТОЙ РУСИ!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ЖЕНСКИЙ  ЛИК, А В СЕРДЦЕ - БОЛИ  РАНА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В  КАМНЕ КАПЛИ  КРОВИ   ЗАПЕКЛИСЬ.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КАМЕННАЯ  ПЛОТЬ… ПРЕД  НЕЙ  ПОЛЯНА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ГДЕ  ЛУЧИ ВЛАДЫКИ  ВОЗНЕСЛИСЬ…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КРЕСТ  ЖИВОТВОРЯЩИЙ – СИМВОЛ  СВЕТА –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МИР   СЕРДЦАМ  ДАРУЕТ  И  ОГОНЬ!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ОЖИВЁТ ВНОВЬ  СЕРДЦЕ И  ПЛАНЕТА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ОБРЕТЁТ ВСЕЛЕНСКИЙ  ОТЧИЙ  ДОМ.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В ХРАМ  ОГНЯ ИДУТ СЕГОДНЯ  ЛЮДИ,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ЧТОБ   ВОСКРЕСЛА   ЖЕНСКАЯ  ДУША…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ВОЗРОДИЛАСЬ  ЧЕЛОВЕЧНОСТЬ  В  ЛЮДЯХ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И  НЕВИННОСТЬ  ШАГА  МАЛЫША.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ПРОШУ! НЕ  ТОПЧИТЕ    ЭДЕЛЬВЕЙСЫ -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ЭТО СЛЕЗЫ  БОГА  ПО  РОССИ!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ВЕРНОСТЬ ЖИЗНИ  И  К  ОГНЮ  ДОРОГА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ВОЗРОДИТ  НАРОД  СВЯТОЙ  РУСИ!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24.07.2003г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 xml:space="preserve">У  АЛТАРЯ    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АЛТАЙ  НЕБЕСНОЮ  РУКОЙ  ОТКРОЕТ  НОВЫЙ  ЛИСТ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ОДАРИТ  ВОЗДУХ  ГЛУБИНОЙ - ТЫ СТАНЕШЬ  ТИХ   и  ЧИСТ...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НА  МИГ  ЗАКРОЮТСЯ  ГЛАЗА ... И  В ЗЕРКАЛАХ  ОЗЕР…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РОСОЙ  ПРОЯВИТСЯ  СЛЕЗА … И  ОКРАПИТ  ПРОСТОР…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И ДЕВА - БЕЛОСНЕЖНЫЙ  ЛИК – СТРЯХНЁТ  С  РЕСНИЦ  ПОКОЙ…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И ЗАСТРУЯТСЯ  КОСЫ - НИЦ ХРУСТАЛЬНОЮ  РЕКОЙ…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НАПОЛНИТ  ЧАШУ ЗВЕЗДНЫЙ  ДОЖДЬ  КОСМИЧЕСКИХ  ЛУЧЕЙ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И  НАПОИТ  ЖИВОЙ  ВОДОЙ ТЕБЯ С СЕМИ  КЛЮЧЕЙ...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ВДРУГ  ВСПОМНИТ  ЧУТКАЯ  ДУША, ЧТО  ЗНАЕТ  СУТЬ  ОГНЯ…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ВЗМЕТНЁТСЯ   ИСКОРКОЙ  НОЧНОЙ  В  КОСТРЕ  БЫЛОГО  ДНЯ…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И  РАСТВОРИВШИСЬ  В  ВЫШИНЕ, ПРОЯВИТСЯ  ЕСМЬ  Я...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ОДЕВ  В  НАРЯД  ЖЕМЧУЖНЫХ  СТРУЙ, ПРОВОДИТ В ХРАМ ОГНЯ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АЛТАЙ  НЕБЕСНОЮ  РУКОЙ  ОБНИМЕТ  СТАН  ДИТЯ…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И  В  КНИГЕ  ЖИЗНИ  ЗОЛОТОЙ  СТРАНИЦЕЙ  СТАНЕТ «Я»!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24.06.2003г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ПТИЦА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Кто  Ты, парящее  Созданье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Среди Долины Сизых Гор?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Чем  привлекло моё вниманье,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Начав  немой  наш  разговор?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Ты  Наслаждаешься Полётом,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Окинув  взором  горный ряд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Пронзает Небо Дух Свободы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И Крылья с Ветром Говорят!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Лети, Восторженная Птица,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Стремительно  Взметнувшись Ввысь!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Лети, Творящая  Единство -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Мгновение  длинною  в Жизнь!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Ты  Растворяешься в Высотах,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Где Вечностью  Пронизан Миг…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Вновь  Крыльев Взмах…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ПОЁТ СВОБОДА!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И Слышен  Твой  ВОСТОРГА КРИК!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23.07.2003г.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  <w:tab w:val="left" w:pos="79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    </w:t>
      </w:r>
      <w:r>
        <w:rPr>
          <w:b/>
          <w:sz w:val="22"/>
        </w:rPr>
        <w:t xml:space="preserve">Материнский магнит   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Непостижимое, недостижимое…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А память уносит опять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Туда, где живое  Творение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Сердцем пытаюсь понять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Туда, где Реки Чистые,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Как  локоны Волос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Вплетают шелест Истины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И Белизну  берез…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Где Я - Живая, Нежная.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Душа  моя  Чиста.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Там Я и ТЫ и Небеса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Всё с Чистого Листа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16.09.2004г                                               </w:t>
      </w:r>
    </w:p>
    <w:p>
      <w:pPr>
        <w:pStyle w:val="Normal"/>
        <w:tabs>
          <w:tab w:val="clear" w:pos="708"/>
          <w:tab w:val="left" w:pos="7380" w:leader="none"/>
          <w:tab w:val="left" w:pos="795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</w:t>
      </w:r>
      <w:r>
        <w:rPr>
          <w:b/>
          <w:sz w:val="22"/>
        </w:rPr>
        <w:t>Дыхание   Безымянного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Ветер  Прохладою утра  Шепнул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Вечный Рукой  Прикоснулся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>Кто-то  в Безмолвие  Сердцем  Шагнул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    </w:t>
      </w:r>
      <w:r>
        <w:rPr>
          <w:sz w:val="22"/>
        </w:rPr>
        <w:t xml:space="preserve">Чистой Душой  РАСПАХНУЛСЯ…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Тихая Радость, Мудрая Грусть –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сё  для Тебя, Человече!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Цветом  Подсолнуха  Стелется Путь,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   </w:t>
      </w:r>
      <w:r>
        <w:rPr>
          <w:sz w:val="22"/>
        </w:rPr>
        <w:t>МИГ  Унося в Бесконечность…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Светлая  Благость, Спелая Гроздь -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Там, где  Прошёл  ДЕРЗНОВЕННЫЙ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В Каплях Дождя Заискрилась Любовь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  </w:t>
      </w:r>
      <w:r>
        <w:rPr>
          <w:sz w:val="22"/>
        </w:rPr>
        <w:t>Песню  Запел  Вдохновленный…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2006г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 xml:space="preserve">ВОЛНА           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Не  смотрите  на плоть, что  Веками  Полна.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За  вуалью веков с Ветром  Спорит Волна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Светлых Мыслей Полет как Огней  Полоса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Христианская Кровь  Багрянит  Небеса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Отче, Праведный мой, ВозДух  Жизни Ловлю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Сильной Нежной  Рукой Сбереги  Нить мою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Я – кровинка Твоя... Здесь - На Чаше Весов –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Подниму якоря - шёлк  Души  парусов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u w:val="single"/>
        </w:rPr>
      </w:pPr>
      <w:r>
        <w:rPr>
          <w:sz w:val="22"/>
        </w:rPr>
        <w:t>Смою пыльную тень в Гамме  Нового Дня…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И  на всех парусах -  к  тем,  кто помнит меня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Только Ветер – Борей, только Сердце – Струна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Только Пой же Душа, Песню-Зов  Перуна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Звуков Тонкий Наряд... Зачерпну Глубину..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Тот Таинственный Взгляд, Всколыхнувший Волну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Не  смотрите  на  плоть, что  Веками  Полна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За Вуалью Веков с Ветром Спорит Волна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24.01.2006г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rPr/>
      </w:pPr>
      <w:r>
        <w:rPr>
          <w:b/>
          <w:sz w:val="22"/>
        </w:rPr>
        <w:t xml:space="preserve">            </w:t>
      </w:r>
      <w:r>
        <w:rPr>
          <w:b/>
          <w:sz w:val="22"/>
        </w:rPr>
        <w:t>Долина Я-Р-ЛУ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tabs>
          <w:tab w:val="clear" w:pos="708"/>
          <w:tab w:val="left" w:pos="180" w:leader="none"/>
          <w:tab w:val="left" w:pos="7380" w:leader="none"/>
        </w:tabs>
        <w:rPr>
          <w:sz w:val="22"/>
        </w:rPr>
      </w:pPr>
      <w:r>
        <w:rPr>
          <w:sz w:val="22"/>
        </w:rPr>
        <w:t>Красивая сказка в горах ожила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И Юную Деву в реальность ввела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То быль или небыль - придуманный сон?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Но вот она – Дева Как каменный склон!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Что грезилось Сердцу -  не самообман -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То Лик ее Светлый  Окутал Туман,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То Русская Дева, Нема и Тиха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Лишь Рана  на Сердце  и  Плачет Река…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Скажи мне, Кудесник - Любимец Богов -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Что это за Тайна за толщей Веков?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И отчего моё Сердце щемит,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Ведь чем-то Родным  отзывается  вид?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Как связано Место с судьбою моей?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И отчего Зов его всё сильней?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12.2006г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  <w:t xml:space="preserve">                           </w:t>
      </w:r>
      <w:r>
        <w:rPr>
          <w:b/>
          <w:sz w:val="22"/>
        </w:rPr>
        <w:t>Свет  ЕЁ Звезды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Женский голос тихо поет. Сердце бьётся и кровь горячей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Чует словно война идёт с  грязным  замыслом палачей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Пусть завистники говорят</w:t>
      </w:r>
      <w:r>
        <w:rPr>
          <w:sz w:val="22"/>
          <w:lang w:val="ro-RO"/>
        </w:rPr>
        <w:t xml:space="preserve">: </w:t>
      </w:r>
      <w:r>
        <w:rPr>
          <w:sz w:val="22"/>
        </w:rPr>
        <w:t>им неведомы круги ада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Лики Истин Огнём горят и  злословие им - не преграда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Нежный шёлк  Небесных  Лучей Напоит и  Излечит Душу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И пусть кто-то войной живет - Он Её Тишины не нарушит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Столько Нежности и  Тепла… И  Волною уносит сомнения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Словно  Матушка Обняла, пробудив от былого забвения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Пусть завистники говорят</w:t>
      </w:r>
      <w:r>
        <w:rPr>
          <w:sz w:val="22"/>
          <w:lang w:val="ro-RO"/>
        </w:rPr>
        <w:t>:</w:t>
      </w:r>
      <w:r>
        <w:rPr>
          <w:sz w:val="22"/>
        </w:rPr>
        <w:t xml:space="preserve"> им  завещаны круги ада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 xml:space="preserve">Лики Истин Огнём  Горят, а Певцу его Песня - награда.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27.02.2007г.  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>О Байкале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Не выразить никак, что прятала годами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И говорила то, что  я «больна» - не Вами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Сквозь шорохи тайги… мелькают чьи-то лица…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Мы едем  на Байкал, что по Ночам нам снится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Я в Звуки упаду Великого Дыханья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И поживу на дне Его существованья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Мощь Сильная – Магнит – Сверкающее Море…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sz w:val="22"/>
        </w:rPr>
        <w:t>Безмолвие Хранит манящее приморье…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>6.06.2007г.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i/>
          <w:sz w:val="22"/>
        </w:rPr>
        <w:t>Ольга, г. Новый Уренгой</w:t>
      </w:r>
    </w:p>
    <w:p>
      <w:pPr>
        <w:pStyle w:val="Normal"/>
        <w:tabs>
          <w:tab w:val="clear" w:pos="708"/>
          <w:tab w:val="left" w:pos="7380" w:leader="none"/>
        </w:tabs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03:00Z</dcterms:created>
  <dc:creator>Оля</dc:creator>
  <dc:description/>
  <dc:language>en-US</dc:language>
  <cp:lastModifiedBy>Оля</cp:lastModifiedBy>
  <dcterms:modified xsi:type="dcterms:W3CDTF">2007-10-05T14:27:00Z</dcterms:modified>
  <cp:revision>8</cp:revision>
  <dc:subject/>
  <dc:title>                     * ПРИКОСНОВЕНИЕ*                                                                            </dc:title>
</cp:coreProperties>
</file>